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</w:rPr>
        <w:t>Рабочая  учебная программа по  музыке для  3 -го  класса разработана   в соответствии с федеральным   государственным образовательным  стандартом  второго поколения  начального  общего образования, 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 П. Сергеевой, Т. С. Шмагина, М., Просвещение, 2011. к учебнику «Музыка» 3 класс Критская Е.Д., Сергеева Г.П.,  Шмагина Т.С «Просвещение» 2013 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Изучение музыки  в 3  классе начальной школы направлено на  формирование музыкальной культуры как неотъемлемой части духовной культуры школьников.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ведение детей в многообразный мир музыки через знакомство с музыкальными произведениями, доступными их восприятию и способствует решению </w:t>
      </w:r>
      <w:r>
        <w:rPr>
          <w:rFonts w:cs="Times New Roman" w:ascii="Times New Roman" w:hAnsi="Times New Roman"/>
          <w:u w:val="single"/>
        </w:rPr>
        <w:t>следующих целей и задач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формирование основ музыкальной культуры через эмоциональное, активное восприятие музык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оспитание эмоционально-ценностного отношения к искусству, художественного вкуса, нравственных и эстетических чувств: любви к 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их движений и импровизация)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К обучаю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1984"/>
        <w:gridCol w:w="22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, 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-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-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Музыка»: Учебник для учащихся 3  класса начальной школы. Критская Е.Д., Сергеева Г.П.,  Шмагин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К учит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1984"/>
        <w:gridCol w:w="22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, 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-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-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»: Учебник для учащихся 3  класса начальной школы. Критская Е.Д., Сергеева Г.П.,  Шмагина Т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Фонохрестоматия музыкального материала к учебнику «Музыка»: 3 кл.: (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 программы. Музыка. Сергеева Г.П.,  Критская Е.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Основными методическими принципами 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ы музыкальной деятельности 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исполнительскую деятельность входят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вое, ансамблевое и сольное пение; пластическое интонирование и музыкально-ритмические движения; инсценирование (разыгрывание) песен, сказок, музыкальных 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исунках на темы полюбившихся музыкальных произведений, эскизах костюмов и декораций к операм, балетам, музыкальным спектаклям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дборе музыкальных коллекций в домашнюю фонотеку и др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 целом, 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универсальные учебные действ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го предмета в учебном плане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а по музыке составлена в соответствии с количеством часов, указанным в Базисном учебном плане. Предмет «Музыка» изучается в 3  классе в объеме 34 часов.</w:t>
      </w:r>
    </w:p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Ценностные ориентиры содержания учебного предмет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*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енка современную картину ми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ируемые результаты изучения курса "Музыка", 3 класс.</w:t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остные результат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тапредметные результат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риентированность в культурном многообразии окружающей действительности, участие в жизни микро- и макросоциума (группы, класса, школы, города, региона и др.)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готовность к логическим действиям (анализ, сравнение, синтез, обобщение, классификация по стилям и жанрам музыкального искусства)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художественное восприятие, умение оценивать произведения разных видов искусств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дуктивное сотрудничество (общение, взаимодействие) со сверстниками при решении различных музыкально-творческих задач.</w:t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ые результаты:</w:t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нать/понимать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Жанры музыки (песня, танец, марш)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риентироваться в музыкальных жанрах (опера, балет, симфония, концерт, сюита, кантата, романс, кант и т.д.)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собенности звучания знакомых музыкальных инструментов  и вокальных голосов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сновные формы музыки и приемы музыкального развит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Характерные особенности музыкального языка П.И.Чайковского, Мусоргского М.П., С. Прокофьева, Г. Свиридова, В.А.Моцарта, Бетховена Л.Э. Грига.</w:t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меть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являть жанровое начало  музык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ценивать эмоциональный характер музыки и определять ее образное содержание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пределять средства музыкальной выразительност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пределять основные формы музыки и приемы музыкального развит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нимать основные дирижерские жесты: внимание, дыхание, начало, окончание, плавное звуковедение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Требования к уровню подготовки обучающихся по курсу «Музыка» к концу третьего года обучения:</w:t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нать/понимать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Жанры музыки (песня, танец, марш)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риентироваться в музыкальных жанрах (опера, балет, симфония, концерт, сюита, кантата, романс, кант и т.д.)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собенности звучания знакомых музыкальных инструментов  и вокальных голосов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сновные формы музыки и приемы музыкального развит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Характерные особенности музыкального языка П.И.Чайковского, Мусоргского М.П., С. Прокофьева, Г. Свиридова, В.А.Моцарта, Бетховена Л.Э. Грига.</w:t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меть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являть жанровое начало  музык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ценивать эмоциональный характер музыки и определять ее образное содержание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пределять средства музыкальной выразительност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пределять основные формы музыки и приемы музыкального развит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нимать основные дирижерские жесты: внимание, дыхание, начало, окончание, плавное звуковедение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оявляет готовность поделиться своими впечатлениями о музыке и выразить их в рисунке, пении, танцевально-ритмическом движени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осприятия художественных образцов народной, классической и современной музык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сполнения знакомых песен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частия в коллективном пени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узицирования на элементарных музыкальных инструментах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ередачи музыкальных впечатлений пластическими, изобразительными средствами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музыке ( в соответствии ФГОС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 класс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05"/>
        <w:gridCol w:w="2262"/>
        <w:gridCol w:w="2246"/>
        <w:gridCol w:w="2030"/>
        <w:gridCol w:w="2238"/>
        <w:gridCol w:w="2049"/>
      </w:tblGrid>
      <w:tr>
        <w:trPr>
          <w:trHeight w:val="34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ы раздела и уро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страницы учебн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лушиваемый материал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.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Планируемые результаты.</w:t>
            </w:r>
          </w:p>
        </w:tc>
      </w:tr>
      <w:tr>
        <w:trPr>
          <w:trHeight w:val="64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онят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Предметны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результаты.     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результаты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ая четверть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ссия-Родина моя!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5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«Мелодия-душа музык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уч. Стр. 6-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Чай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имфония № 4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словляю вас, ле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виридов «Ром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Римский-Корс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вонче жаворонка пен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разов родной природы в музыке  русских компози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, песенность, симфония, лирический об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 мелодичность и песенность в му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выражать своё эмоциональное отношение к искусст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различать  звучание муз.инструментов, использованных в мелод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Интонационно исполнять сочинения разных жанр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ся к творчеству русских компози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«Природа и музыка. Романс. Звучащие карт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. Стр. 8-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П.Чайковского, Свиридова, Глинки, Римского-Корс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«Виват, Россия!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Наша слава-Русская держав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12-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е русские ка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«С.С.Прокофьев кантата «Александр Н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16-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кантаты С.Прокофьева «Александр Н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u w:val="single"/>
              </w:rPr>
              <w:t xml:space="preserve">«М.И.Глинк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пера «Иван Сусан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18-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оперы  Глинки «Иван Сусан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я образов родной природы в романсах русских компози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онятия образов Родины, защитников Отечества в различных жанров музыки: кант, народная песн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кантаты, на основе музыки Прокоф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анром героической опер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с, певец, солист, мелодия, аккомпанем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, пейзаж, ли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, песенность, маршевость, интонация музыки и речи, солдатская песня, марш, хор, куп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ата, набат, вступление, трехчастная фор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, хоровая сцена, певец-солист, ария, эпилог, благовест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настроения и чувства человека выраженные в му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усские народные песни и канты, и современные героические пе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онятия музыкальных образов Защитников Оте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 по жанрам музыки героические образы Защитников Отечеств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Самостоятельно выражать эмоциональное отношение к муз. произвед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азличать аккомпанемент мело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ыполнить творческое задани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определять  сходство и различие между кантами и РН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азличать песни защитников Отечества в разных жанрах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Исполнение  старинных кантов и песен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различать особенности построения музыки: двухчастная, трехчаст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пределять выразительные возможности различных муз.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ыявлять различные по смыслу музыкальные интонаци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Знать песни о героических событиях истории Оте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знать выразительность музыкальной и поэт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Исполнение фрагментов из опер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образы природы выраженные в музыке и в живо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 осмысленно исполнять  песни о героических собы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ть свою Родину и её Защи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ться Защитниками Отечеств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полный событ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4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«Ут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24-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Григ «Утр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ай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тренняя моли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усоргский «Рассвет на Москве-ре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 xml:space="preserve"> «Портрет в музыке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каждой интонации спрятан челов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27-2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окофьев «Болтун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 «Зол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.сказка «Петя и вол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«В детско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Игры и игру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30-3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Прокофьева, Чайковского, Мусорг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« На прогулке. Веч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34-3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усоргский сюита «Картинки с выставки»  -фраг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анром портрета в му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ртретами «нарисованными» музыкой Прокоф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выразительности и изобразительности в музыке разных жан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музыкальных и живописных образ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нность, развитие, повтор, лад, темб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сть, выразительность, контраст, скорогово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одия, речитатив, соло, интонационная выразительность, песенность, танцевальность, маршевость, фортепиано, аккомпанемент, соли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ита, музыкальная живопись,  интонация, мелодия, аккомпанемент.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 музыке душевное состояние человека, его чувства и мы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 музыке, что в каждой интонации спрятан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интонационные линии персон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вязь музыкальных и живописных образ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определять музыкальные впечатления ребенка « с утра до вече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проследить и сравнить  музыкальный язык компози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Исполнение главных мелодий произведений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распознавать выразительные и изобразительные особенности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нимать художественно-образное содержание муз.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самостоятельно раскрывать средства музыкально-образного воплощения персонажей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распознавать выразительные музыкальные особенности гер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нимать содержание муз.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ередавать интонационно-мелодические особенности муз.обр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обнаруживать интонационную связь в музыке, живописи, поэ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нимать и раскрывать средства музыкального воплощения 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разработать сценарий к муз.произведению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ы композиции и особенности муз. языка Чайковского и Гри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щность интонаций в музыке, живописи и поэ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вязь музыки и живо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соло из муз.сочинений различных жанро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ая четверть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музыкальном театре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 6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.</w:t>
            </w:r>
            <w:r>
              <w:rPr>
                <w:sz w:val="20"/>
                <w:szCs w:val="20"/>
                <w:u w:val="single"/>
              </w:rPr>
              <w:t xml:space="preserve">  « М.Глинка опера «Руслан и Людми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70-7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линка опера «Руслан и Людмила»  -фраг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 xml:space="preserve">«К.В.Глюк опер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Орфей и Эврид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76-7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ы опер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Н.А.Римский-Корсаков опера «Снегур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. Стр. 78-8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из оп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«Океан-море син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84-8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Римский-Корсаков опера «Садко» - фраг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u w:val="single"/>
              </w:rPr>
              <w:t>«Балет П.Чайковского «Спящая красав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86-8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айковский балет «Спящая красавица» -фраг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u w:val="single"/>
              </w:rPr>
              <w:t>«В современных ритм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90-9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Рыбников мюз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 и семеро козлят на новый л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оджерс «Урок музы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з мюзикла «Звуки музыки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анром оперы-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немецкого композитора 18 века Глю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представление об опере-сказ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изобразительности в музыке  на основе оперы-былины «Сад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бале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жанре – мюзи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ы из оперы, ария, баритон, каватина, сопрано, рондо, бас, контраст, увертюра, симфонический орке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, миф, л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 из оперы, ария, сопрано, шествие, каватина, тен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-интонация, развитие, трехчастная фор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ые образы, сцена из балета, интонация,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тонации и ритмы, мюзи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редства музыкальной выразительности в изображении героев оперы-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контрастные средства выразительности 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о смысле и значении оперн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 интонационно музыкальную картину мо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оперы и бал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современные музыкальные жанры: мюзи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уз. темы главных гер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 называть и объяснять основные термины оп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интонационно узнавать образы гер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определять музыкальные темы главных гер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нимать значения термино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: с помощью мимики и жестов передавать хар-р персонажей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рассуждать о значении режиссера, дирижера и композитора в оп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нимать смысл терм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ередавать свои муз. впечатления в рисунк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передавать содержание оперы-бы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аскрывать  и объяснять с помощью каких средств композитор изображает м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ыполнять живописно-творческую работу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определять музыкальные темы главных гер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нимать смысл терм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ередавать свои муз. впечатления с помощью пластики, мимики и же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ть представление о синтезе музыки, танца, пения, сцен.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нимать отличительные особенности  зарубежных и отечественных мюзикло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: исполнение сцен из мюзикл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ассоциативную связь музыки и художестве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ассоциативную связь музыки и этн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 о смысле и значении опер-ска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художественно-образное содержание оп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вязь музыки и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новные отличия оперы от мюзик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тья четверть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ри, гори ясно, чтобы не погасло» ( 4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«Настрою гусли на старинный лад. Былины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уч. Стр. 56-5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и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есня Бая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п. «Руслан и Людмил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ий-Корс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сня Сад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оп. «Садк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  <w:u w:val="single"/>
              </w:rPr>
              <w:t>«Былина о Садко и Морском ца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60-6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Римский-Корсаков оп. «Садко»  -фраг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«Лель, мой Л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62-6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Римский-Корсаков оп. «Снегурочка»  -«Песня Ле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«Звучащие картины. Прощание с Маслениц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64-6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Римский-Корсаков оп. «Снегурочка»  -«Хор –«Проводы Маслени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самом древнем жанре песенного фольклора  -был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распевах в был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низком женском голосе – меццо-сопр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народных традициях и обрядах в музыке русских композитор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, певец-сказитель, гусли, былинный напев, подражание гус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ный напев, повтор, распе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, куплет, меццо-сопрано, кларнет, литав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традиции, повтор, контраст, сопоставление, мелодии в народном стил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бщность жизненных истоков народного и профессион.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ревний Новгородский эп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меццо-сопра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елодии в народном стил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рассуждать о значении повтора, контраста в развитии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являть общность интонаций в музыке и поэ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ыявлять ассоциативно-образные связи муз. и ли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определять, какую роль имеют распевы в были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аккомпанировать на воображаемых гусл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Исполнить северный былинный нап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различать приемы используемые композитором в опере: повтор-контра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называть и объяснять  основные терм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петь мелодию «Песни Ле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сравнивать взаимосвязь музыки и художестве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твечать на вопросы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разучивание масленичных песен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ть традиции народного фолькл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ть традиции народного фолькл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ворчество русских компози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ть традиции русского народ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 России петь – что стремиться в Храм!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4 час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</w:t>
            </w:r>
            <w:r>
              <w:rPr>
                <w:sz w:val="20"/>
                <w:szCs w:val="20"/>
                <w:u w:val="single"/>
              </w:rPr>
              <w:t xml:space="preserve"> «Радуйся Мария!», «Богородице Дево, Радуйся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40-4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Ф.Шуберт «Аве, Ма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Рахманинов «Богородице, Дево радуй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з «Всенощного бдения»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«Древнейшая песнь материн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44-4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люк «Мелод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оп. «Орфей и Эвридик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уберт «Аве, Мария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 xml:space="preserve"> «Вербное Воскрес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48-5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Л.Уэббер «Осан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ок-оп. «Иисус Христос суперзвезд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«Святые Земли Русской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52-5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икта «Фрески Софии Киевск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ры русским Святы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духовных песноп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образе матери в музыке, поэзии и 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празднике православной церкви – Вербное Воскрес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связи русской истории, традиций, церковной  музыки и Русских святых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тва, песня, всенощное, тропарь, велич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, красота, любовь, мать, земля, Родина, икона, жанры церковных песнопений  -тропарь, молитва, велич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тва, велич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ска, икона, арфа, симфония-действо, христиан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жанры церковной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величайшей Святыней Руси – Иконами Божией Мате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е о православных праздн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е о Православных Святы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различать  мелодики русского и зарубежного религиозн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пределять образный строй музыки с помощью словаря эмо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Исполнение молит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ориентироваться в Православных праздн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меть представление о песнопении, религиозных праздниках, богослужении и молитвах воспевающих красоту матери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исполнять песни о мате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иметь представление о религиозных праздн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знать жанры церковной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бнаруживать сходство и различие произведений религиозного искусств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ориентироваться в терми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твечать на вопросы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исполнение стихир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елигиозные праздник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уважать свою м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аться с традициям православной церк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ть историю Родины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 концертном зале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3 час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«Музыкальное состязание. Конце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94-9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айк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рт № 1»для ф-но с ор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«Музыкальные инструменты. Флей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вучащие картины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 уч. Стр. 96-9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люк «Мелод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Бах «Шу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Григ «Ут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окофьев «Петя и волк» -тема Птич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  <w:u w:val="single"/>
              </w:rPr>
              <w:t>«Музыкальные инструменты. Скрип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100-1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аганини « Каприс № 2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айковский «Мелод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редставление о жанре музыкального концер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древних музыкальных инструментах  -флей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струнных смычковых музыкальных инструментах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ор, исполнитель, слушатель, концерт, вариационн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духовые инструменты, старинная и современная 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ач, виртуоз, каприс, скрипк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онятие единства композитора, исполнителя, солиста, слушателя и симфонического оркес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на слух старинную и современную музы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на слух звучание скрипк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ориентироваться в терми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азличать главные и побочные темы «Конце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ыполнить творческое задани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узнавать тембр флей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илевые особенности старинной и современной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наблюдать за развитием музыки разных форм и жан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узнавать главные мелодические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асширить музыкальный кругоз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выполнение творческого задания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тембры музыкальных инстр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тембры музыкальных инстр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ся к симфонической музыки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тая четверть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концертном зал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3 час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Эдвард Григ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юита «Пер Гюнт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 уч. Стр. 102-1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Григ «Пер Гюнт» -фраг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 xml:space="preserve">«Л.В.Бетховен «Симфония № 7»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 «Героическая»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 уч. Стр. 106-1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из симфо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«Мир Бетхове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112-1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етховен «Соната № 1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«Лунная» 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К Элиз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жанре сю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Бетховена и музыкальной формой  -симфо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темах, сюжетах и образах музыки Бетховен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ита, тема, вариационное развитие, песенность, маршевость, танцев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, дирижер, маршевость, песенность, контраст, финал, тема, вариация, контрдан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, изобразительность, мелодия, аккомпанемент, лад, сона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ю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контрастные средства выраз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контрастные средства  сонат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определять муз.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называть части сю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ыполнение творческого задани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определять муз.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риентироваться в динамических оттен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ирижирование главных 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различать стилевые особенности му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риентироваться в видах и жанрах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Исполнение песн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ть творчество зарубежных компози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сюжетную ли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сюжетную линию произведения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б музыкантом быть, так надобно умень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5 часов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«Джаз-чудо музык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 уч. Стр. 116-1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. Гершвин «Я поймал звуки джаз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бель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из оп. «Порги и Бес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«Мир Г.Свиридова и С.Прокофь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120-12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Г.Свиридова и С.Прокоф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«Певцы родной прир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124-1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Григ «Ут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Чайковский «Мелод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« Прославим радость на Земле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126-1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Моц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имфония № 40» ( фин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етхо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имфония № 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линка «Хор «Славься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п. «Иван Сусанин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u w:val="single"/>
              </w:rPr>
              <w:t xml:space="preserve">«Обобщение»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спользованная в течении год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джазе, истории возникновения джаза, стил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бразами природы в музыке Свиридова и Прокоф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о сходством и различием музыкальной речи разных компози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роли композитора, исполнителя и слуш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лученные знания и навык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нность, танцевальность, куплетная форма, лад, импровизация, ритм, джаз-оркестр, спиричуэл, джаз, блю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нность, музыкальные иллюстрации, кантата, хор, симф.оркест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ая, вокальная, симфоническая музыка, музыкаль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реч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е чув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, симфония, песня, ода, кант, гим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ита, симфония, ода, кант, гимн, джаз, опера, песн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узнавать ритмы джазовой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собенности мелодики, тембра музыки Прокофьева и Свирид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узыкальную речь разных компози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лодии прошлого, которые  известны всему ми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в музыкальных терминах и произведения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сравнивать джазовые ком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риентироваться в особенностях  музыкального языка дж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знать известных джазовых музыкантов-исполнителей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различать и узнавать музыкальные инто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азличать , как с развитием музыки меняются краски звуч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ыполнение творческ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различать музыкальную речь разных компози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пределять особенности построения формы муз. соч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исполнение песен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различать  музыкальную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компози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пределять характерные черты языка современной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определять жанровую принадлежность муз.произведения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самостоятельно рассуждать о жанровых особенностях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твечать на вопросы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творческое задани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ировать джазовые мело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жанры музыкальны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 муз.сочинения разных жанров и сти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ся к музыке разных компози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ться великой силой искусств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«Музыка»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9c10c25"/>
        <w:spacing w:before="0" w:after="0"/>
        <w:ind w:right="-12" w:hanging="0"/>
        <w:jc w:val="both"/>
        <w:rPr/>
      </w:pPr>
      <w:r>
        <w:rPr>
          <w:rStyle w:val="C5"/>
          <w:rFonts w:cs="Arial" w:ascii="Garamond" w:hAnsi="Garamond"/>
          <w:color w:val="000000"/>
        </w:rPr>
        <w:t> </w:t>
      </w:r>
      <w:r>
        <w:rPr>
          <w:rStyle w:val="C5"/>
          <w:rFonts w:eastAsia="Garamond" w:cs="Garamond" w:ascii="Garamond" w:hAnsi="Garamond"/>
          <w:color w:val="000000"/>
        </w:rPr>
        <w:t xml:space="preserve">      </w:t>
      </w:r>
      <w:r>
        <w:rPr>
          <w:rStyle w:val="C5"/>
          <w:rFonts w:cs="Arial" w:ascii="Garamond" w:hAnsi="Garamond"/>
          <w:color w:val="000000"/>
        </w:rPr>
        <w:t>Раздел</w:t>
      </w:r>
      <w:r>
        <w:rPr>
          <w:rStyle w:val="Appleconvertedspace"/>
          <w:rFonts w:cs="Arial" w:ascii="Garamond" w:hAnsi="Garamond"/>
          <w:color w:val="000000"/>
        </w:rPr>
        <w:t> </w:t>
      </w:r>
      <w:r>
        <w:rPr>
          <w:rStyle w:val="C0c11"/>
          <w:rFonts w:cs="Arial" w:ascii="Garamond" w:hAnsi="Garamond"/>
          <w:b/>
          <w:bCs/>
          <w:i/>
          <w:iCs/>
          <w:color w:val="000000"/>
        </w:rPr>
        <w:t>«Россия - Родина моя»</w:t>
      </w:r>
      <w:r>
        <w:rPr>
          <w:rStyle w:val="C5"/>
          <w:rFonts w:cs="Arial" w:ascii="Garamond" w:hAnsi="Garamond"/>
          <w:b/>
          <w:color w:val="000000"/>
        </w:rPr>
        <w:t xml:space="preserve"> 5 ч</w:t>
      </w:r>
      <w:r>
        <w:rPr>
          <w:rStyle w:val="C5"/>
          <w:rFonts w:cs="Arial" w:ascii="Garamond" w:hAnsi="Garamond"/>
          <w:color w:val="000000"/>
        </w:rPr>
        <w:t xml:space="preserve">. </w:t>
      </w:r>
    </w:p>
    <w:p>
      <w:pPr>
        <w:pStyle w:val="C9c10c25"/>
        <w:spacing w:before="0" w:after="0"/>
        <w:ind w:right="-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Garamond" w:hAnsi="Garamond"/>
          <w:color w:val="000000"/>
        </w:rPr>
        <w:t>Мелодия - душа музыки. Песенность музыки русских ком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C9c22c10c25"/>
        <w:spacing w:before="0" w:after="0"/>
        <w:ind w:right="-12" w:firstLine="360"/>
        <w:jc w:val="both"/>
        <w:rPr/>
      </w:pPr>
      <w:r>
        <w:rPr>
          <w:rStyle w:val="C5"/>
          <w:rFonts w:cs="Arial" w:ascii="Garamond" w:hAnsi="Garamond"/>
          <w:color w:val="000000"/>
        </w:rPr>
        <w:t>Раздел</w:t>
      </w:r>
      <w:r>
        <w:rPr>
          <w:rStyle w:val="Appleconvertedspace"/>
          <w:rFonts w:cs="Arial" w:ascii="Garamond" w:hAnsi="Garamond"/>
          <w:color w:val="000000"/>
        </w:rPr>
        <w:t> </w:t>
      </w:r>
      <w:r>
        <w:rPr>
          <w:rStyle w:val="C0c11"/>
          <w:rFonts w:cs="Arial" w:ascii="Garamond" w:hAnsi="Garamond"/>
          <w:b/>
          <w:bCs/>
          <w:i/>
          <w:iCs/>
          <w:color w:val="000000"/>
        </w:rPr>
        <w:t>«День, полный событий» 4 ч.</w:t>
      </w:r>
    </w:p>
    <w:p>
      <w:pPr>
        <w:pStyle w:val="C9c22c10c25"/>
        <w:spacing w:before="0" w:after="0"/>
        <w:ind w:right="-12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Garamond" w:hAnsi="Garamond"/>
          <w:i/>
          <w:iCs/>
          <w:color w:val="000000"/>
        </w:rPr>
        <w:t> </w:t>
      </w:r>
      <w:r>
        <w:rPr>
          <w:rStyle w:val="C5"/>
          <w:rFonts w:cs="Arial" w:ascii="Garamond" w:hAnsi="Garamond"/>
          <w:color w:val="000000"/>
        </w:rPr>
        <w:t>Выразительность и изобразительность в музыке разных жанров и стилей. Портрет в музыке.</w:t>
      </w:r>
    </w:p>
    <w:p>
      <w:pPr>
        <w:pStyle w:val="C9c22c10c25"/>
        <w:spacing w:before="0" w:after="0"/>
        <w:ind w:right="-12" w:firstLine="360"/>
        <w:jc w:val="both"/>
        <w:rPr/>
      </w:pPr>
      <w:r>
        <w:rPr>
          <w:rStyle w:val="C5"/>
          <w:rFonts w:cs="Arial" w:ascii="Garamond" w:hAnsi="Garamond"/>
          <w:color w:val="000000"/>
        </w:rPr>
        <w:t>Раздел</w:t>
      </w:r>
      <w:r>
        <w:rPr>
          <w:rStyle w:val="Appleconvertedspace"/>
          <w:rFonts w:cs="Arial" w:ascii="Garamond" w:hAnsi="Garamond"/>
          <w:color w:val="000000"/>
        </w:rPr>
        <w:t> </w:t>
      </w:r>
      <w:r>
        <w:rPr>
          <w:rStyle w:val="C0c11"/>
          <w:rFonts w:cs="Arial" w:ascii="Garamond" w:hAnsi="Garamond"/>
          <w:b/>
          <w:bCs/>
          <w:i/>
          <w:iCs/>
          <w:color w:val="000000"/>
        </w:rPr>
        <w:t>«О России петь - что стремиться в храм»</w:t>
      </w:r>
      <w:r>
        <w:rPr>
          <w:rStyle w:val="C5"/>
          <w:rFonts w:cs="Arial" w:ascii="Garamond" w:hAnsi="Garamond"/>
          <w:color w:val="000000"/>
        </w:rPr>
        <w:t xml:space="preserve"> </w:t>
      </w:r>
      <w:r>
        <w:rPr>
          <w:rStyle w:val="C5"/>
          <w:rFonts w:cs="Arial" w:ascii="Garamond" w:hAnsi="Garamond"/>
          <w:b/>
          <w:color w:val="000000"/>
        </w:rPr>
        <w:t>4 ч.</w:t>
      </w:r>
      <w:r>
        <w:rPr>
          <w:rStyle w:val="C5"/>
          <w:rFonts w:cs="Arial" w:ascii="Garamond" w:hAnsi="Garamond"/>
          <w:color w:val="000000"/>
        </w:rPr>
        <w:t xml:space="preserve"> </w:t>
      </w:r>
    </w:p>
    <w:p>
      <w:pPr>
        <w:pStyle w:val="C9c22c10c25"/>
        <w:spacing w:before="0" w:after="0"/>
        <w:ind w:right="-12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Garamond" w:hAnsi="Garamond"/>
          <w:color w:val="000000"/>
        </w:rPr>
        <w:t>Древнейшая песнь материнства. Образ матери в музыке, поэзии, изобразительном искусстве. Образ праздника в искусстве. Вербное воскресенье. Святые земли Русской.</w:t>
      </w:r>
    </w:p>
    <w:p>
      <w:pPr>
        <w:pStyle w:val="C9c22c10c25"/>
        <w:spacing w:before="0" w:after="0"/>
        <w:ind w:right="-12" w:firstLine="360"/>
        <w:jc w:val="both"/>
        <w:rPr>
          <w:rStyle w:val="C5"/>
          <w:rFonts w:ascii="Garamond" w:hAnsi="Garamond" w:cs="Arial"/>
          <w:b/>
          <w:b/>
          <w:color w:val="000000"/>
        </w:rPr>
      </w:pPr>
      <w:r>
        <w:rPr>
          <w:rStyle w:val="C5"/>
          <w:rFonts w:cs="Arial" w:ascii="Garamond" w:hAnsi="Garamond"/>
          <w:color w:val="000000"/>
        </w:rPr>
        <w:t>Фольклорный раздел</w:t>
      </w:r>
      <w:r>
        <w:rPr>
          <w:rStyle w:val="Appleconvertedspace"/>
          <w:rFonts w:cs="Arial" w:ascii="Garamond" w:hAnsi="Garamond"/>
          <w:color w:val="000000"/>
        </w:rPr>
        <w:t> </w:t>
      </w:r>
      <w:r>
        <w:rPr>
          <w:rStyle w:val="C0"/>
          <w:rFonts w:cs="Arial" w:ascii="Garamond" w:hAnsi="Garamond"/>
          <w:i/>
          <w:iCs/>
          <w:color w:val="000000"/>
        </w:rPr>
        <w:t>-</w:t>
      </w:r>
      <w:r>
        <w:rPr>
          <w:rStyle w:val="Appleconvertedspace"/>
          <w:rFonts w:cs="Arial" w:ascii="Garamond" w:hAnsi="Garamond"/>
          <w:i/>
          <w:iCs/>
          <w:color w:val="000000"/>
        </w:rPr>
        <w:t> </w:t>
      </w:r>
      <w:r>
        <w:rPr>
          <w:rStyle w:val="C0c11"/>
          <w:rFonts w:cs="Arial" w:ascii="Garamond" w:hAnsi="Garamond"/>
          <w:b/>
          <w:bCs/>
          <w:i/>
          <w:iCs/>
          <w:color w:val="000000"/>
        </w:rPr>
        <w:t>«Гори, гори ясно, чтобы не погасло!»</w:t>
      </w:r>
      <w:r>
        <w:rPr>
          <w:rStyle w:val="C5"/>
          <w:rFonts w:cs="Arial" w:ascii="Garamond" w:hAnsi="Garamond"/>
          <w:color w:val="000000"/>
        </w:rPr>
        <w:t xml:space="preserve">  </w:t>
      </w:r>
      <w:r>
        <w:rPr>
          <w:rStyle w:val="C5"/>
          <w:rFonts w:cs="Arial" w:ascii="Garamond" w:hAnsi="Garamond"/>
          <w:b/>
          <w:color w:val="000000"/>
        </w:rPr>
        <w:t>4 ч.</w:t>
      </w:r>
    </w:p>
    <w:p>
      <w:pPr>
        <w:pStyle w:val="C9c22c10c25"/>
        <w:spacing w:before="0" w:after="0"/>
        <w:ind w:right="-12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Garamond" w:hAnsi="Garamond"/>
          <w:color w:val="000000"/>
        </w:rPr>
        <w:t>Жанр былины. Певцы - гусляры. Образы былинных сказителей, народные традиции и обряды в музыке русских композиторов.</w:t>
      </w:r>
    </w:p>
    <w:p>
      <w:pPr>
        <w:pStyle w:val="C9c22c10c25"/>
        <w:spacing w:before="0" w:after="0"/>
        <w:ind w:right="-12" w:firstLine="360"/>
        <w:jc w:val="both"/>
        <w:rPr>
          <w:rStyle w:val="C5"/>
          <w:rFonts w:ascii="Garamond" w:hAnsi="Garamond" w:cs="Arial"/>
          <w:color w:val="000000"/>
        </w:rPr>
      </w:pPr>
      <w:r>
        <w:rPr>
          <w:rStyle w:val="C5"/>
          <w:rFonts w:cs="Arial" w:ascii="Garamond" w:hAnsi="Garamond"/>
          <w:color w:val="000000"/>
        </w:rPr>
        <w:t>Раздел</w:t>
      </w:r>
      <w:r>
        <w:rPr>
          <w:rStyle w:val="Appleconvertedspace"/>
          <w:rFonts w:cs="Arial" w:ascii="Garamond" w:hAnsi="Garamond"/>
          <w:color w:val="000000"/>
        </w:rPr>
        <w:t> </w:t>
      </w:r>
      <w:r>
        <w:rPr>
          <w:rStyle w:val="C5c11"/>
          <w:rFonts w:cs="Arial" w:ascii="Garamond" w:hAnsi="Garamond"/>
          <w:b/>
          <w:bCs/>
          <w:color w:val="000000"/>
        </w:rPr>
        <w:t>«В музыкальном театре» 6 ч.</w:t>
      </w:r>
      <w:r>
        <w:rPr>
          <w:rStyle w:val="C5"/>
          <w:rFonts w:cs="Arial" w:ascii="Garamond" w:hAnsi="Garamond"/>
          <w:color w:val="000000"/>
        </w:rPr>
        <w:t> </w:t>
      </w:r>
    </w:p>
    <w:p>
      <w:pPr>
        <w:pStyle w:val="C9c22c10c25"/>
        <w:spacing w:before="0" w:after="0"/>
        <w:ind w:right="-12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Garamond" w:hAnsi="Garamond"/>
          <w:color w:val="000000"/>
        </w:rPr>
        <w:t>Музыкальные темы - характеристики главных героев. Интонационно - образное развитие в опере и балете. Контраст. Мюзикл как жанр легкой музыки. Особенности содержания музыкального языка, исполнения.</w:t>
      </w:r>
    </w:p>
    <w:p>
      <w:pPr>
        <w:pStyle w:val="C9c22c10c25"/>
        <w:spacing w:before="0" w:after="0"/>
        <w:ind w:right="-12" w:firstLine="360"/>
        <w:jc w:val="both"/>
        <w:rPr>
          <w:rStyle w:val="C5c11"/>
          <w:rFonts w:ascii="Garamond" w:hAnsi="Garamond" w:cs="Arial"/>
          <w:b/>
          <w:b/>
          <w:bCs/>
          <w:color w:val="000000"/>
        </w:rPr>
      </w:pPr>
      <w:r>
        <w:rPr>
          <w:rStyle w:val="C5"/>
          <w:rFonts w:cs="Arial" w:ascii="Garamond" w:hAnsi="Garamond"/>
          <w:color w:val="000000"/>
        </w:rPr>
        <w:t>Раздел</w:t>
      </w:r>
      <w:r>
        <w:rPr>
          <w:rStyle w:val="C5c11"/>
          <w:rFonts w:cs="Arial" w:ascii="Garamond" w:hAnsi="Garamond"/>
          <w:b/>
          <w:bCs/>
          <w:color w:val="000000"/>
        </w:rPr>
        <w:t> «В концертном зале» 6 ч.</w:t>
      </w:r>
    </w:p>
    <w:p>
      <w:pPr>
        <w:pStyle w:val="C9c22c10c25"/>
        <w:spacing w:before="0" w:after="0"/>
        <w:ind w:right="-12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rFonts w:cs="Arial" w:ascii="Garamond" w:hAnsi="Garamond"/>
          <w:b/>
          <w:bCs/>
          <w:color w:val="000000"/>
        </w:rPr>
        <w:t> </w:t>
      </w:r>
      <w:r>
        <w:rPr>
          <w:rStyle w:val="C5"/>
          <w:rFonts w:cs="Arial" w:ascii="Garamond" w:hAnsi="Garamond"/>
          <w:color w:val="000000"/>
        </w:rPr>
        <w:t>Жанр инструментального концерта. Мастерство композиторов и исполнителей. Выразительные возможности флейты, скрипки. Выдающиеся скрипичные мастера и исполнители. Контрастные образы сюиты, симфонии. Музыкальная форма (трехчастная, вариационная). Темы, сюжеты и образы музыки Бетховена.</w:t>
      </w:r>
    </w:p>
    <w:p>
      <w:pPr>
        <w:pStyle w:val="C9c22c10c25"/>
        <w:spacing w:before="0" w:after="0"/>
        <w:ind w:right="-12" w:firstLine="360"/>
        <w:jc w:val="both"/>
        <w:rPr>
          <w:rStyle w:val="C5"/>
        </w:rPr>
      </w:pPr>
      <w:r>
        <w:rPr>
          <w:rStyle w:val="C5"/>
          <w:rFonts w:cs="Arial" w:ascii="Garamond" w:hAnsi="Garamond"/>
          <w:color w:val="000000"/>
        </w:rPr>
        <w:t>Раздел</w:t>
      </w:r>
      <w:r>
        <w:rPr>
          <w:rStyle w:val="Appleconvertedspace"/>
          <w:rFonts w:cs="Arial" w:ascii="Garamond" w:hAnsi="Garamond"/>
          <w:color w:val="000000"/>
        </w:rPr>
        <w:t> </w:t>
      </w:r>
      <w:r>
        <w:rPr>
          <w:rStyle w:val="C0c11"/>
          <w:rFonts w:cs="Arial" w:ascii="Garamond" w:hAnsi="Garamond"/>
          <w:b/>
          <w:bCs/>
          <w:i/>
          <w:iCs/>
          <w:color w:val="000000"/>
        </w:rPr>
        <w:t>«Чтоб музыкантом быть, так</w:t>
      </w:r>
      <w:r>
        <w:rPr>
          <w:rStyle w:val="C5c11"/>
          <w:rFonts w:cs="Arial" w:ascii="Garamond" w:hAnsi="Garamond"/>
          <w:b/>
          <w:bCs/>
          <w:color w:val="000000"/>
        </w:rPr>
        <w:t> </w:t>
      </w:r>
      <w:r>
        <w:rPr>
          <w:rStyle w:val="C0c11"/>
          <w:rFonts w:cs="Arial" w:ascii="Garamond" w:hAnsi="Garamond"/>
          <w:b/>
          <w:bCs/>
          <w:i/>
          <w:iCs/>
          <w:color w:val="000000"/>
        </w:rPr>
        <w:t>надобно уменье»</w:t>
      </w:r>
      <w:r>
        <w:rPr>
          <w:rStyle w:val="C0"/>
          <w:rFonts w:cs="Arial" w:ascii="Garamond" w:hAnsi="Garamond"/>
          <w:i/>
          <w:iCs/>
          <w:color w:val="000000"/>
        </w:rPr>
        <w:t xml:space="preserve"> </w:t>
      </w:r>
      <w:r>
        <w:rPr>
          <w:rStyle w:val="C0"/>
          <w:rFonts w:cs="Arial" w:ascii="Garamond" w:hAnsi="Garamond"/>
          <w:b/>
          <w:i/>
          <w:iCs/>
          <w:color w:val="000000"/>
        </w:rPr>
        <w:t>5 ч.</w:t>
      </w:r>
    </w:p>
    <w:p>
      <w:pPr>
        <w:pStyle w:val="C9c22c10c25"/>
        <w:spacing w:before="0" w:after="0"/>
        <w:ind w:right="-12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</w:rPr>
        <w:t> </w:t>
      </w:r>
      <w:r>
        <w:rPr>
          <w:rStyle w:val="C5"/>
          <w:rFonts w:cs="Arial" w:ascii="Garamond" w:hAnsi="Garamond"/>
          <w:color w:val="000000"/>
        </w:rPr>
        <w:t>Роль композитора, исполнителя, слушателя в создании и бытовании музыкальных сочинений. Сходство и различие музыкальной речи разных композиторов.</w:t>
      </w:r>
    </w:p>
    <w:p>
      <w:pPr>
        <w:pStyle w:val="C9c22c10c25"/>
        <w:spacing w:before="0" w:after="0"/>
        <w:ind w:right="-12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Garamond" w:hAnsi="Garamond"/>
          <w:color w:val="000000"/>
        </w:rPr>
        <w:t>Джаз - музыка XX века. Особенности ритма и мелодики. Импровизация. Известные джазовые музыканты-исполнители. Музыка - источник вдохновения и радо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1">
    <w:name w:val="c0 c11"/>
    <w:basedOn w:val="Style14"/>
    <w:qFormat/>
    <w:rPr/>
  </w:style>
  <w:style w:type="character" w:styleId="C0">
    <w:name w:val="c0"/>
    <w:basedOn w:val="Style14"/>
    <w:qFormat/>
    <w:rPr/>
  </w:style>
  <w:style w:type="character" w:styleId="C5c11">
    <w:name w:val="c5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c10c25">
    <w:name w:val="c9 c10 c25"/>
    <w:basedOn w:val="Normal"/>
    <w:qFormat/>
    <w:pPr>
      <w:spacing w:before="280" w:after="280"/>
    </w:pPr>
    <w:rPr/>
  </w:style>
  <w:style w:type="paragraph" w:styleId="C9c22c10c25">
    <w:name w:val="c9 c22 c10 c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33:00Z</dcterms:created>
  <dc:creator>1</dc:creator>
  <dc:description/>
  <cp:keywords/>
  <dc:language>en-US</dc:language>
  <cp:lastModifiedBy>Светлана</cp:lastModifiedBy>
  <cp:lastPrinted>2014-10-13T12:38:00Z</cp:lastPrinted>
  <dcterms:modified xsi:type="dcterms:W3CDTF">2004-01-01T03:43:00Z</dcterms:modified>
  <cp:revision>19</cp:revision>
  <dc:subject/>
  <dc:title>Пояснительная записка</dc:title>
</cp:coreProperties>
</file>