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 по курсу "Окружающий мир"</w:t>
      </w:r>
    </w:p>
    <w:p>
      <w:pPr>
        <w:pStyle w:val="Style16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1"/>
          <w:szCs w:val="21"/>
        </w:rPr>
        <w:t xml:space="preserve">  </w:t>
      </w:r>
      <w:r>
        <w:rPr>
          <w:rStyle w:val="StrongEmphasis"/>
          <w:color w:val="000000"/>
          <w:sz w:val="21"/>
          <w:szCs w:val="21"/>
        </w:rPr>
        <w:t>ПОЯСНИТЕЛЬНАЯ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Окружающий мир» для 3 класса разработа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  и авторской программы А. А. Плешакова «Окружающий мир. 1-4 классы» к учебнику 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кружающий мир» 3 класс (в 2частях) А.А. Плешаков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>целей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ами </w:t>
      </w:r>
      <w:r>
        <w:rPr>
          <w:rFonts w:cs="Times New Roman" w:ascii="Times New Roman" w:hAnsi="Times New Roman"/>
          <w:sz w:val="20"/>
          <w:szCs w:val="20"/>
        </w:rPr>
        <w:t>реализации содержания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бщая характеристика предмета «Окружающий мир»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УМК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10"/>
        <w:gridCol w:w="1650"/>
        <w:gridCol w:w="21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-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3 класс. Учебник с приложением на электронном носителе (в 2частях)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в 2 частях)  «Окружающий мир» 3 класс. 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«Окружающий мир» 3 класс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МК учител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10"/>
        <w:gridCol w:w="1650"/>
        <w:gridCol w:w="21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рабочих программ «Школа России»1-4 классы.  Анащенк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3 класс. Учебник с приложением на электронном носителе (в 2частях)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-определитель «От земли до неба»,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е страницы» Книга для учащихся, А.А. Плеш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Отбор содержания курса «Окружающий мир» осуществлен на основ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ведущих идей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дея многообразия мир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дея целостности мир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я уважения к ми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обучающихся, к которым относя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оделирование экологических связей с помощью графических и динамических схем (моделей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Человечество как многообразие народов, культур, религ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еждународное сотрудничество как основа мира на Земл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курса «Окружающий мир» в 3 классе начальной школы отводится 2 ч в недел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ссчитана на  68ч (34 учебные недели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 </w:t>
      </w:r>
      <w:r>
        <w:rPr>
          <w:rFonts w:cs="Times New Roman" w:ascii="Times New Roman" w:hAnsi="Times New Roman"/>
          <w:b/>
          <w:sz w:val="20"/>
          <w:szCs w:val="20"/>
        </w:rPr>
        <w:t>К УРОВНЮ ПОДГОТОВКИ ОБУЧАЮЩИХСЯ 3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окружающего мира третьеклассники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ауча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ять место человека в мир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спознавать тела и вещества, твердые вещества, жидкости и газ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зывать основные свойства воздуха и в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ъяснять круговорот воды в при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определять основные группы живого (растений, животные, грибы, бактерии); группы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правилам безопасного повед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быту и на улице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распознавать основные дорожные зна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луча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ладеть элементарными приемами чтения карт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Планируемые результаты освоения </w:t>
      </w:r>
      <w:r>
        <w:rPr>
          <w:rFonts w:cs="Times New Roman" w:ascii="Times New Roman" w:hAnsi="Times New Roman"/>
          <w:smallCaps/>
          <w:sz w:val="20"/>
          <w:szCs w:val="20"/>
        </w:rPr>
        <w:t>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х результатов </w:t>
      </w:r>
      <w:r>
        <w:rPr>
          <w:rFonts w:cs="Times New Roman" w:ascii="Times New Roman" w:hAnsi="Times New Roman"/>
          <w:sz w:val="20"/>
          <w:szCs w:val="20"/>
        </w:rPr>
        <w:t>нач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улятивные УУД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амостоятельно формулировать цели урока после предварительного обсуж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читься совместно с учителем обнаруживать и формулировать учебную проблем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ставлять план решения проблемы (задачи) совместно с уч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навательные УУД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ерерабатывать полученную информацию: делать выводы на основе обобщения зна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еобразовывать информацию из одной формы в другую: составлять лростой план учебно-научного текс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cs="Times New Roman" w:ascii="Times New Roman" w:hAnsi="Times New Roman"/>
          <w:i/>
          <w:iCs/>
          <w:sz w:val="20"/>
          <w:szCs w:val="20"/>
        </w:rPr>
        <w:t>текстов с учётом цели их дальнейшего использов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муникативные </w:t>
      </w:r>
      <w:r>
        <w:rPr>
          <w:rFonts w:cs="Times New Roman" w:ascii="Times New Roman" w:hAnsi="Times New Roman"/>
          <w:sz w:val="20"/>
          <w:szCs w:val="20"/>
        </w:rPr>
        <w:t>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формлять </w:t>
      </w:r>
      <w:r>
        <w:rPr>
          <w:rFonts w:cs="Times New Roman" w:ascii="Times New Roman" w:hAnsi="Times New Roman"/>
          <w:sz w:val="20"/>
          <w:szCs w:val="20"/>
        </w:rPr>
        <w:t>свои мысли в устной и письменно." речи с учётом своих учебных и жизненных речев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ысказывать </w:t>
      </w:r>
      <w:r>
        <w:rPr>
          <w:rFonts w:cs="Times New Roman" w:ascii="Times New Roman" w:hAnsi="Times New Roman"/>
          <w:sz w:val="20"/>
          <w:szCs w:val="20"/>
        </w:rPr>
        <w:t xml:space="preserve">свою точку зрения и пытаться е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основать, </w:t>
      </w:r>
      <w:r>
        <w:rPr>
          <w:rFonts w:cs="Times New Roman" w:ascii="Times New Roman" w:hAnsi="Times New Roman"/>
          <w:sz w:val="20"/>
          <w:szCs w:val="20"/>
        </w:rPr>
        <w:t>приводя аргумент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читься уважительно относиться к позиции другого, пытаться договарив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sz w:val="20"/>
          <w:szCs w:val="20"/>
        </w:rPr>
        <w:t>результатов обучени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станавливать и выявлять причинно-следственные связи в окружающем мир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ИКТ-компетентност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создавать текстовые сообщения с использованием средств ИКТ: редактировать оформлять и сохранять их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3 класс (68 ч.)</w:t>
      </w:r>
    </w:p>
    <w:tbl>
      <w:tblPr>
        <w:tblW w:w="2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"/>
        <w:gridCol w:w="291"/>
        <w:gridCol w:w="1979"/>
        <w:gridCol w:w="992"/>
        <w:gridCol w:w="2782"/>
        <w:gridCol w:w="53"/>
        <w:gridCol w:w="211"/>
        <w:gridCol w:w="2011"/>
        <w:gridCol w:w="46"/>
        <w:gridCol w:w="3587"/>
        <w:gridCol w:w="2860"/>
        <w:gridCol w:w="2060"/>
        <w:gridCol w:w="1280"/>
        <w:gridCol w:w="1280"/>
        <w:gridCol w:w="1280"/>
        <w:gridCol w:w="1280"/>
        <w:gridCol w:w="12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и наблю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четверть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мир (6 ч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ы. Значение природы для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уметь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/ понимать классификацию природ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общество как составные части окружающего мира. Человек – часть природы и общества. Способы познания окружающего мира: наблюдения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 использовать речевые средства для решения познавательных задач; находить способы решения заданий творческого и поискового харак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заимодействия с окружающим миром и оценка достижений на уроке; излагать и аргументировать свою точку зр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Ступеньки позн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/ понимать чем человек отличается от других объектов живой природы, ступени познания: восприятие, память, мышление, воображ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д процессами памяти.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, отданные людя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член общества, а семья часть общества. Представление о гражданств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 различать понятия государств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. Знать герб, флаг Росс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аблюдать своё генеалогическое дере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эколо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связями каждой группы в природе.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опасности. Охрана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>та № 1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ание влияния чел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ека на природу»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(18 ч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пределять понятия: тело, вещество, частица,классифицировать тела и вещества. Приводить пример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 2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Моделиро</w:t>
              <w:softHyphen/>
              <w:t xml:space="preserve">вание располож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астиц в твердом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дком и газооб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 веществе»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 в окружающем мире: твердые, жидкие, газообразные вещества. Соль, сахар как примеры твердых веществ. 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вещества: соль, сахар, крахмал, кислота. Уметь правильно пользоваться этими веществам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, сахар, крахмал, кисло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пределять наличие крахмала в продуктах. 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охра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ого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свойства воздух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«Расширение воздуха»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жизнь. Свойства в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сновные свойства воды. Знать о значении воды для живых существ. Уметь очищать воду с помощью фильтр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и круговорот  воды в прир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существляется круговорот воды в природе, понятия: испар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рот воды. Уметь увязывать круговорот воды с её свойствами.  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вка, стакан с водой, треножник с сеткой, блюдце со льдом. Наблюдение за круговоротом воды.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составлять простой план  учебно-научного тек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воду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загрязнения водоёмов, меры охраны водоёмов от загряз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м, как человек загрязняет воду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ды человеком. Меры по охране чистоты воды и ее экономному использованию.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ч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ричины разрушения твёрдых т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свойствами твёрдых те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«Состав почв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рушения горных пород в природе, причины и послед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ее значение для живой природы .Значение плодородия почвы д ля жизни  растений. Животные почвы. Образование и разрушение почвы. Охрана почвы.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ений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>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растения и мы с в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арение воды листьями»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Практическая рабо</w:t>
              <w:softHyphen/>
              <w:t xml:space="preserve">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рганов растений, сравнение органов различных растений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и развитие раст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развития растения из семени, способы размножения раст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многие растения становятся редкими. Знать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аблюдать, какая деятельность человека приводит к исчезновению растений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животных и их групповые признаки. Уметь относить животное к определённой группе, анализировать схемы цепей  пита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лировани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что ес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нооб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животных по типу пищи. Уметь составлять цепи питания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</w:t>
              <w:softHyphen/>
              <w:t>вание цепей питания»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животных разных груп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ая сеть и невидимая пирами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цепей питания в природе.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размножения животных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 природе причин исчезновения животных.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ъедобные и несъедобные грибы. Уметь определять строение шляпочного гриба. Знать правила сбора грибов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различий в строении и окраске съедобных и несъедобных грибов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грибов. Грибы из Красной книги. Правила сбора грибов. Лишайники. Взаимосвязи грибов и деревье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круговорот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венья круговорота жизни. Уметь устанавливать взаимосвязь между ними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« Круговорот веществ в природе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.  Основные звенья круговорота веществ: производители, потребители, разрушители. Роль почвы в круговороте веще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10 ч)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8-123, задание 3 стр.22.</w:t>
            </w:r>
          </w:p>
        </w:tc>
      </w:tr>
      <w:tr>
        <w:trPr>
          <w:trHeight w:val="11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, физиология, гигиена как науки. Понятие об органах и системе органов тела человека: нервная система, пищеварительная, кровеносная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ганы чувст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чувств и их значение для человека. Уметь беречь органы чувст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органов чувств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чувств человека: глаза, уши, нос, язык,  кожа, их роль в восприятии мира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ункции кожи. Уметь оказывать первую помощь при небольших повреждения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 9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Первая п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ощь при небольших повреждениях кожи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защиты от повреждений и внешних воздействий – кожа. Ее свойства и гигиена. Первая помощь при повреждении кожных покровов(ранки, ушибы, ожоги, обмораживание)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тела и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тела человека. Уметь показывать основные кости скелета. Знать правила посадки за столом и выполнять 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различных групп мышц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–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</w:t>
              <w:softHyphen/>
              <w:t>ганы пищев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Школа кулинар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пищеварительной системы. Уметь 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итательных веществ(белки, жиры, углеводы, витамины), продукты в которых они содержатся. Пищеварительная система , ее строение и сохранение правильной осанки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ыхан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во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ате-риал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дыхания и выделения. Уметь заботиться о своём здоровь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 xml:space="preserve">та № 10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«Под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ов пульса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и кровеносные системы, их строение и работа. Взаимосвязь дыхательной и кровеносной системы Пульс и его частота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й предупреждать боле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оры закаливания, уметь закаливать свой организ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рактическая рабо</w:t>
              <w:softHyphen/>
              <w:t>там 11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е строения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а человека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установку на здоровый образ жиз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, формулировать выводы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лавные правила здорового образа жизни, выполнять 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здоровом образе жизни.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ы с выбором отв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«Богатства, отданные людям», «Разнообразие природы родного края», «Школа кулин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а безопасность (7 ч)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, вода и га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выполнять правила пожарной безопасности, правила обращения с газовыми прибор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действиями при пожаре, аварии водопровода, утечке газ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 действ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аженно действовать    в ситуациях  опас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уть был счастлив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 на улицах и дорог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дорожные знаки, уметь ориентироваться на дорог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ме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асные места для человека. Уметь предвидеть опасность, избегать её, при необходимости действовать решительн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наша безопас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соблюдать правила безопасности при общении с природ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 природного характера (о  молниях, змеях, собаках, ядовитых растениях и грибах, собаках, кошках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знать и выполнять правила личной экологической безопасност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загрязнения. Правила экологической безопасност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        (12 ч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а экономи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нятие экономика, главную задачу экономики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людей. Удовлетворение потребностей  людей – главная задача экономики. Товары и услу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богатства и труд людей – основа эконом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составляющие экономики. 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езные ископаемые, их значение в жизни человека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культурные растения от дикорастущих. Уметь различать культурные рас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как составная часть экономики.  Растениеводство  и животноводство как отрасли сельского хозяйства. Использование культурных растений для  производства продуктов питания и промышленных товаров.  Классификация  культурных растений: зерновые, кормовые, прядильные культуры, овощи, фрукты, цветы.  Содержание и разведение домашних сельскохозяйственных животных, их роль в экономике. Труд растениеводов и животноводов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едения и содержания домашних животных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расли промышленности. Уметь различать продукцию каждой отрасли промышленности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 как составная часть экономики. Отрасли промышленности: добывающая, электроэнергетика. металлургия,  машиностроение, электронная, химическая, легкая, пищевая промышленность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и оценивать результаты своей 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роль денег в экономике. Знать современные российские монеты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товарами: бартер, купля-продажа. Роль денег в экономике. Виды денежных знаков(банкноты и монеты). Денежные единицы различных стран. Зарплата и сбережения 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терминами: бюджет, доходы, налоги, расходы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осударственном бюджете, расходах и доходах. Источники доходов. Основные стать расходов государ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учебную задачу и стремиться ее выполнить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ы семейного бюджета. 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емейном бюджете, доходах и расходах семь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     (15 ч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кар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ние самостоятель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экспонатов для музея, оформлять экспозицию музе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ближайшие сосед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ого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государства – ближайшие соседи России, уметь показывать их на карт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, граничащ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оссией, их столицы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знать северные европейские государства. Уметь показывать их на карт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енилюк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страны Бенилюкса, особенности их экономики. Уметь показывать страны на карте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 Европы: Германия, Австрия, Швейцария, ), их столицы,  ,   флаги, достопримечательности, знаменитые люд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Франции и Великобритании.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юге Европ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 и Италия, их  географическое положение, их столицы, государственное устройство,достопримечательности. знаменитые люди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менитым местам м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амятники архитектуры и искусства , являющиеся символами стран, в которых они находятся(Тадж –Махал в Индии, , египетские пирамиды. статуя Свободы в США, здание Сиднейской оперы)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«Окружающий мир»3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 устроен мир (6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я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 удивительная природа (18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Животные, их разнообразие. Группы животных (насекомые,   рыбы,   земноводные,   пресмыкающиеся,   птицы,   звери 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и: </w:t>
      </w:r>
      <w:r>
        <w:rPr>
          <w:rFonts w:cs="Times New Roman" w:ascii="Times New Roman" w:hAnsi="Times New Roman"/>
          <w:color w:val="000000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ы и наше здоровье (10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ыхательная и кровеносная системы, их роль в организ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комство с внешним строением кожи. Подсчет ударов пуль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ша безопасность (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я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рожные знаки в окрестностях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му учит экономика (1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утешествие по городам и странам (15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траны, граничащие с Россией, – наши ближайшие сосе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ережное отношение к культурному наследию человечества – долг всего общества и каждого человека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2c5">
    <w:name w:val="c2 c5"/>
    <w:basedOn w:val="Style13"/>
    <w:qFormat/>
    <w:rPr/>
  </w:style>
  <w:style w:type="character" w:styleId="C2c21c5">
    <w:name w:val="c2 c21 c5"/>
    <w:basedOn w:val="Style13"/>
    <w:qFormat/>
    <w:rPr/>
  </w:style>
  <w:style w:type="character" w:styleId="C2c21">
    <w:name w:val="c2 c21"/>
    <w:basedOn w:val="Style13"/>
    <w:qFormat/>
    <w:rPr/>
  </w:style>
  <w:style w:type="character" w:styleId="C2c36c21c5">
    <w:name w:val="c2 c36 c21 c5"/>
    <w:basedOn w:val="Style13"/>
    <w:qFormat/>
    <w:rPr/>
  </w:style>
  <w:style w:type="character" w:styleId="C2">
    <w:name w:val="c2"/>
    <w:basedOn w:val="Style13"/>
    <w:qFormat/>
    <w:rPr/>
  </w:style>
  <w:style w:type="character" w:styleId="C2c21c5c36">
    <w:name w:val="c2 c21 c5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8:00Z</dcterms:created>
  <dc:creator>Admin</dc:creator>
  <dc:description/>
  <cp:keywords/>
  <dc:language>en-US</dc:language>
  <cp:lastModifiedBy>Светлана</cp:lastModifiedBy>
  <dcterms:modified xsi:type="dcterms:W3CDTF">2004-01-01T03:45:00Z</dcterms:modified>
  <cp:revision>13</cp:revision>
  <dc:subject/>
  <dc:title/>
</cp:coreProperties>
</file>