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русскому языку, планируемых результатов начального общего образования, авторской программы В.П. Канакиной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. Г. Горецкого, Бойкиной  М.В. «Русский язык: </w:t>
      </w:r>
      <w:r>
        <w:rPr>
          <w:rFonts w:cs="Times New Roman" w:ascii="Times New Roman" w:hAnsi="Times New Roman"/>
          <w:sz w:val="18"/>
          <w:szCs w:val="18"/>
        </w:rPr>
        <w:t xml:space="preserve">(из сборника рабочих программ  «Школа России»)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.: «Просвещение» 2011г.,  к учебнику Канакина В.П. Русский язык. М.: «Просвещение»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 xml:space="preserve">Целями </w:t>
      </w:r>
      <w:r>
        <w:rPr>
          <w:sz w:val="18"/>
          <w:szCs w:val="1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ая характеристика курса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18"/>
          <w:szCs w:val="18"/>
        </w:rPr>
        <w:t>УМК  обучающихся</w:t>
      </w:r>
    </w:p>
    <w:tbl>
      <w:tblPr>
        <w:tblW w:w="126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7560"/>
        <w:gridCol w:w="2520"/>
        <w:gridCol w:w="1917"/>
      </w:tblGrid>
      <w:tr>
        <w:trPr>
          <w:trHeight w:val="44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ние, авто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издательства</w:t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. 3 класс. Учебник для общеобразовательных организаций с приложением на электронном носителе (2 частях),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Канакина, В.Г.Горец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Просвещение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3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ая тетрадь (в 2 частя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П.Канакина, В.Г.Горец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Просвещение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18"/>
          <w:szCs w:val="18"/>
        </w:rPr>
        <w:t>УМК  учителя</w:t>
      </w:r>
    </w:p>
    <w:tbl>
      <w:tblPr>
        <w:tblW w:w="126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7560"/>
        <w:gridCol w:w="2520"/>
        <w:gridCol w:w="1917"/>
      </w:tblGrid>
      <w:tr>
        <w:trPr>
          <w:trHeight w:val="28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ние, авто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издательства</w:t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ник рабочих программ «Школа России»1-4 классы.  Анащенкова С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Просвещение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3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. 3 класс. Учебник для общеобразовательных организаций с приложением на электронном носителе. В двух частях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П.Канакина, В.Г.Горец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Просвещение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 xml:space="preserve">развитие диалогической и монологической устной и письменной речи;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развитие коммуника</w:t>
        <w:softHyphen/>
        <w:t>тивных умений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 xml:space="preserve">развитие нравственных и эстетических чувств;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развитие способностей к творческой деятель</w:t>
        <w:softHyphen/>
        <w:t>ност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определяет ряд практических задач, решение которых обеспечит достижение </w:t>
      </w:r>
      <w:r>
        <w:rPr>
          <w:rFonts w:cs="Times New Roman" w:ascii="Times New Roman" w:hAnsi="Times New Roman"/>
          <w:b/>
          <w:sz w:val="18"/>
          <w:szCs w:val="18"/>
        </w:rPr>
        <w:t>основных целей</w:t>
      </w:r>
      <w:r>
        <w:rPr>
          <w:rFonts w:cs="Times New Roman" w:ascii="Times New Roman" w:hAnsi="Times New Roman"/>
          <w:sz w:val="18"/>
          <w:szCs w:val="18"/>
        </w:rPr>
        <w:t xml:space="preserve"> изучения предмета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орфография и пунктуация;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развитие реч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бочей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имое место в рабочей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ьёзное внимание уделяется в рабочей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рабочей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ей 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курса «Русский язык» в учебном плане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изучение русского языка </w:t>
      </w:r>
      <w:r>
        <w:rPr>
          <w:rFonts w:cs="Times New Roman" w:ascii="Times New Roman" w:hAnsi="Times New Roman"/>
          <w:b/>
          <w:sz w:val="18"/>
          <w:szCs w:val="18"/>
        </w:rPr>
        <w:t>в 3 классе</w:t>
      </w:r>
      <w:r>
        <w:rPr>
          <w:rFonts w:cs="Times New Roman" w:ascii="Times New Roman" w:hAnsi="Times New Roman"/>
          <w:sz w:val="18"/>
          <w:szCs w:val="18"/>
        </w:rPr>
        <w:t xml:space="preserve"> отводится по</w:t>
      </w:r>
      <w:r>
        <w:rPr>
          <w:rFonts w:cs="Times New Roman" w:ascii="Times New Roman" w:hAnsi="Times New Roman"/>
          <w:b/>
          <w:sz w:val="18"/>
          <w:szCs w:val="18"/>
        </w:rPr>
        <w:t xml:space="preserve"> 170 ч</w:t>
      </w:r>
      <w:r>
        <w:rPr>
          <w:rFonts w:cs="Times New Roman" w:ascii="Times New Roman" w:hAnsi="Times New Roman"/>
          <w:sz w:val="18"/>
          <w:szCs w:val="18"/>
        </w:rPr>
        <w:t xml:space="preserve"> (5 ч в неделю, 34 учебные недели). 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sz w:val="18"/>
          <w:szCs w:val="18"/>
        </w:rPr>
        <w:t>Планируемые результаты освоения предм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нная программа обеспечивает достижение обучающимся третьего класса следующих личностных, метапредметных и предметных результа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третьем классе учитель продолжает создавать условия для достижения обучающимися следующих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личностных результатов </w:t>
      </w:r>
      <w:r>
        <w:rPr>
          <w:rFonts w:cs="Times New Roman" w:ascii="Times New Roman" w:hAnsi="Times New Roman"/>
          <w:sz w:val="18"/>
          <w:szCs w:val="18"/>
        </w:rPr>
        <w:t>изучения курса «Русский язык»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ормирование чувства гордости за свою Родину, российский народ и историю Рос</w:t>
        <w:softHyphen/>
        <w:t>сии; осознание своей этнической и национальной принадлежности, формирование ценно</w:t>
        <w:softHyphen/>
        <w:t>стей многонационального российского общества; становление гуманистических и демокра</w:t>
        <w:softHyphen/>
        <w:t>тических ценностных ориентаци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ормирование ответственного отношения к учению, готовности и способности обу</w:t>
        <w:softHyphen/>
        <w:t>чающихся к саморазвитию и самообразованию на основе мотивации к обучению и позна</w:t>
        <w:softHyphen/>
        <w:t>нию, осознанному выбору и построению дальнейшей индивидуальной траектории образо</w:t>
        <w:softHyphen/>
        <w:t>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</w:t>
        <w:softHyphen/>
        <w:t>сти, ёмкости, восприятия языка как средства и условия общени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 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 развитие эстетического сознания через освоение художественного наследия наро</w:t>
        <w:softHyphen/>
        <w:t>дов России и мира, творческой деятельности эстетического характера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 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В третьем классе учитель продолжает создавать условия для достижения обучающимися следующих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метапредметных результатов </w:t>
      </w:r>
      <w:r>
        <w:rPr>
          <w:rFonts w:cs="Times New Roman" w:ascii="Times New Roman" w:hAnsi="Times New Roman"/>
          <w:sz w:val="18"/>
          <w:szCs w:val="18"/>
        </w:rPr>
        <w:t>изучения курса «Русский язык»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владение способностью принимать и сохранять цели и задачи учебной деятельно</w:t>
        <w:softHyphen/>
        <w:t>сти, поиска средств ее осуществления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своение способов решения проблем творческого и поискового характера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своение начальных форм познавательной и личностной рефлекси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</w:t>
        <w:softHyphen/>
        <w:t>ских задач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</w:t>
        <w:softHyphen/>
        <w:t>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овладение навыками смыслового чтения текстов различных стилей и жанров в соот</w:t>
        <w:softHyphen/>
        <w:t>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определение общей цели и путей её достижения; умение договариваться о распре</w:t>
        <w:softHyphen/>
        <w:t>делении функций и ролей, осуществлять взаимный контроль в совместной деятельност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</w:t>
        <w:softHyphen/>
        <w:t>го мира и слова, отражающего этот мир во всем его многообразии, осознание единства и различия этих реальностей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 овладение базовыми предметными и межпредметными понятиями, отражающими существенные связи и отношения между объектами и процессами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умение работать в материальной и информационной среде начального общего об</w:t>
        <w:softHyphen/>
        <w:t>разования (в том числе с учебными моделями) в соответствии с содержанием предмета «Русский язык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В третьем классе учитель продолжает создавать условия для достижения обучающимися следующих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едметных результатов </w:t>
      </w:r>
      <w:r>
        <w:rPr>
          <w:rFonts w:cs="Times New Roman" w:ascii="Times New Roman" w:hAnsi="Times New Roman"/>
          <w:sz w:val="18"/>
          <w:szCs w:val="18"/>
        </w:rPr>
        <w:t>изучения курса «Русский язык»: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ормирование первоначальных представлений о единстве и многообразии языково</w:t>
        <w:softHyphen/>
        <w:t>го и культурного пространства России, о языке как основе национального самосознания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3) сформированность позитивного отношения к правильной устной и письменной реч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к показателям общей культуры и гражданской позиции человека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способность проверять написанно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  <w:t>Требования к уровню подготовки оучающихс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 результате изучения русского языка в третьем классе дети научатся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онимать, что предложение - это основная единица реч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нимать термины «повествовательные предложения», «вопросительные предло</w:t>
        <w:softHyphen/>
        <w:t>жения», «побудительные предложения»; грамматические особенности предложений, раз</w:t>
        <w:softHyphen/>
        <w:t>личных по цели высказывания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различать предложения по интонации (восклицательные, невосклицательные)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различать признаки текста и типы текстов (повествование, описание, рассуждение)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называть и определять главные (подлежащее и сказуемое) и второстепенные (без деления на виды) члены предложения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онимать, что слова в предложении связаны по смыслу и по форме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различать словосочетание и предложение;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называть и определять части речи (имя существительное, имя прилагательное, гла</w:t>
        <w:softHyphen/>
        <w:t>гол, местоимение, предлог)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называть и определять части слова (корень, окончание, приставка, суффикс)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онимать термины «корень слова», «однокоренные слова», «разные формы слов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различать слабую и сильную позиции гласных и согласных в корне слова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z w:val="18"/>
          <w:szCs w:val="18"/>
        </w:rPr>
        <w:t>давать фонетическую характеристику гласных и согласных звуков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онимать влияние ударения на смысл слова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онимать роль разделительного мягкого знака и разделительного твёрдого знака в слове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ретьеклассники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олучат возможность научиться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орфографически грамотно и каллиграфически правильно списывать и писать [ диктовку текст (55-65 слов), включающий изученные орфограммы за 1-3 класс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роверять написанное, находить в словах изученные орфограммы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роизводить звуковой и звуко-буквенный разбор слова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 изменять имена существительные, имена прилагательные, глаголы по числа склонять в единственном числе имена существительные; изменять имена прилагательные по родам; изменять глаголы по временам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интонационно правильно произносить предложения; определять вид предложен! по цели высказывания и интонаци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вычленять в предложении основу и словосочетания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роизводить элементарный синтаксический разбор предложения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z w:val="18"/>
          <w:szCs w:val="18"/>
        </w:rPr>
        <w:t>определять тему текста, его основную мысль, подбирать заголовок к тексту, дели" текст на части, под руководством учителя и самостоятельно составлять план текста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определять тип текста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исать изложение и сочинение (60-75 слов) по коллективно или самостоятельно составленному плану под руководством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Календарно- тематическое планирование по русскому языку  3 класс (170 ч)</w:t>
      </w:r>
    </w:p>
    <w:tbl>
      <w:tblPr>
        <w:tblW w:w="19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8"/>
        <w:gridCol w:w="142"/>
        <w:gridCol w:w="2126"/>
        <w:gridCol w:w="142"/>
        <w:gridCol w:w="217"/>
        <w:gridCol w:w="1908"/>
        <w:gridCol w:w="142"/>
        <w:gridCol w:w="219"/>
        <w:gridCol w:w="2019"/>
        <w:gridCol w:w="3568"/>
        <w:gridCol w:w="1515"/>
        <w:gridCol w:w="1411"/>
        <w:gridCol w:w="830"/>
        <w:gridCol w:w="2638"/>
        <w:gridCol w:w="131"/>
        <w:gridCol w:w="6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соответствии с ФГОС)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деятельности обучающихс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контрол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варные слов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тапредметны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зык и речь (2ч)</w:t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ечи. Её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-7</w:t>
            </w:r>
          </w:p>
        </w:tc>
        <w:tc>
          <w:tcPr>
            <w:tcW w:w="2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определять и формулиро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ориентироваться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 учебнике (на развороте, в оглавлении, в условных обозначениях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оформля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ои мысли в устной и письменной форме (на уровне предложения или небольшого текста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язык и реч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ъяснять,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каких случаях жизни мы пользуемся разными видами речи и что такое хорош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чь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ссказывать 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ферах употребления в России русского языка и национальных язык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казывания о русском языке (высказывание А.Куприн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зительные средства русской речи в поэтических строках А.Пушкин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ст по рисунк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мест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ь – отражение культуры челове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текста по рисунку. Проверь себ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-10</w:t>
            </w:r>
          </w:p>
        </w:tc>
        <w:tc>
          <w:tcPr>
            <w:tcW w:w="2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ст. Предложение. Словосочетание (14ч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текст? стр. 12-1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егулятивные УУД:</w:t>
            </w:r>
          </w:p>
          <w:p>
            <w:pPr>
              <w:pStyle w:val="Style18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роговаривать</w:t>
            </w:r>
          </w:p>
          <w:p>
            <w:pPr>
              <w:pStyle w:val="Style18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оследователь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действи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 уроке;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высказывать</w:t>
            </w:r>
          </w:p>
          <w:p>
            <w:pPr>
              <w:pStyle w:val="Style18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своё предполож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верс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на основе работы с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материало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ебни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находить ответ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вопросы 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ексте, иллюстрация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результа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совместной рабо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класса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слуш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онимать</w:t>
            </w:r>
          </w:p>
          <w:p>
            <w:pPr>
              <w:pStyle w:val="Style18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реч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ругих;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 xml:space="preserve">выразительн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екст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егулятивные УУД:</w:t>
            </w:r>
          </w:p>
          <w:p>
            <w:pPr>
              <w:pStyle w:val="Style18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роговаривать</w:t>
            </w:r>
          </w:p>
          <w:p>
            <w:pPr>
              <w:pStyle w:val="Style18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оследователь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действи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 уроке;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высказывать</w:t>
            </w:r>
          </w:p>
          <w:p>
            <w:pPr>
              <w:pStyle w:val="Style18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своё предполож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верс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на основе работы с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материало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ебни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находить ответ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вопросы 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ексте, иллюстрация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результа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совместной рабо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класса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слуш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онимать</w:t>
            </w:r>
          </w:p>
          <w:p>
            <w:pPr>
              <w:pStyle w:val="Style18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реч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ругих;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 xml:space="preserve">выразительно </w:t>
            </w:r>
          </w:p>
          <w:p>
            <w:pPr>
              <w:pStyle w:val="Style18"/>
              <w:rPr>
                <w:rStyle w:val="Appleconvertedspace"/>
                <w:rFonts w:ascii="Times New Roman" w:hAnsi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ересказыв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екст;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лич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пунктированный текст, выделять в нём предлож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письменном тексте диало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епродукцию картины К.Е. Маковского «Дети, бегущие от грозы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сказ по картин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ный текст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д значением предложений, различных по цели высказывания (без терминологии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х в текст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ложения такого тип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блюдать 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стной речи логическое (смысловое) ударение и интонацию конца предлож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ложения по цели высказывания и по интонац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одержание таблицы и использовать его для составления сообщения о типах предложений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ки препинания в конце пред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бращения в предложении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выделением обращения в письменной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сказ по рисунку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нём диалог, а в предложениях — обращ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ри помощи вопросов связь между членами предлож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зличать и выде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лавные и второстепенные члены в предложении, распространённые и нераспространённые предлож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распространённое предложение второстепенными член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Читать и 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одели предло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 ним предложения в текст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ообщение по информации, представленной в таблиц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вои действия при разборе предложения по членам на основе заданного алгоритм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лгоритм разбора предложения по членам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збир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редложение по член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стые и сложные предло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ки препинания внутри сложного предлож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з двух простых предложений одно слож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з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пятой части сложного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овосочетание и предложени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ложении словосочетания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 помощи смысловых вопросов связь между словами в словосочетании и предложен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ложения из деформированных слов, словосочетаний по рисунку, по заданной теме, по мод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большой текст по репродукции картины В.Д. Поленова «Золотая ос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текста. Повествование, описание, рассуждение. стр. 13-14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е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. (повторение и углубление представл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15-16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Коллективное составление небольшого рассказа по репродукции картины. К.Е Маковский «Дети, бегущие от гро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7-20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ложений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20-23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Предложение с обращ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предложений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24-26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е предложений по рисун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26-28       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ённые и нераспространё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28-29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предложения по чл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30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/раб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ходной контрольный диктант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и сложное предложение. Обще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31-32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ом предложении. Союзы в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33-34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сочетание. Связь слов в словосочетании. Определение в словосочетании главного и зависимого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Коллективное составление небольшого рассказа по репродукции картины В.Д. Поленова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35-37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шениц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 по теме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38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во в языке и речи (19ч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 по теме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3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Лексическое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0-4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стетических потребностей, ценностей и чув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стетических потребностей, ценностей и чув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предложенному учителем пла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 результате совместной работы класса и учител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реобразов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нформацию из одной формы в другую: подроб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большие текст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 одноклассниками совместно с учителем о правилах поведения и общения и следовать им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аботать в паре, группе;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полнять различные роли (лидера, исполнителя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собеседника, формулировать свои затруднения.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бъяснить значение имен прилагательных в реч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ь по памя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ждать алгоритм орфографических действий при решении орфографической задач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исать слова с разделительным мягким знак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еренос слов с разделительным мягким знаком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тексте незнакомые слов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х значение по толковому словар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ногозначные слова, слова в прямом и в переносном значения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и друг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ов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предложении, тексте синонимы, антоним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слову синонимы и антони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моним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ксическое значени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лово и словосочетание как сложное название предме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тексте и в предложении фразеологизм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х значение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лич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разеологизм от неустойчивого словосочет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лова в соответствии с целью и адресатом высказы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страня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днообразно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отребление слова в данном и в собственном текст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о словарями учебни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ст с целью выделения слов, выражающих авторское отношение, олицетворений, сравн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исьменно содержание текста-образц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зученные части речи среди слов и в предложен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ры слов изученных частей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амматические признаки изученных частей речи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осно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ьность их выде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ыразительные средства языка в пейзажных зарисовк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текст-натюрморт по репродукции картин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.Т. Хруцкого «Цветы и плоды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мя числительное по значению и по вопросам (сколько? который?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начение имён числительных в реч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ры слов-имён числи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днокоренные слов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них корен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зличать, сравни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днокоренные слова и слова-синонимы, слова с омонимичными корн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ьбо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имы и 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-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од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онимы. Общее представление. Работа со словарём ом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45-46 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 и 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7-4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кет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использование фразеолог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9-5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фразеологизмов в речи. Работа со словарём фразеолог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Обучающее изложение текста. Осенняя ёлочка. Стр. 52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 и их значение. стр. 53-54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предложений и текста по репродукции картины И.Т.Хруцкого «Цветы и пл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54-5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56-5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ёрны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числительное. Обще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59-6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ем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е списывание № 1 по теме «Слово и его лексическое значение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писы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Обобщение и уточнение знаний об однокоренных словах. стр.61-6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фел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сные 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63-64 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ушка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сные 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63-64 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ур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ород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е звуки и буквы для их обозначения. Правописание слов с ударными сочетаниями жи- ши, ча – ща, чу – щу и безударными 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5-6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парными по глухости – звонкост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7-6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ительный ь зна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8-6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слов с разделительным ь знак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Обучающее изложение повествовательного текста по коллективно составленному плану и вопроса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ж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ь себя. стр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Рассказ о с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7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 слова  (16ч)</w:t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Корень слова. стр.74-75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предложенному учителем пла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 результате совместной работы класса и учител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реобразов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нформацию из одной формы в другую: подроб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большие текст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 одноклассниками совместно с учителем о правилах поведения и общения и следовать им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аботать в паре, группе;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полнять различные роли (лидера, исполн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ставка, ее значение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приставок в сло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овых глаголов с помощью различных 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определение суффикс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в словах суффик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подбор родственных слов, написание слов с изученными орфограммами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коренные слова, группировать 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ень, работать со словарём однокоренных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приставки, корня и суффикс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амятко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бор слов по составу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оставлять модели слов, редактировать  текст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деятельности, подроб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овествовательного тек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йти в слове корень?  Чередование согласных. стр.75-7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ые слова. стр.77-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/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такое оконча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9-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найти в слове окончание. стр.81-83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жин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приставка? стр. 84-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йти в слове приставку. стр. 85-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риставок. стр. 86-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суффикс? Как найти в слове суффик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суффиксов. стр. 91-9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слов с помощью суффиксов и приста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чинение по репродукции картины А.А. Рылова « В голубом прост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93-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слова. стр. 95-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слова по составу. стр.97-98 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 «Семья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. 100-101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осс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Редактирование предложений с неуместным употреблением в нём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Состав сло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писание частей слова (29ч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Состав сло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Общее представление о правописании слов с орфограммами в значимых частях слова. стр. 102-1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егулятивные УУД:определять и формулиро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роговари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ориентироваться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 учебнике (на развороте, в оглавлении, в условных обозначениях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находить ответ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 вопросы в тексте, иллюстрация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оформля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ои мысли в устной и письменной форме (на уровне предложения или небольшого текста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слуш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чь друг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выразительно чи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екст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позицию и координировать её с позициями партн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о распределении функций и ролей в совмест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ировать и оценивать процесс и результат 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символические средства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рименять знания, умения  и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ать слова на изучаемое правил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бота с орфографическим словарем,  обозначение согласного звука бук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непроверяемым написанием(чувство, лестница и т.д.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бор проверочных слов, разбор предложений по членам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писать слова  приставками и предлогами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оставление из слов предложений, из предложений текста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ичие в слове изученных и изучаемых орфограм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ходить и отмеч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словах орфограмм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лгоритм действий для решения орфографических задач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лгоритм в практическ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колько проверочных слов с заданной орфограммой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ъяснять, доказы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писания слова с изученными орфограмм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ова по типу орфограммы, по месту орфограммы в слов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римеры слов с заданной орфограммо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шиб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орфографическим словарё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ловарики слов с определённой орфограммо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текст по сюжетным рисункам учебника, по репродукции картины В.М.Васнецова «Снегурочка» и опорным слова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держание повествовательного деформированного текст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исьменный пересказ данного текста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вле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верг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4-1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6-1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рег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правописании слов с безударными гласными в корне. Страничка для любознательных. Следы старославянского языка в речи. стр.108-1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гласных в корн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Обучающее изложение повествовательного деформированного текста по самостоятельно составленному пла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парными по глухости – звонкост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1-1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ош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парными по глухости – звонкост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парными по глухости – звонкост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парными по глухости – звонкост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15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чинение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1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непроизносимыми согласными в корне. стр.117-1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вство лестниц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8-1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есный интересн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0-1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21-1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аккуратный аккурат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22-1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 килогра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текста по репродукции картины В.М. Васнецова «Снегурочка» стр.1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иставок и суффиксов. стр. 124-1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ик – ек, -ок стр. 125-1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ная работа за 1 полугод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пи</w:t>
              <w:softHyphen/>
              <w:t>сание гласных и согласных в при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129-131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Правописание слов с изученными орфограммами» за 2 четвер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иставок и предлогов. стр.131-1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лат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правописании приставок  и предлогов. стр. 133-1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разделительным ъ знаком. стр. 134-1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. дикта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правописании слов с разделительным ъ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6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правописании слов с разделительным ъ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- те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слов с разделительным  ъ знаком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объя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. 1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объявл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Изложение по самостоятельно составленн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1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Составляем орфографический словарь» стр.1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и речи (76ч)</w:t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. (повторение и углубление предста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3-5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предложенному учителем пла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 результате совместной работы класса и учител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реобразов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нформацию из одной формы в другую: подроб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большие текст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 одноклассниками совместно с учителем о правилах поведения и общения и следовать им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аботать в паре, группе;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полнять различные роли (лидера, исполн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возникновение конфликтов при наличии раз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позицию и координировать её с позициями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роговари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следовательность действий на уроке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находить ответ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 вопросы в тексте, иллюстрация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 результате совместной работы класса и учител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слуш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чь друг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выразительно чи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предложенному учителем пла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 результате совместной работы класса и учител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реобразов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нформацию из одной формы в другую: подроб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большие текст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 одноклассниками совместно с учителем о правилах поведения и общения и следовать им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аботать в паре, группе;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полнять различные роли (лидера, исполн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 символические сред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,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позицию и координировать её с позициями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ло имен существительных, изменение формы числ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распознавание имен существительных, имеющих форму единственного числа,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кста их деформированных предложений, воспроизведение  правил написания гласных и согласных в разных частях слов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род имен существительных,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о-буквенный анализ слов, определение частей речи в  словосочетани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е: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изменении имен существительных по падеж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ение словосочетаний, постановка вопроса к имени существительному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строить высказывания по теме урока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звивать языковую активность детей, формировать опыт составления предложений с авторскими  словами . Проверка написанного.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учатся распознавать и писать сложные имена прилагательн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прилагательные среди однокоренных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ние имен прилагательных , обозначающих цвета и оттенки цветов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е значения в распознавании и определении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тихотворениями, определение вида предложений по цели высказывания и интонаци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глаголы среди других частей речи, функции глаголов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ческое значение слов, подбор пословиц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вида глаголов (совершенный, несовершенный) при изменении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время глаголов, изменять глаголы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таблицей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ьное написание частиц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глаголам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слова с приставками, предлогами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 ,название стихотворения, постановка вопросов к глаголам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 изученным признакам слова различных частей реч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ры слов изученных частей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о рисунку текст, определять, к каким частям речи относятся слова в предложения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мена существительные среди других частей реч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сическое значение имён существительн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старевшие слова-имена существительны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и имён существительных одушевлённые и неодушевлённые (по вопросу)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рядок действий при организации самостоятельной работы по алгоритму при подготовке к изложению, последова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ти действия при работе над изложени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имён собственн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исание заглавной буквы в именах собственн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ссказ о своём имен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о имён существительных и изменять их по числ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тельные, имеющие форму одного чис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ст-образец по памя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д имён существительн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мена существительные по роду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ьность определения ро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гласовы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тельные общего рода и имена прилагательные.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Этот мальчик — большой умница. Эта девочка — большая умница.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мёна существительные с шипящим звуком на конце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ьность запис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робно письмен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текста-образц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ный и письменный рассказ по серии карти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кст под диктовку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исан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зменя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ена существительные по падеж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ую форму имени существительн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адеж, в котором употреблено имя существительное, и падежи с внешне сходными падежными форма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ложение (словосочетание) употребляя в нём имя существительное в заданной падежной фор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зученные грамматические признаки имени существительного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ьность их выд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исьменно содержание повествовательного текс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стно и письменно текст по репродукциям картин художн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исьменную работу (изложение, сочинение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лова — имена существительные на тему «Зима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ловарь зимних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оэтические тексты, посвящённые зимней природе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ктант и проверять написанн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ена прилагательные среди других частей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сическое значение имён прилагательн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ловосочетания с именами прилагательными из предлож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именам существительным подходящие по смыслу имена прилагательные, а к именам прилагательным - имена существительны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художественное и научное описа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д употреблением имён прилагательных в таких текст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кстах художественного стиля выразительные средства язы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исание растения в научном стил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образительно-выразительные средства в тексте о картине М. Врубеля «Царевна-Лебед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епродукцию картины М.Врубеля «Царевна-Лебедь»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 ней своё отношени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д имён прилагательны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ена прилагательные по род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висимость рода имени прилагательного от формы рода имени существительн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мена прилагательные по родам в единственном числ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мена прилагательные для сравнения признаков предме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ьно родовые окончания имён прилагательны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ормы правильного употребления в речи имён прилагательных в словосочетаниях тип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серая мышь, пенистый шампунь, белый лебед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 др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орму числа имени прилагательного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ена прилагательные по числ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текст-описание о животном по личным наблюдения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змен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мена прилагательные по падеж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ую форму имени прилагательн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адеж имён прилагательных по падежу имён существительн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зученные грамматические признаки имени прилагательного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ьность их выде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очинение-отзыв по репродукции картины А.А. Серова «Девочка с персиками» и опорным слов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д именами прилагательными в загадка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вои загадки с именами прилагательным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конкурсе загадо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ые местоимения среди других частей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мматические признаки личных местоимений: лицо, число, род (у местоимений 3-го лица единственного числ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ьность выделения изученных признаков местоим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меня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торяющиеся в тексте имена существительные местоимени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стность употребления местоимений в текст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исьмо другу или кому-либо из родственников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голы среди других частей реч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голы, отвечающие на определённый вопрос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сическое значение глаго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исьменный рассказ по сюжетным рисунка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пределённую форму глагола по вопрос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число глагол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змен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лаголы по числ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кст с нарушенным порядком предложений и нарушенным порядком слов в предложения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ремя глагол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змен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лаголы по времена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неопределённой формы глагола временные формы глагол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держание для выборочного изло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лан предстоящего текст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порные слова, письмен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текс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д и число глаголов в прошедшем времен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авильно записы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одовые окончания глагола в прошедшем времени (-а, -о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здельн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исать частиц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 глагол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зученные грамматические признаки глагол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ьность их выд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Работа с текстом. Письмо по памяти. стр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по памят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имён существительных в речи. стр. 8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ушевлённые и неодушевлённые имена существи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-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/раб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б устаревших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-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Подробное изложе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14-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5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Тайна и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18-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ён существительных по числам. стр. 20-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существительные, имеющие форму одного числа. стр. 22-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Работа с текстом. Письмо по памяти. стр. 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по памят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ажд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 имён 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5-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ат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определении, рода имен существительных в  косвен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8-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/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существительные, которые могут быть употреблены  и как сущ. женского и муж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 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ий знак  после шипящих в конце имён  существительных женского рода. стр.31-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написание ь знака после шипящ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Подробное изложение повествовательного текс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. 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 диктант по теме «Имя существительно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Изменение имён существительных по падежам. стр. 36-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склонении имён существительных и распознавании пад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8-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склонении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40-41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яби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клоняемые имена существительн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рассказа по репродукции картины Билибина «Иван царевич и серый волк» стр. 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 42-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43-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м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л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ельный падеж имён 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46-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48-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м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зличении изученных падежей имён существительных.( родительный и вините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0-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2-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/раб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ный падеж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4-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оч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Контрольное изложение повествовательного текста по собств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 падежах имён существительных. Морфологический разбор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57-59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ом вокруг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Имя существительное. Изменение по падеж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Зимняя страничка» стр.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чинение по репродукции картины К.Ф. Юона «Конец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и углубление представлений об имени прилагатель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4-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етлив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мён прилагательных с имене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6-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ая площадь Московский Крем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имён прилагательных в тексте. Художественное и научное описание. Обще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кста –описания (у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шка  расте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поставление содержания и выразительных средств в искусствоведческом тексте и в репродукции картины М.А.Врубеля «Царевна-Леб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ён прилагательных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2-7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ён прилагательным по родам. Правописание родовых окончаний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4-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рен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родовых окончаний имё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6-7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/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ён прилага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78-79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ён прилага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0-8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э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воздика животно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текста – описания о животном по личным наблю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8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ён прилагательных по падежам. Общее представление. стр. 82-8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определении падежей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-тес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б имени прилага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Имя прилагательно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б имени прилагательном. стр. 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б имени прилагательном. стр. 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сочинения отзыва по репродукции картины В.А. Серова  «Девочка с персиками». стр. 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Имена прилагательные в загад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90    КС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местоимения. Обще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2-9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местоимения. Обще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3-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уванч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ые местоимения 3-го лица. Изменение по род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5-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/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 местоимении. Морфолог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е списывание по теме «Местоимен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писыва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углубление представлений о глаголе. стр. 100-1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определении лексического значения глаголов. стр. 1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.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спознавании глаголов среди друг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3-1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/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текста по сюжетным рису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1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 в начальной (неопределенной) 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06-107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спознавании глаголов в неопределё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7-1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со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лаголов. Изменение глаголов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зличии глаголов ед. и мн. чис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Р.р. Составление текста из деформированных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110-1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деформир. Словами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а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1-1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определении времени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3-1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определении времени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5-1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/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7-1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геро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Подробное изложение повествовательного  текста. стр. 1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в прошедшем времени по родам. стр. 121-1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определении рода глаголов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23-124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 глаго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4-1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 глаголами. Морфологический разбор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6-1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7-1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 по теме «Глагол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 глаголе. Стр.12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 глаголе. Проверь себя. Стр.13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(14 ч)</w:t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1-1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стетических потребностей, ценностей и чув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предложенному учителем пла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 результате совместной работы класса и учител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реобразов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нформацию из одной формы в другую: подроб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большие текст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 одноклассниками совместно с учителем о правилах поведения и общения и следовать им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работать в паре, группе;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полнять различные роли (лидера, исполнителя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о частях речи, принимать участие в обсуждении, высказывать свои мысли в устной форме,  анализировать высказывания одноклассников,  составлять текст по самостоятельно составленному плану, определять падежи имён существительных, прилагательных, называть их характерные признаки, классифицировать части речи, повторить изученные орфограммы, обосновывать правильность своего выбо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да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Конференция «Части речи в рус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 частях реч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Изложение повествовательного текста по самостоятельно составленному плану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.133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я прилага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я прилага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35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. стр. 1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. Морфологический разбор. стр. 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/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правописание часте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комплексе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правописание часте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9-1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Тема текста. Части текста. стр. 1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тексто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. Тема текста. Части текста. стр. 142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дикта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гра «Знатоки русского язы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ссворд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ab/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6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>курса «Русский язык» 3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   Язык и речь (2 час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ы речи. Речь, её назначение. Речь — отражение культуры человека. Язык, его назначение и его выбор в соответствии с целями и условиями общения. Формирование представлений о языке как основе национального самосозн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  Текст, предложение, словосочетание (14 час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ки текста: смысловая связь предложений в тексте, законченность, тема, основная мысль. Построение текста: вступление, основная часть, заключение. 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. Знаки препинания в конце предложений.  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Слово в языке и речи (19 час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 Имя существительное, местоимение, имя прилагательное, глагол. Имя числительное как часть речи (общее представление).  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                            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 Состав слова (16 часов)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 xml:space="preserve">зованием слов с помощью приставок и суффиксов. Однокоренные слова и формы одного и того же слова (сопоставление)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Правописание частей слова (29 часов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Части речи (76 час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Многозначность глаголов. Употребление глаголов в прямом и переносном значен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Повторение изученного за год (14 часов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6:00Z</dcterms:created>
  <dc:creator>Admin</dc:creator>
  <dc:description/>
  <cp:keywords/>
  <dc:language>en-US</dc:language>
  <cp:lastModifiedBy>Светлана</cp:lastModifiedBy>
  <cp:lastPrinted>2013-09-01T15:26:00Z</cp:lastPrinted>
  <dcterms:modified xsi:type="dcterms:W3CDTF">2004-01-01T03:41:00Z</dcterms:modified>
  <cp:revision>11</cp:revision>
  <dc:subject/>
  <dc:title/>
</cp:coreProperties>
</file>