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497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Рабочая программа по технологии 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на основе примерной программы по технологии и программы по технологии Роговцева Н.И., Анащенкова С.В.. «Технология: Рабочие программы: 1-4 классы (из сборника рабочих программ  «Школа России» М.: «Просвещение», 2011г. к учебнику Роговцева Н.И., Богданова Н.В., Фрейтаг И.П. Технология. 3 класс. М.: «Просвещение», 2013г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редмет «Технология» имеет практика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деятель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Цели </w:t>
      </w:r>
      <w:r>
        <w:rPr>
          <w:rFonts w:cs="Times New Roman" w:ascii="Times New Roman" w:hAnsi="Times New Roman"/>
        </w:rPr>
        <w:t>изучения технологии в начальной школе:</w:t>
      </w:r>
    </w:p>
    <w:p>
      <w:pPr>
        <w:pStyle w:val="Style1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обретение личного опыта как основы обучения и познания.</w:t>
      </w:r>
    </w:p>
    <w:p>
      <w:pPr>
        <w:pStyle w:val="Style1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обретение первоначального опыта практической преобразовательной деятельности на основе владения технологическими знаниями, технико-технологическими умениями и проектной деятельностью, </w:t>
      </w:r>
      <w:r>
        <w:rPr>
          <w:rFonts w:cs="Times New Roman" w:ascii="Times New Roman" w:hAnsi="Times New Roman"/>
          <w:sz w:val="20"/>
          <w:szCs w:val="20"/>
        </w:rPr>
        <w:t>формирование позитивного эмоционально-ценностного отношения к труду и людям тру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К  обучающихся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1843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-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» 3 класс. Учебник с приложением на электронном носителе, Н.И. Рого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 «Технология» 3 класс, Н.И. Рого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«Просвещение»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К учител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1843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рабочих программ «Школа России»1-4 классы.  Анащен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» 3 класс. Учебник с приложением на электронном носителе, Н.И. Рого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 Технология.3 класс. О.В. Пав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еоретической основой данной программы являются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i/>
          <w:sz w:val="20"/>
          <w:szCs w:val="20"/>
        </w:rPr>
        <w:t>Системн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деятельност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дход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rFonts w:cs="Times New Roman" w:ascii="Times New Roman" w:hAnsi="Times New Roman"/>
          <w:sz w:val="20"/>
          <w:szCs w:val="20"/>
        </w:rPr>
        <w:t>материальных (материализованных) действий с последующей их интериоризацией (П.Я.Гальперин, Н.Ф.Талызина и др</w:t>
      </w:r>
      <w:r>
        <w:rPr>
          <w:rFonts w:cs="Times New Roman" w:ascii="Times New Roman" w:hAnsi="Times New Roman"/>
          <w:spacing w:val="-2"/>
          <w:sz w:val="20"/>
          <w:szCs w:val="20"/>
        </w:rPr>
        <w:t>.).</w:t>
      </w:r>
    </w:p>
    <w:p>
      <w:pPr>
        <w:pStyle w:val="Style17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Теор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азвит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ичности</w:t>
      </w:r>
      <w:r>
        <w:rPr>
          <w:rFonts w:cs="Times New Roman" w:ascii="Times New Roman" w:hAnsi="Times New Roman"/>
          <w:sz w:val="20"/>
          <w:szCs w:val="20"/>
        </w:rPr>
        <w:t xml:space="preserve"> об</w:t>
      </w:r>
      <w:r>
        <w:rPr>
          <w:rFonts w:cs="Times New Roman" w:ascii="Times New Roman" w:hAnsi="Times New Roman"/>
          <w:i/>
          <w:sz w:val="20"/>
          <w:szCs w:val="20"/>
        </w:rPr>
        <w:t>учающегося на основе освоения универсаль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пособ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еятельности</w:t>
      </w:r>
      <w:r>
        <w:rPr>
          <w:rFonts w:cs="Times New Roman" w:ascii="Times New Roman" w:hAnsi="Times New Roman"/>
          <w:sz w:val="20"/>
          <w:szCs w:val="20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Основные задачи курс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rFonts w:cs="Times New Roman" w:ascii="Times New Roman" w:hAnsi="Times New Roman"/>
          <w:i/>
          <w:sz w:val="20"/>
          <w:szCs w:val="20"/>
        </w:rPr>
        <w:t>осмысление младшим школьником  деятельности человека</w:t>
      </w:r>
      <w:r>
        <w:rPr>
          <w:rFonts w:cs="Times New Roman" w:ascii="Times New Roman" w:hAnsi="Times New Roman"/>
          <w:sz w:val="20"/>
          <w:szCs w:val="20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rFonts w:cs="Times New Roman" w:ascii="Times New Roman" w:hAnsi="Times New Roman"/>
          <w:i/>
          <w:sz w:val="20"/>
          <w:szCs w:val="20"/>
        </w:rPr>
        <w:t>продуктивной проектн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rFonts w:cs="Times New Roman" w:ascii="Times New Roman" w:hAnsi="Times New Roman"/>
          <w:i/>
          <w:sz w:val="20"/>
          <w:szCs w:val="20"/>
        </w:rPr>
        <w:t>технологической карт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азванные особенности  программы отражены в ее структуре. Содержание  основных разделов -  «Человек и земля», «Человек и вода», «Человек и воздух», «Человек и информация» -  позволяет  рассматривать деятельность человека с разных сторон.  В программе как особые элементы содержания обучения технологии представлены 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Особое внимание в программе отводится содержанию практических  работ, которое предусматривает: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владение инвариантными составляющими технологических операций (способами работы)  </w:t>
      </w:r>
      <w:r>
        <w:rPr>
          <w:rFonts w:cs="Times New Roman" w:ascii="Times New Roman" w:hAnsi="Times New Roman"/>
          <w:iCs/>
          <w:sz w:val="20"/>
          <w:szCs w:val="20"/>
        </w:rPr>
        <w:t>разметк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раскроя, сборки, отделк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вичное ознакомление с законами природы, на которые опирается человек при работе;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 преимущественно объемных изделий (в целях развития пространственного  восприятия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проектная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еятельность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1"/>
          <w:sz w:val="20"/>
          <w:szCs w:val="20"/>
        </w:rPr>
        <w:t>определение цели и задач, распределение участников для решения поставленных задач</w:t>
      </w:r>
      <w:r>
        <w:rPr>
          <w:rFonts w:cs="Times New Roman" w:ascii="Times New Roman" w:hAnsi="Times New Roman"/>
          <w:spacing w:val="6"/>
          <w:sz w:val="20"/>
          <w:szCs w:val="20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природой и использованием ее богатств человеком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</w:t>
        <w:softHyphen/>
        <w:t>сти, изделия изготавливаются на основе правил декоративно-прикладного искусства и зако</w:t>
        <w:softHyphen/>
        <w:t>нов дизайна, младшие школьники осваивают эстетику тру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редусматривает использование математических знаний: это и работа: именованными числами, и выполнение вычислений, расчетов, построений при конструи</w:t>
        <w:softHyphen/>
        <w:t>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</w:t>
        <w:softHyphen/>
        <w:t>зования информации также тесно связано с образовательной областью «Математика и информатик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«Технологии» естественным путем интегрируется содержание образовательной области «Филология» (русский язык и литературное чтение). Для понимания детьми реа</w:t>
        <w:softHyphen/>
        <w:t>лизуемых в изделии технических образов рассматривается культурно-исторический -справочный материал, представленный в учебных текстах разного типа. Эти тексты ана</w:t>
        <w:softHyphen/>
        <w:t>лизируются, обсуждаются; дети строят собственные суждения, обосновывают их, фор</w:t>
        <w:softHyphen/>
        <w:t>мулируют выво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«Технология», интегрируя знания о человеке, природе и обществе, способ</w:t>
        <w:softHyphen/>
        <w:t>ствует целостному восприятию ребенком мира во всем его многообразии и единстве. Практико-ориентированная направленность содержания позволяет реализовать эти знания в ин</w:t>
        <w:softHyphen/>
        <w:t>теллектуально-практической деятельности младших школьников и создаёт условия для раз</w:t>
        <w:softHyphen/>
        <w:t>вития их инициативности, изобретательности, гибкости мыш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ятельность и работа с технологическими картами 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родуктивная  проектная деятельность создает основу для  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  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а   ориентирована на широкое использование  знаний и умений, усвоенных детьми в процессе изучения других  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своении содержания курса «Технология» актуализируются знания, полученные при изучении окружающего мира. Это касается  не только работы с природными материалами. Природные  формы  лежат в основе  идей   изготовления многих конструкций и воплощаются  в готовых изделиях.  Изучение технологии предусматривает знакомство  с производствами, ни одно из которых не обходится без природных ресурсов. Деятельность человека-созидателя материальных ценностей  и творца среды обитания в программе рассматривается в связи с проблемами охраны природы - это способствует  формированию экологической культуры детей.   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«Технология» в учебном плане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зучение технологии в 3 классе начальной школы отводится 1 ч в неделю. Курс рассчитан  на 34  ч (34 учебные недели)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Планируемые результаты освоения предмета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воение курса «Технология» в третьем классе обеспечивает достижение следующих </w:t>
      </w:r>
      <w:r>
        <w:rPr>
          <w:rFonts w:cs="Times New Roman" w:ascii="Times New Roman" w:hAnsi="Times New Roman"/>
          <w:b/>
          <w:bCs/>
          <w:sz w:val="20"/>
          <w:szCs w:val="20"/>
        </w:rPr>
        <w:t>личностных результатов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овладение способностью принимать и реализовывать цели и задачи учебной дея</w:t>
        <w:softHyphen/>
        <w:t>тельност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ние жизненных ситуаций (поступков, явлений, событий) с точки зрения соб</w:t>
        <w:softHyphen/>
        <w:t>ственных ощущений, соотношение их с общепринятыми нормами и ценностями; оценива</w:t>
        <w:softHyphen/>
        <w:t xml:space="preserve">ние (поступков) в предложенных ситуациях, </w:t>
      </w:r>
      <w:r>
        <w:rPr>
          <w:rFonts w:cs="Times New Roman" w:ascii="Times New Roman" w:hAnsi="Times New Roman"/>
          <w:i/>
          <w:iCs/>
          <w:sz w:val="20"/>
          <w:szCs w:val="20"/>
        </w:rPr>
        <w:t>которые можно характеризовать как хорошие или плох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  развитие самостоятельности и личной ответственности за свои поступки в том </w:t>
      </w:r>
      <w:r>
        <w:rPr>
          <w:rFonts w:cs="Times New Roman" w:ascii="Times New Roman" w:hAnsi="Times New Roman"/>
          <w:sz w:val="20"/>
          <w:szCs w:val="20"/>
        </w:rPr>
        <w:t>чис</w:t>
        <w:softHyphen/>
        <w:t>ле в информационной деятельности, на основе представлений о нравственных нормах со</w:t>
        <w:softHyphen/>
        <w:t>циальной справедливости и свободе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принятие других мнений и высказываний, уважительное отношение к ним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ми </w:t>
      </w:r>
      <w:r>
        <w:rPr>
          <w:rFonts w:cs="Times New Roman" w:ascii="Times New Roman" w:hAnsi="Times New Roman"/>
          <w:sz w:val="20"/>
          <w:szCs w:val="20"/>
        </w:rPr>
        <w:t>результатами изучения технологии в третьем классе являются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ростейшие наблюдения и исследования свойств материалов, способов их обработ</w:t>
        <w:softHyphen/>
        <w:t>ки, конструкций, их свойств, принципов и приёмов их создания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моделирование, конструирование из разных материалов (по образцу, модели, усло</w:t>
        <w:softHyphen/>
        <w:t>виям использования и области функционирования предмета, техническим условиям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решение доступных конструкторско-технологических задач (определение области поиска, нахождение необходимой информации, определение спектра возможных решений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бор оптимального решения), творческих художественных </w:t>
      </w:r>
      <w:r>
        <w:rPr>
          <w:rFonts w:cs="Times New Roman" w:ascii="Times New Roman" w:hAnsi="Times New Roman"/>
          <w:iCs/>
          <w:sz w:val="20"/>
          <w:szCs w:val="20"/>
        </w:rPr>
        <w:t>задач (общий дизайн, о</w:t>
      </w:r>
      <w:r>
        <w:rPr>
          <w:rFonts w:cs="Times New Roman" w:ascii="Times New Roman" w:hAnsi="Times New Roman"/>
          <w:sz w:val="20"/>
          <w:szCs w:val="20"/>
        </w:rPr>
        <w:t>форм</w:t>
        <w:softHyphen/>
        <w:t>ление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ростейшее проектирование (принятие идеи, поиск и отбор необходимой информа</w:t>
        <w:softHyphen/>
        <w:t>ции, окончательный образ объекта, определение особенностей конструкции и технологии из</w:t>
        <w:softHyphen/>
        <w:t>готовления изделия, подбор инструментов, материалов, выбор способов их обработки, реа</w:t>
        <w:softHyphen/>
        <w:t>лизация замысла с корректировкой конструкции и технологии, проверка изделия в дейст</w:t>
        <w:softHyphen/>
        <w:t>вии, представление (защита) процесса и результата работы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знания о различных профессиях и умение ориентироваться в мире профессий. Мета предметными результатами изучения курса «Технология» в третьем классе яв</w:t>
        <w:softHyphen/>
        <w:t>ляется формирование следующих универсальных учебных действий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амостоятельно формулировать цель урока после предварительного обсуждения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меть совместно с учителем выявлять и формулировать учебную проблему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выполнять задание по составленному под контролем учителя плану, сверять свои действия с ним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существлять текущий (с помощью простых и сложных по конфигурации шаблонов чертёжных инструментов), итоговый контроль общего качества выполненного изделия, за</w:t>
        <w:softHyphen/>
        <w:t>дания; проверять модели в действии, вносить необходимые конструктивные доработк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искать и отбирать необходимые для решения учебной задачи источники информа</w:t>
        <w:softHyphen/>
        <w:t>ции в учебнике (текст, иллюстрация, схема, чертёж, инструкционная карта), энциклопедия&gt; справочниках, Интернете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добывать новые знания в процессе наблюдений, рассуждений и обсуждений мате</w:t>
        <w:softHyphen/>
        <w:t>риалов учебника, выполнения пробных поисковых упражнени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ерерабатывать полученную информацию: сравнивать и классифицировать факты и явления: определять причинно-следственные связи изучаемых явлений, событи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делать выводы на основе обобщения полученных знани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реобразовывать информацию: представлять информацию в виде текста, таблицы, схемы (в информационных проектах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ысказывать свою точку зрения и пытаться её обосновать, приводя аргументы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слушать других, пытаться принимать другую точку зрения, быть готовым изменить свою точку зрения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меть сотрудничать, выполняя различные роли в группе, в совместном решении проблемы (задачи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важительно относиться к позиции другого, пытаться договаривать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изучения курс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воение данной программы обеспечивает достижение следующих результатов.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ичностные результаты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оспитание патриотизма, чувства гордости за свою Родину, российский народ и историю Росси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Формирование эстетических потребностей, ценностей и чувст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Формирование установки на безопасный и здоровый образ жизни.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тапредметные результаты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своение способов решения проблем творческого и поискового характер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едметные результаты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элементарных расчетов стоимости изготавливаемого издел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Технология ручной обработки материалов. Элементы графической грамоты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готовка материалов к работе. Экономное расходование материалов. Выбор </w:t>
      </w:r>
      <w:r>
        <w:rPr>
          <w:rFonts w:cs="Times New Roman" w:ascii="Times New Roman" w:hAnsi="Times New Roman"/>
          <w:b/>
          <w:i/>
          <w:sz w:val="20"/>
          <w:szCs w:val="20"/>
        </w:rPr>
        <w:t>и замена</w:t>
      </w:r>
      <w:r>
        <w:rPr>
          <w:rFonts w:cs="Times New Roman" w:ascii="Times New Roman" w:hAnsi="Times New Roman"/>
          <w:sz w:val="20"/>
          <w:szCs w:val="20"/>
        </w:rPr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Конструирование и моделирование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рактика работы на компьютере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езультате изучения блока «Общекультурные и общетрудовые компетенции. Основы культуры труда, самообслуживание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ыпускник научится: </w:t>
      </w:r>
      <w:r>
        <w:rPr>
          <w:rFonts w:cs="Times New Roman" w:ascii="Times New Roman" w:hAnsi="Times New Roman"/>
          <w:sz w:val="20"/>
          <w:szCs w:val="20"/>
        </w:rPr>
        <w:t>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выполнять доступные действия по самообслуживанию и доступные виды домашнего труд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ыпускник получит возможность научиться: </w:t>
      </w:r>
      <w:r>
        <w:rPr>
          <w:rFonts w:cs="Times New Roman" w:ascii="Times New Roman" w:hAnsi="Times New Roman"/>
          <w:i/>
          <w:sz w:val="20"/>
          <w:szCs w:val="20"/>
        </w:rPr>
        <w:t>уважительно относиться к труду люд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понимать культурно-историческую ценность традиций, отраженных в предметном мире, в том числе традиций трудовых династий как своего региона, так и страны, и уважать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езультате изучения блока «Технология ручной обработки материал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лементы графической грамоты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научится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езультате изучения блока «Конструирование и моделирование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научится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получит возможность научить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</w:t>
      </w:r>
      <w:r>
        <w:rPr>
          <w:rFonts w:cs="Times New Roman" w:ascii="Times New Roman" w:hAnsi="Times New Roman"/>
          <w:i/>
          <w:sz w:val="20"/>
          <w:szCs w:val="20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езультате изучения блока «Практика работы на компьютере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научится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создавать небольшие тексты, иллюстрации к устному рассказу, используя редакторы текстов и презентаци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</w:t>
      </w:r>
      <w:r>
        <w:rPr>
          <w:rFonts w:cs="Times New Roman" w:ascii="Times New Roman" w:hAnsi="Times New Roman"/>
          <w:i/>
          <w:sz w:val="20"/>
          <w:szCs w:val="20"/>
        </w:rPr>
        <w:t>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.)</w:t>
      </w:r>
    </w:p>
    <w:tbl>
      <w:tblPr>
        <w:tblW w:w="162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03"/>
        <w:gridCol w:w="2216"/>
        <w:gridCol w:w="3724"/>
        <w:gridCol w:w="56"/>
        <w:gridCol w:w="2160"/>
        <w:gridCol w:w="268"/>
        <w:gridCol w:w="1786"/>
        <w:gridCol w:w="1680"/>
        <w:gridCol w:w="1830"/>
        <w:gridCol w:w="592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( тема 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дание вид урока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7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6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   Человек и земля (21 ч)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работать с учебником. Вводный инструктаж по т/б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обучающихся с учебником и рабочей тетрадью для 3 класса; актуализировать знания, полученные в 1—2 классах (отбор необходимых для работы над изделием материалов, инструментов, последовательность действий при работе над изделием); познакомить детей с понятием «стоимость», начать формировать умение вычислять стоимость изделия;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амостоятельно пользоваться учебником и рабочей тетрадью для 3 класса,  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, полученные в 1—2 классах;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маршрутную карту город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 результатов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дом. Задания и материалы в рабочей тетради: «Фигура в масштабе», «Чтение чертежа», «Дом».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основами черчения: с понятиями «чертёж», «масштаб», «эскиз», «технический рисунок», «развёртка», «прочитать чертёж», с основами масштабирования, выполнения чертежа развёртки, с основными линиями чертежа; закрепить правила безопасности при работе ножом, ножницами; формировать  умение анализировать готовое изделие, составлять план работы; научить различать форматы бумаги: А4 и А3; на практическом уровне показать значение клапанов при склеивании развёрт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: интерес к изучению темы; бережное отношение к природе город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ость при выполнении учебного задания в рамках группов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желание участвовать в проекте «Двор моей мечты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новых понятий и использовать их в активном словар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пределять различия архитектурных особенностей и обосновывать своё мнени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инструменты при работе с проволокой и обосновывать свой выбор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спользовать приобретённые знания при создании проекта «Двор моей мечты».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ечевые средства в рамках учебного диалога; формулировать понятные высказывания в рамках учебного диалога, используя термины; формулировать собственное мнение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задание, используя план; выполнять учебное действие, используя условные знаки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ыполнять учебное задание по чертежу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взаимопроверку и корректировку учебного задания.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постройки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телебашня. Задания и материалы в рабочей тетради: Технический рисунок телебашни, «Телебашня из бумаги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и инструментами: плоскогубцами, кусачками, правилами работы этими инструментами, возможностями их использования в быту; научить применять эти инструменты при работе с проволокой; отработать навык выполнения технического рисунка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интерес к объектам социального назначения.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новых слов и использовать их в активном словаре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ировать понятные высказывания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действие, используя план; выполнять учебное действие, используя правило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городской парк. Задания и материалы в рабочей тетради: «Природные материалы», «Городской парк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знания обучающихся о природных материалах, о техниках выполнения изделий с использованием природных материалов, познакомить с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соединения природных материалов; совершенствовать умение работать по плану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интерес к ландшафтному дизайну.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новых понятий и использовать их в активном словаре; определять виды соединений природного материала и обосновывать свой выбор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ировать понятные высказывания в рамках учебного диалога, используя термины; приходить к общему мнению в совместной деятельности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действие, используя план; оценивать выполнение учебного задания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«Проект „Детская площадка“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Проект „Детская площадка“», «Качалка и песочница», «Качели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ервичные навыки работы над проектом с помощью стандартного алгоритма, умение самостоятельно составлять план работы и работать над изделием в мини-группах, учить самостоятельно проводить презентацию групповой работы по плану и оценивать результат по заданным критериям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ыполнять проект «Двор моей мечты» (детская площадка).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приобретённые знания при выполнении задания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заимодействовать и представлять результат деятельности группы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ответственность при выполнении учебного задания в рамках групповой деятельности. выполнять задание в соответствии с планом; распределять обязанности для выполнения учебного задания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елье мод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стебельчатый шов. Задания и материалы в рабочей тетради: «Модели школьной и спортивной формы», «Коллекция тканей»,«Украшение платочка монограммой»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некоторыми видами одежды, научить различать распространённые натуральные и синтетические ткани; актуализировать знания учащихся о техниках выполнения изделий из ткани и пряжи, о видах швов, изученных в 1—2 классах; отработать алгоритм выполнения стебельчатого шва в работе над изделием «Украшение платочка монограммой»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интерес к процессу создания выкройки.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новых понятий и использовать их в активном словаре; определять различия профессий, связанных с процессом изготовления одежды,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использовать речевые средства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учебное задание, используя условные знаки; выполнять учебное задание по плану, с взаимопроверкой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ликация из ткани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шение платочка монограммой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е: петельный шов, украшение фартука. Задания и материалы в рабочей тетради: «Украшаем рабочий фартук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ать  алгоритм выполнения стебельчатого шва в работе над изделием «Украшение платочка монограммой».познакомить учащихся с одним из вариантов украшения одежды — аппликацией из ткани; обобщить и закрепить знания о видах аппликации, о последовательности выполнения аппликации; отработать алгоритм выполнения петельного шва в работе над изделием «Украшение фартука»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интерес к истории создания одежды.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новых понятий и использовать их в активном словаре; определять вид одежды в соответствии с её назначением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понятные высказывания в рамках учебного диалог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действие, используя план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кан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гобеле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Гобелен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технологическим процессом производства тканей; рассказать о возможности производства полотна ручным способом; развивать умения сочетать цвета в композиции, размечать по линейк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интерес к истории создания тканей, в частности орнаментальных.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новых понятий и использовать их в активном словаре; определять состав и свойства ткани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ировать понятные высказывания в рамках учебного диалога, используя термины; приходить к общему мнению в совместной деятельности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действие, используя план. проводить исследование тканей и оформлять данные в таблицу; сопоставлять образец ткани с её описанием при составлении коллекции тканей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зание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воздушные петл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Воздушные петли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особенностями вязания крючком, с применением вязанных крючком изделий, с инструментами, используемыми при вязании; научить пользоваться правилами работы при вязании крючком; актуализировать знания детей о видах ниток; отработать навык составления плана работы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интерес к истории возникновения вязания. использовать приёмы переплетения и обосновывать свой выбор; выполнять переплетение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новых понятий и использовать их в активном словаре; пользоваться правилами работы при вязании крючком;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речевые средства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навык составления плана рабо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действие. используя алгоритм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для карнавал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авалер, да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Кавалер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обучающихся с понятием «карнавал», с особенностями проведения этого праздника, с разными карнавальными костюмами; сформировать представление о значении крахмаления ткани, познакомить с последовательностью крахмаления ткани, со способами создания кар-навального костюма из подручных средств;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интерес к изучению темы; проявлять желание узнать историю карнавального костюма. рассказывать историю появления карнавала;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новых понятий и использовать их в активном словаре; определять виды швов, их назначение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речевые средства для представления результат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ять эскиз маски с учётом образа и подбирать материалы для изготовления маски; выполнять маску по своему эскизу;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ероплетение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браслетик «Цветочк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Браслет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ковки“», «Кроссворд „Ателье мод“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видами изделий из бисера, с его свойствами; показать различия видов бисера, познакомить учащихся со свойствами и особенностями лески; научить плести из бисера браслетик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интерес к истории создания изделий из бисера, в частности орнаментальных.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новых понятий и использовать их в активном словаре; определять инструменты, приспособления для бисероплетения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ировать высказывание, используя термины,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действие, используя план и схему плетения; выполнять взаимопроверку учебного задания, рассказывать историю появления бисероплетения;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«Кулинарная сказка». Работа с бумаг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весы. Задания и материалы в рабочей тетради: «Тест „Кухонные принадлежности“», «Весы», «Правила поведения при приготовлении пищи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понятием «рецепт», его применением в жизни человека, с ролью ве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зни человека, с вариантами взвешивания продуктов, научить детей использовать таблицу мер веса продуктов в граммах; развивать навыки выполнения чертежей, навыки конструировани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работой кафе, профессиональными обязанностями повара, кулинара, официанта. Правила поведения в кафе.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таблицей мер веса продукт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ветоваться при выборе блюд и способах определения массы продуктов при помощи мерок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план работы над изделием, собирать конструкцию из бумаги с помощью дополнительных приспособлений; сконструировать изделие «Весы»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овый завтрак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фруктовый завтра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Таблиц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завтрака“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на практическом уровне с кухонными приспособлениями: разделочная доска, нож; отработать правила работы ножом; научить работать со съедобными материалами; расширить представления учащихся о видах салатов; воспитывать желание учиться готовить; развивать чувство взаимовыручки в процессе совместной трудовой деятельно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ножом и разделочной доской, пользоваться рецептом, смешивать ингредиенты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поведения при приготовлении пищи; приготовить салат «Фруктовый завтрак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оваться какие ингредиенты  будут использовать для приготовления салата? Какие кухонные приспособления  понадобятся?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  на разделочной доске, знать для чего стаканы и миска, нож и ложка. Правила работы ножом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канью. Колпачок для яиц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цыплята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приготовлением яиц вкрутую и всмятку; отрабатывать навыки работы с тканью; показать основы снятия мерок; учить пользовать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овой лентой; отрабатывать навыки анализа готового изделия и планирования работы; знакомить с возможностями использования синтепона на практическом уровн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ть о преимуществах синтепона.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мечать детали по линейке, Работать с выкройкой, использовать швы «вперёд иголку» и «через край»; уметь определять свойства синтепона,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 учащихс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воих работ и работ одноклассников по критериям: аккуратность, законченность, функциональность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ия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бутерброды или «Радуга на шпажке» (в зависимости от выбора учащихся)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ктическом уровне познакомить учащихся с видами холодных закусок; формировать умение самостоятельно составлять план и работать по нему, работать ножом; воспитывать чувство взаимовыручки; учить самостоятельному изготовлению холодных закусок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, какую подготовительную работу нужно провести перед тем, как приступить к приготовлению пищи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амостоятельно изготавливать холодные закус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ределять работу с товарищами в группе; приготовить бутерброды и закуску «Радуга на шпажке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,  какие вопросы и трудности возникли, при составлении план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стола. Салфетниц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салфетниц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Способы складывания салфеток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знания о принципе симметрии, познакомить обучающихся с видами симметричных изображений; формировать умение выполнять работу с использованием орнаментальной симметрии; совершенствовать умение работать по плану, в соответствии с алгоритмом разметки по линейке, умения работы с бумагой, самостоятельного оформления издели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примеры, где встречали изображения с выраженной симметрией. Называть    классификации видов симметрии.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идумывать декоративные элементы и оформлять изделие; сделать салфетницу из бумаги и картон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цы изделий,  обсуждать план работы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ы с бумагой, самостоятельного оформления изделия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подарков. Работа с пластичны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ми (тестопластика). Лепк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брелок для ключ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Этикетка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ёное тесто», «Брелок для ключей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, состав солёного теста, приёмы работы с ним; познакомить обучающихся с новым способом окраски солёного теста, совершенствовать навы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и из теста, проведения анализа готового изделия, составления плана работы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 к изучению темы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итивное отношение к  процессу подготовки, оформления и вручения подар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личать солёное тесто от других пластичных материалов (пластилина и глины)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замешивать солёное тесто и использовать различные приёмы лепки из теста;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место приобретения различных подарков и обосновывать своё мнение; определять вид подарка в зависимости от получателя и повода  и обосновывать своё мнение;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брелок из солёного тест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иродными материал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истая соломк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золотистая солом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Золотист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ка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на практическом уровне с новым природным материалом — соломкой, его свойствами и особенностями использования в декоративно-прикладном искусстве; отрабатывать приёмы работы с соломкой; формировать умение составлять композицию, учитывая особенности природного материала; развивать навыки коллективной работы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свойства соломки. Использование соломки в декоративно-прикладном искусстве. Технология подготовки соломки – холодный и горячий способы.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обработки соломки, уметь выполнять из соломки свои композици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ся мнениями  о фонах для аппликации из соломки и обосновывать своё мнение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собственных достижений при освоении темы, 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 и картон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дарков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упаковка подарков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обучающихся представления о способах упаковки подарков и видах упаковки; познакомить с правилами художественного оформления подарка, освоить некоторые приёмы упаковки, показать на практическом уровне особенности использования, сочетания цвета в композици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 упакованные подарки по следующим критериям: достаточность декоративных элементов, сочетаемость упаковки с размером подарка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лан работы, упаковывать подарок, учитывая его форму и назначени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бсуждать    сочетание цвета в композици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групповой анализ образца изделия «Упаковка подарков»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изделие «Упаковка подарков»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стерская. Работа с картон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фургон Мороже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Задания и материалы в рабочей тетради: Фургон „Мороженое“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новами устройства автомобиля; формировать представления о конструировании геометрических тел с помощью специального чертежа — развёртки, познакомить с правилами построения развёртки и склеивания геометрического тела на практическом уровн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изучению тем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итивное отношение к  процессу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я издел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инструкции сборки фургона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сборки фургон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модель «фургон Мороженое» из металлического конструктора, используя выбранные дета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 деятельности человека по его професси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ответственность при выполнении учебного задания в рамках групповой деятельности; осознание собственных достижений при освоении темы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фургон, используя составленную инструкцию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металлическим конструктор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е: грузовик, автомобил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и материалы в рабочей тетради: «Грузовик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ст „Человек и земля“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использовать полученные знания в новых условиях: количество деталей конструктора, последовательность операций, типы соединений; закреплять умение проводить анализ готового изделия и на его основе самостоятельно составлять технологическую карту и план рабо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 геометрического тела по количеству граней и обосновывать своё мнение;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необходимые детали для сборки модели автомобиля и обосновывать своё мнение;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ённые знания для составления инструкции сборки грузовик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использовать речевые средства для представления результата в рамках учебного диалога; приходить к общему мнению в совместной деятельности;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обственных достижений при освоении темы и выполнения тест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2  Человек и вода 4 час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ты. Работа с различными материал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е: мост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особенностями конструкций мостов разных видов в зависимости от их назначения; формировать на практическом уровне умение использовать новый вид соединения материалов (натягивание нитей); познакомить с конструкцией висячего моста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интерес к истории мостостроения. Рассказывать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истории появления и развития мостострое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видах моста по назначению;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крывать значение понятий «мост», «виадук», «акведук», «путепровод», «балка», «пролёт», «пилон», «трос», «кабель», «конструкция» и использовать их в активном словар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ировать понятные для партнёра высказывания, используя термины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действие, используя план; выполнять самооценку учебного задания. определять тип моста по назначению и обосновывать своё мнение;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одный транспорт. Работа с бумагой. «Проект „Водный транспор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и материалы в рабочей тетради: «Проект „Водный транспорт“, „Яхта“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обучающихся с различными видами судов, закреплять навыки работы с бумагой, конструирования из бумаги, работы с конструктором, формировать умение самостоятельно организовывать собственну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казывать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видах водного транспорт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способах соединения деталей пластмассового конструктора;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понятий «акватория» «судно», «корабль», «лодка», «паром», «яхта», «баржа», «верфь», «кораблестроитель», «порт» и использовать их в активном словаре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использовать речевые средства в рамках учебного диалог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алгоритм выполнения подвижного соединения деталей пластмассового конструктора. Конструировать макет яхты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еанариум. Работа с текстильны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ми. Шитьё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е: осьминоги и рыб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и материалы в рабочей тетради: «Мягкая иг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шка», «Проект „Океанариум“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обучающихся с понятием «океанариум», с классификацией мягких игрушек, с правил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оследовательностью работы над мягкой игрушкой; формировать умение соотносить по форме реальные объекты и предметы быта (одежды); отработать навык самостоятельного составления плана и работы по нему; научиться изготавливать упрощённый вариант объёмной мягкой игрушки; развивать взаимовыручку в процессе групповой работы над проектом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интерес к жиз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рских обитателе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интерес к изготовлению мягкой игрушк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еделять обитателей воды в морской и речной аквариум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изделие «Осьминог» из перчатки или «Рыбка» из рукавицы.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понятий «аквариум», «океанариум», «ихтиолог» и использовать их в активном словаре; определять назначение аквариума, океанариума и обосновывать своё мнение; определять материалы и инструменты для изготовления мягкой игрушк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ировать собственное высказывание, используя термины, в рамках учебного диалога; приходить к общему мнению при оценивании выполнения учебного задан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задание, используя план, алгоритм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взаимопроверку и взаимооценку учебного зад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казывать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битателях аквариума, окенариума, знать  правила поведения в океанариум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изготовления мягкой игрушки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таны. Работа с пластичными материал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. Конструирование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фонта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Фонтан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ст „Человек и вода“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декоративным сооружением — фонтаном, с видами фонтанов; научить применять правила работы с пластичными материалами, создавать из пластичного материала объёмную модель по заданному образцу; закреплять навыки самостоятельного анализа и оценки издели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интерес к устройству и назначению фонтана.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понятий «фонтан», «акведук», «чаша» и использовать их в активном словаре; определять вид фонтана и обосновывать своё мнение; определять назначение фонтана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казывать: в группе об истории появления фонтанов; о видах фонтанов по назначению; знать правила работы с пластичными материалам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атривать иллюстрации фонтанов и составлять рассказ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задание, используя план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взаимопроверку учебного задания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 Человек и воздух 3 час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парк. Работа с бумагой. Складыв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ами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птиц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Птицы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ст „Условные обозначения техники оригами“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видами техники оригами; представить краткую историю зарождения искусства оригами; познакомить учащихся с условны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ми техники оригами на практическом уровне; формировать умение соотносить знаковые обозначения с выполняемыми операциями по складыванию оригами, умение выполнять работу по схем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ника, оригами, классическое оригами, модульное оригами, мокрое складывание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словные обозначения техники оригами, уметь складывать фигурки оригами по схеме; выполнить работу над изделием «Птицы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: по составлению композицию из птиц и декоририрование  её по своему вкусу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нимать условные обозначения техники оригами, уметь складывать фигурки оригами по схеме; выполнить работу над изделием «Аист»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ётная площадка. Работа с бумаг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артоном. Конструир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вертолёт «Мух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Вертолё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ха“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конструкцией вертолёта; отрабатывать навыки самостоятельной работы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, конструирования из бумаги и картона; познакомить с новым материалом — пробкой и способами работы с ним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интерес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изучению темы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способам передвижения по воздуху и поиску ответов на собственные вопросы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возможности летательных устройств (воздушный шар, вертолёт) для передвижения в воздухе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крывать значение  «модель», «схема», «воздушный шар», «вертолёт», «папье-маше» и использовать их в активном словаре; различать условные обозначения оригами разных видов и обосновывать своё мнение; определять материалы для изготовления изделия из папье-маше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ировать понятные высказывания, используя термины, в рамках учебного диалог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казывать: о видах оригами и условных обозначениях, используемых в нём; о появлении первых летательных устройств; о процессе изготовления изделия в технике папье-маше. Оформлять композицию «Городской пруд», используя фигурки оригами. Выполнять модель вертолёта «Муха»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. Папь-емаше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воздушный ша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Воздуш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», «Тест „Человек и воздух“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ить обучающихся с возможностями использования технологии изготовления изделий из папье-маше; отработать навык создания изделий по этой технологии на практическом уровне; учить подбирать бумагу для выполнения издели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технологию изготовления изделий из папье-маше; уметь применять варианты цветового решения композиций из воздушных шаров. Научиться применять способы соединения деталей при помощи ниток и скотч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поставленную цель и полученный результат деятельност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ирать вариант выполнения зада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приобретённые знания для выполнения ситуативного задания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по следующим вопросам: какие материалы применяются в технологии изготовления изделия из папье-маше? Какую бумагу мы будем использовать в работе над изделием? Что можно делать из папье-маше?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 над изделием «Воздушный шар»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  Человек и информация 6 часов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театр. Работа с тканью. Шитьё«Проект „Кукольный театр“»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проект «Кукольный театр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Афиша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 „Кукольный театр“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шитья и навыки проектной деятельности, работы в группе; научить изготавливать пальчиковых кукол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интерес к театру кукол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интерес к изготовлению пальчиковой куклы,  обосновывать своё мнени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ить виды кукол и типы театров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крывать значение понятий «театр», «театр кукол», «кукловод», «художник-декоратор», «марионетка» и использовать их в активном словар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роль актёра-кукловода в театре куко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ировать высказывание, используя термины, в рамках учебного диалог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ходить к общему мнению при оценивании выполненного учебного задани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задание, используя план, алгоритм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взаимопроверку и взаимооценку учебного задания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личными материал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моделир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сцена и занавес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сцена и занавес. Задания и материалы в рабочей тетради: «Программа»,«Кроссворд „Театр“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назначением различных видов занавеса, дать представление об основах декорирования; показать возможности художествен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сцены на практическом уровн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зличать виды занавесов;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ираться в понятиях: сцена, занавес, раздвижной занавес, подъёмный занавес, нераздвижной занавес, кулисы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проект создания декорации к сказке Красная шапочк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 над изделием «Сцена и занавес» и разгадать кроссворд «Театр»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ётная мастерская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переплётные работы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цессом книгопечатан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создания переплёта книги, его назначением; познакомить с упрощённым видом переплёта; закрепить навы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а материалов и цветов для декорирования издел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: научиться выполнять работу над простым видом переплёта при изготовлении издел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плётные работы»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интерес к истории книгопечата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бережное отношение к книге. 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крывать значение понятий «книгопечатание», «переплёт», «переплётчик» и использовать их в активном словаре; определять назначение переплёта и обосновывать своё мнение; определять материалы для выполнения переплёта книги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понятные для партнёра высказывания, используя термины, в рамках учебного диалог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уя план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амооценку учебного задан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казывать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возникновении книгопечатания; о назначении переплёта книг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твердый переплёт папки достижений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Заполня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различными видами почтовых отправлений, с процессом доставки почт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фессиями, связанными с почтовой службой; формировать умение кратко излагать информацию, познакомить с понятием «бланк», показать способы заполнения блан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ктическом уровн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интерес к средствам передачи информаци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полнять бланк телеграмм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читывать стоимость телеграмм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ировать и писать фразу конструктивн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крывать значение понятий «почта», «почтальон», «бланк», «письмо», «корреспонденция», «телеграмма», «телефон», «журнал», «газета», «посылка», «почтовый служащий», «почтовый ящик» и использовать их в активном словаре; определять условия доставки корреспонденции адресату и обосновывать своё мнение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ечевые средства в рамках учебного диалог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казывать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способах передачи письмен(ной информаци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роцессе оформления и отправления письма или телеграммы по почте; о работе почтовой службы; о средствах передачи информации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ое задание, используя алгоритм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взаимооценку учебного задания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. Работа на компьютере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проект-презентация «Работа на компьютере».Задания и материалы в рабочей тетради: «Итоговый тест».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о значением сети Интернет в жизни человека, сформировать начальное представление о поиске информации в Интернете; формировать умение на основе заданного алгоритма определять и находить адреса в Интернет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 нужную информацию в интернете, правильно формулируя тему для поиска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ратко формулировать тему для поиска по ключевым слов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темы интересной, практической информа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хранять закладки на найденную информацию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й урок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ти итоги года; проверить усвоение знаний учащимися, овладение ими основными навыками и универсальными учебными действиями.</w:t>
            </w:r>
          </w:p>
        </w:tc>
        <w:tc>
          <w:tcPr>
            <w:tcW w:w="772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езентаций на выбранную тему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70" w:before="0" w:after="0"/>
        <w:ind w:left="-142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тем учебного курса «Технология» 3 класс</w:t>
      </w:r>
    </w:p>
    <w:p>
      <w:pPr>
        <w:pStyle w:val="Normal"/>
        <w:spacing w:lineRule="auto" w:line="240" w:before="0" w:after="0"/>
        <w:rPr/>
      </w:pPr>
      <w:hyperlink r:id="rId3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0" w:name="1"/>
      <w:bookmarkStart w:id="1" w:name="2d0c160a3aa75ce4027e03ea2a4ae336a9301a0b"/>
      <w:bookmarkStart w:id="2" w:name="1"/>
      <w:bookmarkStart w:id="3" w:name="2d0c160a3aa75ce4027e03ea2a4ae336a9301a0b"/>
      <w:bookmarkEnd w:id="2"/>
      <w:bookmarkEnd w:id="3"/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                        </w:t>
      </w:r>
      <w:r>
        <w:rPr>
          <w:rFonts w:cs="Times New Roman" w:ascii="Times New Roman" w:hAnsi="Times New Roman"/>
          <w:b/>
        </w:rPr>
        <w:t>Человек и Земля </w:t>
      </w:r>
      <w:r>
        <w:rPr>
          <w:rFonts w:cs="Times New Roman" w:ascii="Times New Roman" w:hAnsi="Times New Roman"/>
          <w:b/>
          <w:i/>
          <w:iCs/>
        </w:rPr>
        <w:t>(21 час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черчения. Выполнение чертежа и масштабирование при изготовлении изделия. Правила безопасной работы ножом. Объёмная модель дома. Самостоятельное оформление изделия по эскиз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: архитектор, инженер-строитель, прораб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архитектура, каркас, чертёж, масштаб, эскиз, технический рисунок, развёртка, линии чертеж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 городских построек,  их архитектурные особенн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лока: свойства и способы работы (скручивание,сгибание, откусывание).  Правила безопасной работыплоскогубцами, острогубца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ная модель телебашни из проволок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проволока, сверло, кусачки, плоскогубцы, телебашн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, связанные с уходом за растениями в городских условиях. Композиция из природных материалов. Макет городского парка. Сочетание различных материалов в работе над одной композицие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:   ландшафтный   дизайнер,   озеленитель, дворник. Понятия: лесопарк, садово-парковое искусство, тяпка, секатор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построения деятельности в проекте, выделение этапов проектной деятельности. Заполнение технологической карты. Работа в мини-группах. Изготовление объёмной модели из бумаги. Раскрой деталей по шаблону. Создание тематической композиции, оформление изделия. Презентация результата проекта, защита проекта.  Критерии оценивания изделия (аккуратность, выполнение всех технологических операций, оригинальность композиции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технологическая карта, защита проект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модели одежды. Школьная форма и спортивная форма. Ткани, из которых изготавливают разные виды одежды. Предприятия по пошиву одежды (ателье). Выкройка плать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свойства тканей и пряжи. Природные и химические волокна. Способы украшения одежды — вышивка, монограмма. Правила безопасной работы иглой. Различные виды швов с использованием пяльцев. Строчка стебельчатых, петельных и крестообразных стежк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ликация. Виды аппликации. Алгоритм выполнения апплик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: модельер, закройщик, портной, швея. Понятия:  ателье, фабрика, ткань,  пряжа, выкройка, кроить, рабочая одежда, форменная одежда, аппликация, виды аппликации, монограмма, ш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ройка. Крахмал, его приготовление. Крахмаление тканей. . Свойства бисера и способы его использования. Виды изделий из бисера. Материалы, инструменты и приспособления для работы с бисером Профессиональные обязанности повара, кулинара, официанта. Правила поведения в кафе. Выбор блюд. Способы определения массы продуктов при помощи мерок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щи. Правила гигиены при приготовлении пищ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ка стола к завтраку. Приготовление холодных закусок по рецепту. Питательные свойства продукт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ервировки праздничного стола. Способы складывания салфеток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боты магазина. Профессии людей, работающих в магазине (кассир, кладовщик, бухгалтер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зделии (продукте) на ярлык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овым видом природного материала — соломкой. Свойства соломки.  Её использование в декоративно-прикладном искусстве. Технология подготовки соломки — холодный и горячий способы. Изготовление аппликации из соломк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упаковки и художественного оформления подарков.  Основы гармоничного сочетания цветов при составлении композиции. Оформление подарка в зависимости от того, кому он предназначен (взрослому или ребёнку, мальчику или девочке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картоном. Построение развёртки при помощи вспомогательной сетки. Технология конструирования объёмных фигур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нализконструкции готового изделия. Детали конструкт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для работы с конструктором. Выбор необходимых деталей. Способы их соединения (подвижное и неподвижное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ект: «Детская площадка»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Человек и вода </w:t>
      </w:r>
      <w:r>
        <w:rPr>
          <w:rFonts w:cs="Times New Roman" w:ascii="Times New Roman" w:hAnsi="Times New Roman"/>
          <w:b/>
          <w:i/>
          <w:iCs/>
        </w:rPr>
        <w:t>(4 часа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мостов (арочные, понтонные, висячие, балочные), их назначение. Конструктивные особенности мостов. Моделирование. Изготовление модели висячего моста. Раскрой деталей из картона. Работа с различными материалами (картон, нитки, проволока, трубочки для коктейля, зубочистки ипр.). Новый вид соединения деталей — натягивание нитей. Понятия:  мост, путепровод, виадук, балочный мост, висячий мост, арочный мост, понтонный мост, несущая конструкц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й транспорт. Виды водного транспорта. Работа с бумагой. Работа с пластмассовым конструктором. Конструирова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еанариум и его обитатели. Ихтиолог. Мягкие игрушки. Виды мягких игрушек (плоские, полуобъёмные и объёмные). Правила и последовательность работы над мягкой игрушко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иды и конструктивные особенности фонтанов. Изготовление объёмной модели фонтана из пластичных материалов по заданному образц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екты: Водный транспор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Океанариум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 и воздух </w:t>
      </w:r>
      <w:r>
        <w:rPr>
          <w:rFonts w:cs="Times New Roman" w:ascii="Times New Roman" w:hAnsi="Times New Roman"/>
          <w:b/>
          <w:i/>
          <w:iCs/>
        </w:rPr>
        <w:t>(3 часа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возникновения искусства оригами. Использование оригами. Различные техники оригами: классическое оригами, модульное оригами. Мокрое складыва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обенностями конструкции вертолёта. Особенности профессий лётчика, штурмана, авиаконструкт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папье-маше. Применение техники папье-маше для создания предметов быт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книгопечатания. Печатные станки, печатный пресс, литера. Конструкция книг (книжный блок, обложка, переплёт, слизура, крышки, корешок). Профессиональная деятельность печатника, переплётчи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боты почты и профессиональная деятельность почтальона. Виды почтовых отправлений. Понятие «бланк». Процесс доставки почты. Корреспонденция. Заполнение бланка почтового отправл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ольный театр.  Профессиональная деятельность кукольника, художника-декоратора,  кукловода. Пальчиковые куклы. Театральная афиша, театральная программка. Правила поведения в театре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/>
        </w:rPr>
        <w:t>Человек и информация </w:t>
      </w:r>
      <w:r>
        <w:rPr>
          <w:rFonts w:cs="Times New Roman" w:ascii="Times New Roman" w:hAnsi="Times New Roman"/>
          <w:b/>
          <w:i/>
          <w:iCs/>
        </w:rPr>
        <w:t>(5 часов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Microsoft Office Word. Правила набора текста. Программа Microsoft Word Document.doc. Сохранение документа, форматирование и печать. Создание афиши и программки на компьютер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афиша, панель инструментов, текстовый редактор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1">
    <w:name w:val="Стандартный HTML Знак1 Знак"/>
    <w:basedOn w:val="Style14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basedOn w:val="Style14"/>
    <w:qFormat/>
    <w:rPr>
      <w:rFonts w:ascii="Consolas" w:hAnsi="Consolas" w:cs="Times New Roman"/>
      <w:sz w:val="20"/>
      <w:szCs w:val="20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Courier New" w:hAnsi="Courier New" w:cs="Courier New"/>
      <w:sz w:val="20"/>
      <w:szCs w:val="20"/>
    </w:rPr>
  </w:style>
  <w:style w:type="character" w:styleId="C1">
    <w:name w:val="c1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C1c3c16">
    <w:name w:val="c1 c3 c16"/>
    <w:basedOn w:val="Style14"/>
    <w:qFormat/>
    <w:rPr/>
  </w:style>
  <w:style w:type="character" w:styleId="C1c3">
    <w:name w:val="c1 c3"/>
    <w:basedOn w:val="Style14"/>
    <w:qFormat/>
    <w:rPr/>
  </w:style>
  <w:style w:type="character" w:styleId="C3c23">
    <w:name w:val="c3 c23"/>
    <w:basedOn w:val="Style14"/>
    <w:qFormat/>
    <w:rPr/>
  </w:style>
  <w:style w:type="character" w:styleId="C3">
    <w:name w:val="c3"/>
    <w:basedOn w:val="Style14"/>
    <w:qFormat/>
    <w:rPr/>
  </w:style>
  <w:style w:type="character" w:styleId="C21c3">
    <w:name w:val="c21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SchoolBookCSanPin;Times New Roman" w:hAnsi="SchoolBookCSanPin;Times New Roman" w:cs="SchoolBookCSanPin;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26">
    <w:name w:val="Pa26"/>
    <w:basedOn w:val="Default"/>
    <w:next w:val="Default"/>
    <w:qFormat/>
    <w:pPr>
      <w:spacing w:lineRule="atLeast" w:line="161"/>
    </w:pPr>
    <w:rPr>
      <w:rFonts w:ascii="Times New Roman" w:hAnsi="Times New Roman" w:eastAsia="Arial Unicode MS" w:cs="Tahoma"/>
      <w:color w:val="000000"/>
    </w:rPr>
  </w:style>
  <w:style w:type="paragraph" w:styleId="Style19">
    <w:name w:val="Îáû÷íûé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4">
    <w:name w:val="Òåêñò_4ï_Ñíèçó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10c6">
    <w:name w:val="c2 c10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0">
    <w:name w:val="c2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32">
    <w:name w:val="c18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4">
    <w:name w:val="c18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7c24">
    <w:name w:val="c18 c27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9c27">
    <w:name w:val="c2 c19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19">
    <w:name w:val="c29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9c53">
    <w:name w:val="c2 c19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9">
    <w:name w:val="c2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31">
    <w:name w:val="c29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32">
    <w:name w:val="c28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sportal.ru/nachalnaya-shkola/tekhnologiya/2013/09/29/rabochaya-programma-po-tekhnologii-3-klass-shkola-rossii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9:00Z</dcterms:created>
  <dc:creator>Admin</dc:creator>
  <dc:description/>
  <cp:keywords/>
  <dc:language>en-US</dc:language>
  <cp:lastModifiedBy>Светлана</cp:lastModifiedBy>
  <cp:lastPrinted>2014-10-20T21:39:00Z</cp:lastPrinted>
  <dcterms:modified xsi:type="dcterms:W3CDTF">2004-01-01T03:45:00Z</dcterms:modified>
  <cp:revision>20</cp:revision>
  <dc:subject/>
  <dc:title/>
</cp:coreProperties>
</file>