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ская муниципальн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емки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            Согласовано:                                                       Утвержде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- предметников                                           Завуч:__________ Лисенкова В. А.                    протокол педсовета №1 от 30.08.201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3г.                                            29.08.2013г.                                                          Директор школы:______Федоркина Т.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литературному чтению</w:t>
      </w:r>
    </w:p>
    <w:p>
      <w:pPr>
        <w:pStyle w:val="Style17"/>
        <w:jc w:val="center"/>
        <w:rPr>
          <w:rFonts w:ascii="Times New Roman" w:hAnsi="Times New Roman" w:eastAsia="+mn-ea;Times New Roman" w:cs="Times New Roman"/>
          <w:sz w:val="36"/>
          <w:szCs w:val="36"/>
        </w:rPr>
      </w:pPr>
      <w:r>
        <w:rPr>
          <w:rFonts w:eastAsia="+mn-ea;Times New Roman" w:cs="Times New Roman" w:ascii="Times New Roman" w:hAnsi="Times New Roman"/>
          <w:sz w:val="36"/>
          <w:szCs w:val="36"/>
        </w:rPr>
        <w:t>на 2013/2014 учебный год</w:t>
      </w:r>
    </w:p>
    <w:p>
      <w:pPr>
        <w:pStyle w:val="Style17"/>
        <w:jc w:val="center"/>
        <w:rPr>
          <w:rFonts w:ascii="Times New Roman" w:hAnsi="Times New Roman" w:eastAsia="+mn-ea;Times New Roman" w:cs="Times New Roman"/>
          <w:sz w:val="36"/>
          <w:szCs w:val="36"/>
        </w:rPr>
      </w:pPr>
      <w:r>
        <w:rPr>
          <w:rFonts w:eastAsia="+mn-ea;Times New Roman" w:cs="Times New Roman" w:ascii="Times New Roman" w:hAnsi="Times New Roman"/>
          <w:sz w:val="36"/>
          <w:szCs w:val="36"/>
        </w:rPr>
        <w:t>для  2 класса</w:t>
      </w:r>
    </w:p>
    <w:p>
      <w:pPr>
        <w:pStyle w:val="Style17"/>
        <w:jc w:val="center"/>
        <w:rPr>
          <w:rFonts w:ascii="Times New Roman" w:hAnsi="Times New Roman" w:eastAsia="+mn-ea;Times New Roman" w:cs="Times New Roman"/>
          <w:sz w:val="32"/>
          <w:szCs w:val="32"/>
        </w:rPr>
      </w:pPr>
      <w:r>
        <w:rPr>
          <w:rFonts w:eastAsia="+mn-ea;Times New Roman"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ую программу составила: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</w:t>
      </w:r>
    </w:p>
    <w:p>
      <w:pPr>
        <w:sectPr>
          <w:footerReference w:type="default" r:id="rId2"/>
          <w:type w:val="nextPage"/>
          <w:pgSz w:orient="landscape" w:w="16838" w:h="11906"/>
          <w:pgMar w:left="1134" w:right="890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ева М.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FontStyle108"/>
          <w:rFonts w:ascii="Times New Roman" w:hAnsi="Times New Roman"/>
          <w:b w:val="false"/>
          <w:bCs w:val="false"/>
          <w:spacing w:val="0"/>
          <w:sz w:val="36"/>
          <w:szCs w:val="36"/>
        </w:rPr>
        <w:t>Пояснительная записка</w:t>
      </w:r>
    </w:p>
    <w:tbl>
      <w:tblPr>
        <w:tblW w:w="1478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1107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и место дисциплины в образовательном процессе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Курс литературного чтения для 1-4 классов является первой ступенью единого непрерывного курса литературы средней  общеобразовательной школы. Важной особенностью начального этапа обучения является то, что ребенок переходит с позиции слушателя в категорию читателя, который начинает постепенно постигать огромный мир литературы- одного из сложнейших видов искусства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адресована программа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ресована обучающимся вторых классов общеобразовательных школ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государственному образовательному стандарту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федерального государственного образовательного стандарта начального общего образования 2009г. и авторской программы</w:t>
            </w:r>
            <w:r>
              <w:rPr>
                <w:rStyle w:val="FontStyle19"/>
                <w:sz w:val="24"/>
                <w:szCs w:val="24"/>
              </w:rPr>
              <w:t xml:space="preserve"> Л.Ф.Климановой, В.Г.Горецкого, М.В.Головановой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Продолжить обучение детей чтению, ввести в мир художественной литературы и помочь осмыслить образность словесного искусства, пробуждать у детей интерес к словесному творчеству и  к чтению художественных произведений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олноценно воспринимать художественное произведение, сопереживать героям, эмоционально откликаться на прочитанно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увствовать и понимать образный язык художественного произведении я, выразительные средства, создающие художественный образ, развивать образное мышление обучающих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чувственный опыт ребёнка, его реальные представления об окружающем мире и приро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ое отношение обучающего к жизни, приобщая его к классике художественной литерату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достаточно глубокое понимание содержания произведений различного уровня слож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звитие речи обучающихся и активно формировать навык чтения и речевые ум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типами текс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, лежащие в основе построения программы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й принци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речевой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держательные линии курса (разделы, структура)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Круг чт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Развитие речевых умений и навыков при работе с текс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Обогащение и развитие опыта творческой деятельности обучающихся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умениям обучающихся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Должн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владеть навыком сознательного, правильного, выразительного чтения целыми словами при темпе чтения незнакомого текста- не меньше 50 слов в минут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понимать содержание прочитанного произведения, определять его тему (о чем оно), определять главную мысль прочитанного (с помощью учител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передавать содержание прочитанного в виде подробного и выборочного пересказа прочитанного с использованием приёмов устного рисования и иллюстра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устанавливать последовательность действий в произведении, осмысливать взаимосвязь описываемых в нем событий, подкреплять правильный ответ на вопросы выборочным чтени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составлять план к прочитанному (с помощью учител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ориентироваться в учебной книге; практически различать художественные и научно-популярные тексты; наблюдать над стилистическими особенностями текс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рассказывать-импровизировать на заданную тем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ивать в тексте слова и выражения, характеризующие события, героя произведения, картины природы. Воссоздавать на этой основе соответствующие словесные картин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развивать умение воспринимать на слух произведения различных жанров, эмоционально откликаться на них и передавать свое настроение в рисунках, в совместном обсуждении услышанного, при драматизации отрывков из произвед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приобщать детей к миру поэзии: слушание и заучивание наизусть стихотворений, развитие поэтического слуха, наблюдение над звукописью, звукоподражани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познакомить со средствами художественной выразительности (эпитетами, сравнениями)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универсальных учебных действий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 xml:space="preserve">Личностными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изучения предмета «Литературное чтение» являются следующие ум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действие смыслообразования (интерес, мотиваци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действие нравственно-этического оценивания («что такое хорошо, что такое плохо»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формирование интереса и позитивного отношения к себе и окружающему миру (когда ребенок задает вопросы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эмоциональное осознание себя и окружающего мир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формирование желания выполнять учебные действ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y-MM"/>
              </w:rPr>
              <w:t>Метапредметные результа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выделение и формулирование познавательной цели с помощью учител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поиск и выделение необходимой информ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планирование учебного сотрудничества с учителем и сверстниками–определение цел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функций участников, способов взаимодейств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формирование вербальных способов коммуникаций (вижу, слышу, слушаю, отвечаю, спрашиваю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формирование умения работать в парах и малых группах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организации учебного процесса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, индивидуальная работа, работа в па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 обобщающие, уроки-драматизации, импровизации, игры, концерты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конце учебного года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программы в часах и сроки обучения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асов – 4 часа в неделю.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ий список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ля обучающихся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дная речь. Учеб. для 2кл. нач. шк. В 2ч. Ч.2 / [сост. Р60 Л.Ф. Климанова и др.].- 4-е изд.- М.: Просвещение, 2007.- 223с.: ил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9- 016290-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ий список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ля учителя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тявина С.В., Поурочные разработки по литературному чтению: 2 класс. М.: ВАКО, 2013.-384с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мерные программы начального общего образования. В 2 ч. Ч.1-2-е изд.- М.:Просвещение, 2009.- 317с.- (Стандарты второго поколения)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9- 021421-6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кола России. Концепция и программы для нач.кл. Ш67 В 2ч. Ч.1/ [М.А. Бантова, Г.В. Бельтюкова, С.И. Волкова и др.]. -4-е изд.-М.: Просвещение, 2009.-158с.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9- 020619-8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88" w:gutter="0" w:header="0" w:top="71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bookmarkStart w:id="0" w:name="YANDEX_15"/>
      <w:bookmarkEnd w:id="0"/>
      <w:r>
        <w:rPr>
          <w:rFonts w:cs="Times New Roman" w:ascii="Times New Roman" w:hAnsi="Times New Roman"/>
          <w:sz w:val="24"/>
          <w:szCs w:val="24"/>
        </w:rPr>
        <w:t xml:space="preserve">Литературное чтени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>ющ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 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 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 </w:t>
      </w:r>
      <w:bookmarkStart w:id="1" w:name="YANDEX_17"/>
      <w:bookmarkEnd w:id="1"/>
      <w:r>
        <w:rPr>
          <w:rFonts w:cs="Times New Roman" w:ascii="Times New Roman" w:hAnsi="Times New Roman"/>
          <w:sz w:val="24"/>
          <w:szCs w:val="24"/>
        </w:rPr>
        <w:t> литературного  </w:t>
      </w:r>
      <w:bookmarkStart w:id="2" w:name="YANDEX_18"/>
      <w:bookmarkEnd w:id="2"/>
      <w:r>
        <w:rPr>
          <w:rFonts w:cs="Times New Roman" w:ascii="Times New Roman" w:hAnsi="Times New Roman"/>
          <w:sz w:val="24"/>
          <w:szCs w:val="24"/>
        </w:rPr>
        <w:t> чтения  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</w:t>
      </w:r>
      <w:bookmarkStart w:id="3" w:name="YANDEX_19"/>
      <w:bookmarkEnd w:id="3"/>
      <w:r>
        <w:rPr>
          <w:rFonts w:cs="Times New Roman" w:ascii="Times New Roman" w:hAnsi="Times New Roman"/>
          <w:sz w:val="24"/>
          <w:szCs w:val="24"/>
        </w:rPr>
        <w:t> Литературное  </w:t>
      </w:r>
      <w:bookmarkStart w:id="4" w:name="YANDEX_20"/>
      <w:bookmarkEnd w:id="4"/>
      <w:r>
        <w:rPr>
          <w:rFonts w:cs="Times New Roman" w:ascii="Times New Roman" w:hAnsi="Times New Roman"/>
          <w:sz w:val="24"/>
          <w:szCs w:val="24"/>
        </w:rPr>
        <w:t> чтение 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начальными навыками адаптации к школе, к школьному коллектив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оценку собы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sz w:val="24"/>
          <w:szCs w:val="24"/>
        </w:rPr>
        <w:t>во </w:t>
      </w:r>
      <w:bookmarkStart w:id="5" w:name="YANDEX_34"/>
      <w:bookmarkEnd w:id="5"/>
      <w:r>
        <w:rPr>
          <w:rFonts w:cs="Times New Roman" w:ascii="Times New Roman" w:hAnsi="Times New Roman"/>
          <w:b/>
          <w:sz w:val="24"/>
          <w:szCs w:val="24"/>
        </w:rPr>
        <w:t> 2  </w:t>
      </w:r>
      <w:bookmarkStart w:id="6" w:name="YANDEX_35"/>
      <w:bookmarkEnd w:id="6"/>
      <w:r>
        <w:rPr>
          <w:rFonts w:cs="Times New Roman" w:ascii="Times New Roman" w:hAnsi="Times New Roman"/>
          <w:b/>
          <w:sz w:val="24"/>
          <w:szCs w:val="24"/>
        </w:rPr>
        <w:t> классе  учащиес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должны уметь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>:</w:t>
      </w:r>
    </w:p>
    <w:p>
      <w:pPr>
        <w:pStyle w:val="Western"/>
        <w:numPr>
          <w:ilvl w:val="0"/>
          <w:numId w:val="2"/>
        </w:numPr>
        <w:spacing w:before="280" w:after="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дели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текст на части,</w:t>
      </w:r>
      <w:r>
        <w:rPr>
          <w:rStyle w:val="Appleconvertedspace"/>
          <w:color w:val="231E1F"/>
        </w:rPr>
        <w:t> </w:t>
      </w:r>
      <w:r>
        <w:rPr>
          <w:i/>
          <w:iCs/>
          <w:color w:val="231E1F"/>
        </w:rPr>
        <w:t>озаглавлива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части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выбира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наиболее точную формулировку главной мысли из ряда данных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color w:val="231E1F"/>
        </w:rPr>
        <w:t>подробно и выборочно</w:t>
      </w:r>
      <w:r>
        <w:rPr>
          <w:rStyle w:val="Appleconvertedspace"/>
          <w:color w:val="231E1F"/>
        </w:rPr>
        <w:t> </w:t>
      </w:r>
      <w:r>
        <w:rPr>
          <w:i/>
          <w:iCs/>
          <w:color w:val="231E1F"/>
        </w:rPr>
        <w:t>пересказыва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текст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составля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устный рассказ о герое прочитанного произведения по плану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размышля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о характере и поступках героя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относи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произведение к одному из жанров: сказка, пословица, загадка, песенка, скороговорка;</w:t>
      </w:r>
      <w:r>
        <w:rPr>
          <w:rStyle w:val="Appleconvertedspace"/>
          <w:color w:val="231E1F"/>
        </w:rPr>
        <w:t> </w:t>
      </w:r>
      <w:r>
        <w:rPr>
          <w:i/>
          <w:iCs/>
          <w:color w:val="231E1F"/>
        </w:rPr>
        <w:t>различа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народную и литературную (авторскую) сказку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находи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в сказке зачин, концовку, троекратный повтор и другие сказочные приметы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относи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сказочных героев к одной из групп (положительные, отрицательные, герои-помощники, нейтральные персонажи);</w:t>
      </w:r>
    </w:p>
    <w:p>
      <w:pPr>
        <w:pStyle w:val="Western"/>
        <w:numPr>
          <w:ilvl w:val="0"/>
          <w:numId w:val="2"/>
        </w:numPr>
        <w:spacing w:before="0" w:after="280"/>
        <w:ind w:left="720" w:right="3211" w:hanging="360"/>
        <w:jc w:val="both"/>
        <w:rPr>
          <w:color w:val="000000"/>
        </w:rPr>
      </w:pPr>
      <w:r>
        <w:rPr>
          <w:i/>
          <w:iCs/>
          <w:color w:val="231E1F"/>
        </w:rPr>
        <w:t>соотносить</w:t>
      </w:r>
      <w:r>
        <w:rPr>
          <w:rStyle w:val="Appleconvertedspace"/>
          <w:color w:val="231E1F"/>
        </w:rPr>
        <w:t> </w:t>
      </w:r>
      <w:r>
        <w:rPr>
          <w:color w:val="231E1F"/>
        </w:rPr>
        <w:t>автора, название и героев прочитанных произведений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90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по литературному чтению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440"/>
        <w:gridCol w:w="2340"/>
        <w:gridCol w:w="1620"/>
        <w:gridCol w:w="2340"/>
        <w:gridCol w:w="3420"/>
        <w:gridCol w:w="2880"/>
        <w:gridCol w:w="6440"/>
        <w:gridCol w:w="8340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 в соответствии с ФГОС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ый урок по курсу литературное чтение ( 1 ч)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новую тему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системой  его  условных обозначений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помощью учителя научится предполагать содержание изучаемого раздела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; находить нужную главу и нужное произведение  в содержании учебн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отвечать на вопрос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 (4 ч)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-нолики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овой форме познакомить учащихся с миром литературного чтения; 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помощью учителя научится предполагать содержание изучаемого раздела.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;  знать систему условных обозначений, легко находить нужную главу  и нужное произведение в учебни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отвечать на вопрос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новую тему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ипов книг, использование выходных данных (автор, заглавие), оглавления, аннотации для самостоятельного выбора и чтения книг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ниги, (автор, заглавие, подзаголовок и др.), оглавлением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помощью учителя научится предполагать содержание изучаемого раздела.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отвечать на вопрос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ипов книг, использование выходных данных (автор, заглавие), оглавления, аннотации для самостоятельного выбора и чтения книг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тип книги, (автор, заглавие, подзаголовок и др.), оглавлением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помощью учителя научится предполагать содержание изучаемого раздела.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чебнике; различать элементы книги (учебника): обложка, оглавление, титульный лист, иллюстр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отвечать на вопрос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 к своей семье, ценить взаимопомощь и взаимоподдержку членов семьи и друзей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типов книг, использование выходных данных (автор, заглавие), оглавления, аннотации для самостоятельного выбора и чтения книг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ниги, (автор, заглавие, подзаголовок и др.), оглавлением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помощью учителя научится предполагать содержание изучаемого раздела.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; различать элементы книги (учебника): обложка, оглавление, титульный лист, иллю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отвечать на вопрос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0" w:type="dxa"/>
            <w:gridSpan w:val="10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(15 ч)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Выразительное чтение, использование интонаций, соответствующих смыслу текста. Участие в диалоге при обсуждении прослушанного произведения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относиться к красоте окружающего мира, произведениям искусства.    Адекватно воспринимать оценку учителя           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ересказывать текст с опорой на картинку; будет владеть понятием «действующее лицо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учающийся в совместной деятельности с учителем получит возможность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знакомить с устным народным творчеством; формировать представление о русском фольклор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языковые средства художественной вырази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свой ответ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его учени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устного народного творчества. Выразительное чтение, использование интонаций, соответствующих смыслу текс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жанры,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ши, прибаутки, жанр у.н.т.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ересказывать текст с опорой на картинку; будет владеть понятием «действующее лицо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устным народным творчеством; формировать представление о русском фольклор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языковые средства художественной вырази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отвечать на вопрос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его учени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тешки и прибау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Выразительное чтение, использование интонаций, соответствующих смыслу текста. Участие в диалоге при обсуждении прослушанного произвед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: считалки, небылицы, прибаутки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ересказывать текст с опорой на картинку; будет владеть понятием «действующее лицо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устным народным творчеством; формировать представление о русском фольклор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читать считалки и небылиц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отвечать на вопрос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его учени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читалки, небылицы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Понимание содержания литературного произве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жанры,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: считалки, небылицы, прибаутки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 инсценировать художественное произведение, подбирать пословицу для доводов в спор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познакомить с устным народным творчеством; формировать представление о русском фольклор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читать считалки и небылиц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отвечать на вопрос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жанры,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е чтение доступных по объему и жанру произведений. Восприятие на слух и понимание художественных произведений разных жанров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: загадки, пословицы. поговорки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доступных по объему и жанру произведений. Восприятие на слух и понимание художественных произведений разных жан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знакомить с устным народным творчеством; формировать представление о русском фолькло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м обсуждении учебной проблемы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сказк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. Ю. Мориц «Сказка по лесу идет...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ие между народными сказками и авторскими (литературными)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: народная сказка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 пересказывать текст с опорой на картинку; будет владеть понятием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ознакомить с устным народным творчеством; формировать представление о русском фольклор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у.н.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отвечать на вопрос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езультатами обучения в начальной школ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вляются: осознание значимости чтения для своего дальней</w:t>
              <w:softHyphen/>
              <w:t xml:space="preserve">шего развития и успешного обучения; 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раматизация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етушок и бобовое зернышко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Читать, передавая настроение  героя. Рассказывать сказку, используя иллюстрации к книгам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, действующее лицо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 пересказывать текст с опорой на картинку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ознакомить с устным народным творчеством; формировать представление о русском фолькло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езультатами обучения в начальной школ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вляются: 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ности в систематическом чтении как средстве познания мир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 самого себя;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сестематизации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 страха глаза велики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давая настроение  героя. Характеризовать героев сказки. Придумывать свои собственные сказочные сюжеты. Исправлять допущенные ошибки при повторном чтен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заглавие, подзаголовок, оглавлени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. Понимание содержания литературного произведения. Умение работать с книгой: различать тип книги, пользоваться выходными данными (автор, заглавие, подзаголовок и др.), оглавлением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знакомить с устным народным творчеством; формировать представление о русском фолькло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езультатами обучения в начальной школ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являются: 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ности в систематическом чтении как средстве познания мир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 самого себя;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тетерев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, авторская сказка , заглавие, подзаголовок, оглавлени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. Понимание содержания литературного произведения. Умение работать с книгой: различать тип книги, пользоваться выходными данными, оглавлением, аннотацией для самостоятельного выбора и чтения книг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ознакомить с устным народным творчеством; формировать представление о русском фолькло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Лиса и журавль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книги. Исправлять ошибки, допущенные при пересказ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, авторская сказка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. Понимание содержания литературного произведения. Умение работать с книгой: различать тип книги, пользоваться выходными оглавлением, аннотацией для самостоятельного выбора и чтения книг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ознакомить с устным народным творчеством; формировать представление о русском фолькло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,сотрудничать со сверстниками и взрослыми для реализации проектной деятельност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Каша из топор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Пересказывать по составленному плану. Исправлять ошибки, допущенные при пересказе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, авторская сказка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алых фольклорных жанров. Народная сказка. Герои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 обсуждении прослушанного произведения. Умение ставить вопросы по содержанию прочитанного, отвечать на них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знакомить с устным народным творчеством; формировать представление о русском фолькло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1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сестематизации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уси-лебеди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книги. Исправлять ошибки, допущенные при пересказ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, авторская сказка «драматизация», «волшебная сказка».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аглавие текста, называть автора произведения; различать в практическом плане сказку, стихотворени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ознакомить с устным народным творчеством; формировать представление о русском фолькло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сестематизации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уси-лебеди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Характеризовать героев сказки. Составлять план сказки. Рассказывать сказку, используя иллюстрации книги. Исправлять ошибки, допущенные при пересказ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матизация», «волшебная сказка».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алых фольклорных жанров. Народная сказка. Герои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 обсуждении прослушанного произведения. Умение ставить вопросы по содержанию прочитанного, отвечать на них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познакомить с устным народным творчеством; формировать представление о русском фолькло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; сотрудничать со сверстниками и взрослыми для реализации проектной деятельност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сестематизации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роверить свои знания по данной теме. Отвечать на вопросы, формулировать выводы по тем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родных сказок. Умение читать выразительно текст, различные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групп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мением выск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яснять свою точку зрения;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бобщения и сестематизации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Обожаемые сказ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роверить и проверить свои знания по данной теме. Отвечать на вопросы, формулировать выводы по тем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родных сказок. Умение читать выразительно текст, различные жанры художественной литературы,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знакомить с устным народным творчеством; формировать представление о русском фолькло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при выполнении заданий в группе: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мением высказы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яснять свою точку зрения;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 (8 ч)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раздела. Отвечать на вопросы, используя свои наблюдения. Формулировать ответы. Составлять загадки, используя свои знания сезонных изменений в природе. Работать  в парах 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Настроение, интонация стихотворения, средства художественной вырази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накомство с названием раздела. Прогнозирование содержание разде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ценивать свой ответ; исправлять допущенные ошибки  при повторном чтении; контролировать себя в процессе чт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сприятие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я отзывчивость на прочитанное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Есть в осени первоначальной...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 интонации настроение поэта. Сравнивать стихи разных поэтов на одну тему объяснять интересные выражения в лирическом текст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интонация стихотворения, средства художественной выразительности.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названием раздела. Прогнозирование содержание разде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устанавливать и соблюдать очерёдность действий, корректно сообщать товарищу об ошибках; 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самостоятельно оценивать свои достижения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сприятие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я отзывчивость на прочитанное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Поспевает брусника...», А. Плещеев «Осень насту</w:t>
              <w:softHyphen/>
              <w:t>пила...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 интонации настроение поэта. Сравнивать стихи разных поэтов на одну тему объяснять интересные выражения в лирическом  текст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интонация стихотворения, средства художественной выразитель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сновам поэтического текста, выделять существенную информацию. Осуществлять анализ объектов с выделением  существенных и несущественных признаков. Декламировать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сприятие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я отзывчивость на прочитанное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Ласточки пропали...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 интонации настроение поэта. Слушать звуки осени, переданные в лирическом произведении. Представлять картины осенней природы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интонация стихотворения, средства художественной выразитель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сновам поэтического текста, выделять существенную информацию. Осуществлять анализ объектов с выделением  существенных и несущественных признаков. Декламировать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сприятие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я отзывчивость на прочитанное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 — тема для поэтов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 интонации настроение поэта. Сравнивать стихи разных поэтов на одну тему объяснять интересные выражения в лирическом  тексте. Иллюстрировать стихотворени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интонация стихотворения, средства художественной выразитель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поэтического текста, выделять существенную информацию. Осуществлять анализ объектов с выделением  существенных и несущественных признаков. Декламировать произве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; 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сприятие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я отзывчивость на прочитанное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Хитрые грибы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давая с помощью  интонации настроение поэта. Наблюдать за жизнью слов в художественном тексте. Объяснять интересные выражения в лирическом тексте. Иллюстрировать стихотворени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рифма, интонация стихотворения, средства художественной выразитель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, выделять существенную информацию. Декламировать произведения. Определять эмоциональный характер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;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сприятие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я отзывчивость на прочитанное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Осеннее утро», И. Бунин «Сегодня так светло кругом...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, передавая с помощью интонации настроение автора. Иллюстрировать рассказ. Наблюдать за жизнью слов в художественном тексте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рифма, интонация стихотворения, средства художественной выразитель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сравнивать стихотворный и прозаический, художественный и научно - познавательный текст; находить средства художественной вырази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, выделять существенн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сприятие л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турного произведения как особого вида искусства; полно</w:t>
              <w:softHyphen/>
              <w:t>ценное восприятие художественной литературы; эмо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я отзывчивость на прочитанное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Ос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 и прозаические произведения, пе</w:t>
              <w:softHyphen/>
              <w:t>редавая с помощью интона</w:t>
              <w:softHyphen/>
              <w:t>ции настроение авторов. Сравнивать стихи разных по</w:t>
              <w:softHyphen/>
              <w:t>этов на одну тему. Объяснять интересные выражения в ли</w:t>
              <w:softHyphen/>
              <w:t>рическом тексте. Иллюстри</w:t>
              <w:softHyphen/>
              <w:t xml:space="preserve">ровать стихотворения. 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, рифма, интонация стихотворения, средства художественной выразитель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русских поэтов. Умение анализировать средства художественной вы</w:t>
              <w:softHyphen/>
              <w:t>разительности, выразительно читать текст, использовать ин</w:t>
              <w:softHyphen/>
              <w:t>тонацию, участвовать в диалоге при обсуждении прочитанного про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 Декламировать произве</w:t>
              <w:softHyphen/>
              <w:t>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 – 14 ч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викторин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 «У лукоморья дуб зеленый...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мом стихотворного текста. Находить  средства художественной  выразительности.  Объяснять интересные вы</w:t>
              <w:softHyphen/>
              <w:t>ражения в лирическом тексте. Иллюстрировать стихотво</w:t>
              <w:softHyphen/>
              <w:t>р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А.С. Пушкина. Умение читать выразительно и осознанно текст стихотворения осуществлять вы</w:t>
              <w:softHyphen/>
              <w:t>борочное чтение отрывков, со</w:t>
              <w:softHyphen/>
              <w:t>ответствующих описаниям ка</w:t>
              <w:softHyphen/>
              <w:t>ких-либо явлений природы, оп</w:t>
              <w:softHyphen/>
              <w:t>ределять изобразительные средства выразительности ре</w:t>
              <w:softHyphen/>
              <w:t>чи, отображающие красоту природы, читать стихотворение наизусть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сновам смыслового чтения поэтического текста, выделять существенную ин</w:t>
              <w:softHyphen/>
              <w:t>формацию. Осуществлять ана</w:t>
              <w:softHyphen/>
              <w:t>лиз объектов с выделением существенных и несуществен</w:t>
              <w:softHyphen/>
              <w:t>ных призна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Пушкина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</w:t>
              <w:softHyphen/>
              <w:t>мом стихотворного текста. Находить средства художест</w:t>
              <w:softHyphen/>
              <w:t>венной выразительности. Объяснять интересные вы</w:t>
              <w:softHyphen/>
              <w:t>ражения в лирическом тексте. Иллюстрировать стихотво</w:t>
              <w:softHyphen/>
              <w:t>р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А.С. Пуш</w:t>
              <w:softHyphen/>
              <w:t>кина. Умение читать вырази</w:t>
              <w:softHyphen/>
              <w:t>тельно и осознанно текст сти</w:t>
              <w:softHyphen/>
              <w:t>хотворения, осуществлять вы</w:t>
              <w:softHyphen/>
              <w:t>борочное чтение отрывков, со</w:t>
              <w:softHyphen/>
              <w:t>ответствующих описаниям ка</w:t>
              <w:softHyphen/>
              <w:t>ких-либо явлений природы, читать стихотворение наизусть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</w:t>
              <w:softHyphen/>
              <w:t>формацию. Осуществлять ана</w:t>
              <w:softHyphen/>
              <w:t>лиз объектов с выделением существенных и несуществен</w:t>
              <w:softHyphen/>
              <w:t xml:space="preserve">ных признак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 и другие сказки!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Различать стихотвор</w:t>
              <w:softHyphen/>
              <w:t>ный и прозаический текст. Находить авторские сравне</w:t>
              <w:softHyphen/>
              <w:t>ния и подбирать свои. Опре</w:t>
              <w:softHyphen/>
              <w:t>делять главных героев про</w:t>
              <w:softHyphen/>
              <w:t>извед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сказки А.С. Пушкина. Умение опреде</w:t>
              <w:softHyphen/>
              <w:t>лять тему и главную мысль, участвовать в обсуждении про</w:t>
              <w:softHyphen/>
              <w:t>читанного произведения, чи</w:t>
              <w:softHyphen/>
              <w:t>тать выразительно, осознанно текст художественного произ</w:t>
              <w:softHyphen/>
              <w:t>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поэтического текста, выделять существенную ин</w:t>
              <w:softHyphen/>
              <w:t>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Давать характери</w:t>
              <w:softHyphen/>
              <w:t>стики героев. Участвовать в обсуждении. Составлять план произвед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сказки А.С. Пушкина. Умение опреде</w:t>
              <w:softHyphen/>
              <w:t>лять тему и главную мысль, участвовать в обсуждении про</w:t>
              <w:softHyphen/>
              <w:t>читанного произведения, чи</w:t>
              <w:softHyphen/>
              <w:t>тать выразительно, осознанно текст художественного произ</w:t>
              <w:softHyphen/>
              <w:t>ведения, создавать небольшой устный текст на заданную тему, составлять план про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 xml:space="preserve">ний, доказательство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театр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казку в прозе по плану. Выразительно чи</w:t>
              <w:softHyphen/>
              <w:t>тать. Объяснять интересные словесные выражения в про</w:t>
              <w:softHyphen/>
              <w:t>изведении. Оценивать свой ответ, планировать возмож</w:t>
              <w:softHyphen/>
              <w:t>ный вариант исправления допущенных ошибок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казку в прозе по плану. Выразительно чи</w:t>
              <w:softHyphen/>
              <w:t>тать. Объяснять интересные словесные выражения в про</w:t>
              <w:softHyphen/>
              <w:t xml:space="preserve">изведении.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.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казки А. Пушкин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Сравнивать автор</w:t>
              <w:softHyphen/>
              <w:t>ские и народные произведе</w:t>
              <w:softHyphen/>
              <w:t>ния, отгадывать загадки, от</w:t>
              <w:softHyphen/>
              <w:t>вечать на вопросы виктори</w:t>
              <w:softHyphen/>
              <w:t>ны. Познакомиться с биографией А.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А.С. Пуш</w:t>
              <w:softHyphen/>
              <w:t>кина. Умение анализировать поэтическое изображение осе</w:t>
              <w:softHyphen/>
              <w:t>ни в стихах, определять тему и главную мысль произвед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доказательств. Развивать вос</w:t>
              <w:softHyphen/>
              <w:t>создающее и творческое вооб</w:t>
              <w:softHyphen/>
              <w:t>раж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Лебедь, Рак и Щук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басню от стихотво</w:t>
              <w:softHyphen/>
              <w:t>рения, знать особенности ба</w:t>
              <w:softHyphen/>
              <w:t>сенного текста, характеризо</w:t>
              <w:softHyphen/>
              <w:t>вать героев басни с опорой на басенный текст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иографии И.А. Крыло</w:t>
              <w:softHyphen/>
              <w:t>ва, понятия «басня». Умение определять тему и главную мысль, участвовать в обсужде</w:t>
              <w:softHyphen/>
              <w:t>нии прочитанного произведе</w:t>
              <w:softHyphen/>
              <w:t>ния, читать выразительно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театр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Стрекоза и Муравей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басню от стихотво</w:t>
              <w:softHyphen/>
              <w:t>рения, знать особенности ба</w:t>
              <w:softHyphen/>
              <w:t>сенного текста, характеризо</w:t>
              <w:softHyphen/>
              <w:t>вать героев басни с опорой на басенный текст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иографии И.А. Крыло</w:t>
              <w:softHyphen/>
              <w:t>ва, понятия «басня». Умение определять тему и главную мысль, участвовать в обсужде</w:t>
              <w:softHyphen/>
              <w:t>нии прочитанного произведения, читать выразитель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Старый дед и внучек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, со</w:t>
              <w:softHyphen/>
              <w:t>относить пословицы и смысл прозаического произвед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ь 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быль», твор</w:t>
              <w:softHyphen/>
              <w:t>чества Л.Н. Толстого. Умение определять тему и главную мысль,  читать выразительно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аналогии, фор</w:t>
              <w:softHyphen/>
              <w:t>мулировать собственное мне</w:t>
              <w:softHyphen/>
              <w:t>ние и позицию, выделять существенную ин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Филипок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ь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быль», твор</w:t>
              <w:softHyphen/>
              <w:t>чества Л.Н. Толстого. Умение определять тему и главную мысль, участвовать в обсужде</w:t>
              <w:softHyphen/>
              <w:t>нии прочитанного произведе</w:t>
              <w:softHyphen/>
              <w:t>ния, читать выразитель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Филипок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х героев произведения. Давать харак</w:t>
              <w:softHyphen/>
              <w:t>теристики героев. Участво</w:t>
              <w:softHyphen/>
              <w:t>вать в обсуждении. Состав</w:t>
              <w:softHyphen/>
              <w:t>лять план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ь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быль», твор</w:t>
              <w:softHyphen/>
              <w:t>чества Л.Н. Толстого. Умение определять тему и главную мысль, участвовать в обсужде</w:t>
              <w:softHyphen/>
              <w:t>нии прочитанного произведе</w:t>
              <w:softHyphen/>
              <w:t>ния, читать выразитель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1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Котенок», «Правда всего дороже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соотно</w:t>
              <w:softHyphen/>
              <w:t>сить пословицы и смысл про</w:t>
              <w:softHyphen/>
              <w:t>заического произведения. Уча</w:t>
              <w:softHyphen/>
              <w:t>ствовать в обсуждении. Со</w:t>
              <w:softHyphen/>
              <w:t>ставлять план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ь 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быль», твор</w:t>
              <w:softHyphen/>
              <w:t>чества Л.Н. Толстого. Умение определять тему и главную мысль, участвовать в обсужде</w:t>
              <w:softHyphen/>
              <w:t>нии прочитанного произведе</w:t>
              <w:softHyphen/>
              <w:t>ния, читать выразительно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1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быль», твор</w:t>
              <w:softHyphen/>
              <w:t>чества Л.Н. Толстого. Умение различать жанры (рассказ, быль, стихотворение), осознан</w:t>
              <w:softHyphen/>
              <w:t>но читать текст художественного про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доказательст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обобщающи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Русские писател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писатели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быль», твор</w:t>
              <w:softHyphen/>
              <w:t>чества Л.Н. Толстого. Умение различать жанры (рассказ, быль , стихотворение), осознанно читать текст художественного произ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е. осуществляв генерализацию и выведение общности для целого ряда или класса единичных объектов на основе выделения сущностной связи. Развивать воссоздаю</w:t>
              <w:softHyphen/>
              <w:t>щее и творче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 – 12 ч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оект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оспринимать на слух прочитанное. Участво</w:t>
              <w:softHyphen/>
              <w:t>вать в обсуждении. Обогаще</w:t>
              <w:softHyphen/>
              <w:t>ние словарного запаса. Тре</w:t>
              <w:softHyphen/>
              <w:t>нировка в заучивании наи</w:t>
              <w:softHyphen/>
              <w:t>зусть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о живот</w:t>
              <w:softHyphen/>
              <w:t>ных, о природе,авторов, пи</w:t>
              <w:softHyphen/>
              <w:t>шущих о природе. Умение уча</w:t>
              <w:softHyphen/>
              <w:t>ствовать в анализе содержа</w:t>
              <w:softHyphen/>
              <w:t>ния, оценивать события и по</w:t>
              <w:softHyphen/>
              <w:t>ступки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лачет киска в коридоре...», И. Пивоварова  «Жила была собака...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 xml:space="preserve">ведения. Воспринимать на слух прочитанное. 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о живот</w:t>
              <w:softHyphen/>
              <w:t>ных, о природе,авторов, пи</w:t>
              <w:softHyphen/>
              <w:t>шущих о природе. Умение уча</w:t>
              <w:softHyphen/>
              <w:t>ствовать в анализе содержа</w:t>
              <w:softHyphen/>
              <w:t>ния, оценивать события и по</w:t>
              <w:softHyphen/>
              <w:t>ступки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 Воспри</w:t>
              <w:softHyphen/>
              <w:t>нимать на слух художествен</w:t>
              <w:softHyphen/>
              <w:t>ные произведения разных жан</w:t>
              <w:softHyphen/>
              <w:t>ров в исполнении учителя и учащихся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 xml:space="preserve">ведения. Воспринимать на слух прочитанное. 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о живот</w:t>
              <w:softHyphen/>
              <w:t>ных, о природе, авторов, пи</w:t>
              <w:softHyphen/>
              <w:t>шущих о природе. Умение вы</w:t>
              <w:softHyphen/>
              <w:t>полнять творческую работу (со</w:t>
              <w:softHyphen/>
              <w:t>чинение сказок), осознанно и выразительно читать текст ху</w:t>
              <w:softHyphen/>
              <w:t>дожественного про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.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удожественные и научно-познавательные тек</w:t>
              <w:softHyphen/>
              <w:t>сты, сказки и рассказы о жи</w:t>
              <w:softHyphen/>
              <w:t>вотных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М.М. Пришвина. Умение опре</w:t>
              <w:softHyphen/>
              <w:t>делять, от какого лица идёт по</w:t>
              <w:softHyphen/>
              <w:t>вествование, пересказывать текст, делить текст на смысло</w:t>
              <w:softHyphen/>
              <w:t>вые части, составлять простой план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удожественные и научно-познавательные тек</w:t>
              <w:softHyphen/>
              <w:t>сты, сказки и рассказы о жи</w:t>
              <w:softHyphen/>
              <w:t>вотных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М.М. Пришвина. Умение опре</w:t>
              <w:softHyphen/>
              <w:t>делять, от какого лица идёт по</w:t>
              <w:softHyphen/>
              <w:t>вествование, пересказывать текст, делить текст на смысло</w:t>
              <w:softHyphen/>
              <w:t>вые части, составлять простой план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овление причинно- следственных связей. Построе</w:t>
              <w:softHyphen/>
              <w:t>ние логической цепи рассужде</w:t>
              <w:softHyphen/>
              <w:t xml:space="preserve">ний, доказательство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удожественные и научно-познавательные тек</w:t>
              <w:softHyphen/>
              <w:t>сты, сказки и рассказы о жи</w:t>
              <w:softHyphen/>
              <w:t>вотных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М.М. Пришвина. Умение опре</w:t>
              <w:softHyphen/>
              <w:t>делять, от какого лица идёт по</w:t>
              <w:softHyphen/>
              <w:t>вествование, пересказывать текст, делить текст на смысло</w:t>
              <w:softHyphen/>
              <w:t>вые части, составлять простой план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Установление причинно- следственных связей. Построе</w:t>
              <w:softHyphen/>
              <w:t>ние логической цепи рассужде</w:t>
              <w:softHyphen/>
              <w:t xml:space="preserve">ний, доказательство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ероев и харак</w:t>
              <w:softHyphen/>
              <w:t>теризовать их. Воспринимать на слух прочитанное. Участ</w:t>
              <w:softHyphen/>
              <w:t>вовать в обсужден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Е.И. Ча</w:t>
              <w:softHyphen/>
              <w:t>рушина. Умение определять построение и характер текста, использовать силу голоса для постановки логического ударе</w:t>
              <w:softHyphen/>
              <w:t>ния, участвовать в диалог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 Обме</w:t>
              <w:softHyphen/>
              <w:t>ниваться мнениями с одно</w:t>
              <w:softHyphen/>
              <w:t>классниками по поводу читае</w:t>
              <w:softHyphen/>
              <w:t>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собственное отношение к героям, давать нравственную оценку поступ</w:t>
              <w:softHyphen/>
              <w:t>кам. Участвовать в обсужден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Б.С. Жит</w:t>
              <w:softHyphen/>
              <w:t>кова. Умение объяснять автор</w:t>
              <w:softHyphen/>
              <w:t>ское и собственное отношение к персонажам, работать с ил</w:t>
              <w:softHyphen/>
              <w:t>люстрацией, составлять не</w:t>
              <w:softHyphen/>
              <w:t>большое монологическое вы</w:t>
              <w:softHyphen/>
              <w:t>сказывание с опорой на автор</w:t>
              <w:softHyphen/>
              <w:t>ский текс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Храбрый утенок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природы, изо</w:t>
              <w:softHyphen/>
              <w:t>бражённую в художественном произведении, составлять план и пересказывать. Участ</w:t>
              <w:softHyphen/>
              <w:t>вовать в обсужден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В.В. Би</w:t>
              <w:softHyphen/>
              <w:t>анки. Умение определять эмо</w:t>
              <w:softHyphen/>
              <w:t>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 Обме</w:t>
              <w:softHyphen/>
              <w:t>ниваться мнениями с одно</w:t>
              <w:softHyphen/>
              <w:t>классниками по поводу читае</w:t>
              <w:softHyphen/>
              <w:t>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узыкант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красоту природы, изо</w:t>
              <w:softHyphen/>
              <w:t>бражённую в художественном произведении, составлять план и пересказывать. Участ</w:t>
              <w:softHyphen/>
              <w:t>вовать в обсужден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В.В. Би</w:t>
              <w:softHyphen/>
              <w:t>анки. Умение определять эмо</w:t>
              <w:softHyphen/>
              <w:t>циональный тон пеэсонажа, проводить лексическую работу, создать небольшой устный текст на заданную те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 Обме</w:t>
              <w:softHyphen/>
              <w:t>ниваться мнениями с одно</w:t>
              <w:softHyphen/>
              <w:t>классниками по поводу читае</w:t>
              <w:softHyphen/>
              <w:t>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Сов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 Выбирать книги по темам и по авторам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авторов, которые пишут о животных.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. Развивать воссоздающее и творческое воображ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облюдать очерёдность действий, корректно сообщать товарищу об ошиб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учебной проблемы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1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обощающи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 братьях наших меньших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авторов, которые пишут о животных.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Обобщать, т.е. осуществлять ге</w:t>
              <w:softHyphen/>
              <w:t>нерализацию и выведение общ</w:t>
              <w:softHyphen/>
              <w:t>ности для целого ряда или класса единичных объектов на основе выделения сущностной связ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60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 – 9 ч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новую тему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Планировать работу на уроке. Придумывать свои вопросы по содержанию, срав</w:t>
              <w:softHyphen/>
              <w:t>нивать их с необычными во</w:t>
              <w:softHyphen/>
              <w:t>просами из детских журналов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детских жур</w:t>
              <w:softHyphen/>
              <w:t>налов, понятия «темп чтения». Умение устанавливать темп чтения, работать с иллюстра</w:t>
              <w:softHyphen/>
              <w:t>циями, ориентироваться в жур</w:t>
              <w:softHyphen/>
              <w:t>нал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дведение под понятие на основе распознава</w:t>
              <w:softHyphen/>
              <w:t>ния объектов, выделения суще</w:t>
              <w:softHyphen/>
              <w:t>ственных признаков и их синтез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 xml:space="preserve">никами по поводу прочитанных статей из журна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Игр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журнал от книги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детских жур</w:t>
              <w:softHyphen/>
              <w:t>налов. Умение найти нужную статью в журнале или рубрику, находить отличия книги от жур</w:t>
              <w:softHyphen/>
              <w:t>нала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делять существенную ин</w:t>
              <w:softHyphen/>
              <w:t>формацию. Осуществлять ана</w:t>
              <w:softHyphen/>
              <w:t>лиз объектов с выделением существенных и несуществен</w:t>
              <w:softHyphen/>
              <w:t>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 xml:space="preserve">никами по поводу прочитанных статей из журна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Вы знаете?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тересные и нуж</w:t>
              <w:softHyphen/>
              <w:t>ные статьи в журнале, созда</w:t>
              <w:softHyphen/>
              <w:t>вать свой журнал и устно его описывать. Выразительно читать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детских журна</w:t>
              <w:softHyphen/>
              <w:t>лов. Умение найти нужную ста</w:t>
              <w:softHyphen/>
              <w:t>тью в журнале или рубрику; на</w:t>
              <w:softHyphen/>
              <w:t>ходить отличия книги и журнала; поддержать диалог, вступить в дискуссию, оценить свой отве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 xml:space="preserve">никами по поводу прочитанных статей из журна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, С. Маршак «Веселые чижи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одбирать заголовок в соот</w:t>
              <w:softHyphen/>
              <w:t>ветствии с содержанием, главной мыслью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детских жур</w:t>
              <w:softHyphen/>
              <w:t>налов. Умение найти нужную статью в журнале или рубрику, находить отличия книги и жур</w:t>
              <w:softHyphen/>
              <w:t>нала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 xml:space="preserve">никами по поводу прочитанных статей из журна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Что это было?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иллюстрации к про</w:t>
              <w:softHyphen/>
              <w:t>читанному и своему журналу. Писать свои рассказы и стихи для детского журнал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детских жур</w:t>
              <w:softHyphen/>
              <w:t>налов. Умение проводить лек</w:t>
              <w:softHyphen/>
              <w:t>сическую работу, создавать небольшой устный текст на за</w:t>
              <w:softHyphen/>
              <w:t>данную те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пускать возможность суще</w:t>
              <w:softHyphen/>
              <w:t>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 xml:space="preserve">никами по поводу прочитанных статей из журна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ернет, Д. Хармс «Очень-очень вкусный пирог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ридумывать свои вопросы по содержанию, сравнивать их с необычными вопросами из детских журналов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детских журна</w:t>
              <w:softHyphen/>
              <w:t>лов. Умение определять тему и главную мысль, участвовать в обсуждении прочитанного произ</w:t>
              <w:softHyphen/>
              <w:t>ведения, читать выразительно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делять существенную ин</w:t>
              <w:softHyphen/>
              <w:t>формацию. Осуществлять ана</w:t>
              <w:softHyphen/>
              <w:t>лиз объектов с выделением существенных и несуществен</w:t>
              <w:softHyphen/>
              <w:t>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 xml:space="preserve">никами по поводу прочитанных статей из журна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ладимиров «Чудаки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одбирать заголовок в соот</w:t>
              <w:softHyphen/>
              <w:t>ветствии с содержанием, главной мыслью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детских журна</w:t>
              <w:softHyphen/>
              <w:t>лов. Умение определять тему и главную мысль, участвовать в обсуждении прочитанного произ</w:t>
              <w:softHyphen/>
              <w:t>ведения, читать выразительно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чить основам смыслового чте</w:t>
              <w:softHyphen/>
              <w:t>ния художественных и познава</w:t>
              <w:softHyphen/>
              <w:t>тельных текстов, выделять су</w:t>
              <w:softHyphen/>
              <w:t>щественную информацию из текстов разных вид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 xml:space="preserve">никами по поводу прочитанных статей из журна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веденский «Ученый Петя», «Лошадк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. Подбирать заголовок в соот</w:t>
              <w:softHyphen/>
              <w:t>ветствии с содержанием, главной мыслью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ваний детских журна</w:t>
              <w:softHyphen/>
              <w:t>лов. Умение определять тему и главную мысль, участвовать в обсуждении прочитанного произ</w:t>
              <w:softHyphen/>
              <w:t>ведения, читать выразительно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чить основам смыслового чте</w:t>
              <w:softHyphen/>
              <w:t>ния художественных и познава</w:t>
              <w:softHyphen/>
              <w:t>тельных текстов, выделять су</w:t>
              <w:softHyphen/>
              <w:t>щественную информацию из текстов разных вид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 xml:space="preserve">никами по поводу прочитанных статей из журнал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 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обобщающи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з детских журнал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как устроен журнал. Умение поддержать диалог, вступить в дискуссию, оценить свой отве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0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  - 9 ч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дения в новую темуве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озиме. Умение отгадывать загадки, моделировать свои загадки, составлять мини-рассказ о зиме и зимних играх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доказательств. Осуществлять анализ объектов с выделением существенных и несуществен</w:t>
              <w:softHyphen/>
              <w:t>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ервом снег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</w:t>
              <w:softHyphen/>
              <w:t>мом стихотворного текста. На</w:t>
              <w:softHyphen/>
              <w:t>ходить средства художествен</w:t>
              <w:softHyphen/>
              <w:t>ной выразительности. Объяс</w:t>
              <w:softHyphen/>
              <w:t>нять интересные выражения в лирическом тексте. Иллюстри</w:t>
              <w:softHyphen/>
              <w:t>ровать стихотворени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о зиме. Умение определять в тексте средства выразительности, чи</w:t>
              <w:softHyphen/>
              <w:t>тать выразительно стихотворе</w:t>
              <w:softHyphen/>
              <w:t>ние наизусть, сравнивать сти</w:t>
              <w:softHyphen/>
              <w:t>хотворения разных поэтов од</w:t>
              <w:softHyphen/>
              <w:t>ной тематики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Чародейкою Зимою...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с постепенным переходом на чтение про себя. Различать стихотворный и прозаический текст. Находить авторские сравнения и подби</w:t>
              <w:softHyphen/>
              <w:t>рать свои. Определять глав</w:t>
              <w:softHyphen/>
              <w:t>ных героев произвед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о зиме. Умение определять в тексте средства выразительности, чи</w:t>
              <w:softHyphen/>
              <w:t>тать выразительно стихотворе</w:t>
              <w:softHyphen/>
              <w:t>ние наизусть, сравнивать сти</w:t>
              <w:softHyphen/>
              <w:t>хотворения разных поэтов од</w:t>
              <w:softHyphen/>
              <w:t>ной тематики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ет зима — аукает...», «Берез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я, пере</w:t>
              <w:softHyphen/>
              <w:t>давая с помощью интонации настроение поэта. Сравни</w:t>
              <w:softHyphen/>
              <w:t>вать стихи разных поэтов на одну тему. Объяснять инте</w:t>
              <w:softHyphen/>
              <w:t>ресные выражения в лириче-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С.А. Есени</w:t>
              <w:softHyphen/>
              <w:t>на. Умение воспринимать на слух художественный текст, определять средства вырази</w:t>
              <w:softHyphen/>
              <w:t>тельности, рисовать словесные картины зимней природы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 оценивать свои достижения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театр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а Мороз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ка</w:t>
              <w:softHyphen/>
              <w:t>зочного текста. Характеризо</w:t>
              <w:softHyphen/>
              <w:t>вать и сравнивать героев, использовать слова- антонимы для их характери</w:t>
              <w:softHyphen/>
              <w:t>стик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антонимы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я прозаического произведения от лирического. Умение объяснять авторское и собственное отношение к пер</w:t>
              <w:softHyphen/>
              <w:t>сонажам, работать с иллюстра</w:t>
              <w:softHyphen/>
              <w:t>цией, составлять небольшое монологическое высказывание с опорой на авторский текс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Учиться основам смыслового чтения художественных и по</w:t>
              <w:softHyphen/>
              <w:t>знавательных текстов, выде</w:t>
              <w:softHyphen/>
              <w:t>лять существенную информа</w:t>
              <w:softHyphen/>
              <w:t>цию из текстов разных вид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Новогодняя быль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имних праздников. Умение рифмовать слова, текст, делить текст на смысло</w:t>
              <w:softHyphen/>
              <w:t>вые части, создавать неболь</w:t>
              <w:softHyphen/>
              <w:t>шой устный текст на новогод</w:t>
              <w:softHyphen/>
              <w:t>нюю тематик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Допускать возможность суще</w:t>
              <w:softHyphen/>
              <w:t>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Дело было в январе...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фмой и рит</w:t>
              <w:softHyphen/>
              <w:t>мом стихотворного текста. Находить средства художест</w:t>
              <w:softHyphen/>
              <w:t>венной выразительности. Объяснять интересные вы</w:t>
              <w:softHyphen/>
              <w:t>ражения в лирическом тексте. Иллюстрировать стихотво</w:t>
              <w:softHyphen/>
              <w:t>рени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А.Л. Барто. Умение определять тему и на</w:t>
              <w:softHyphen/>
              <w:t>ходить главных героев. Расска</w:t>
              <w:softHyphen/>
              <w:t>зывать об изображениях зимне</w:t>
              <w:softHyphen/>
              <w:t>го времени года в произведе</w:t>
              <w:softHyphen/>
              <w:t>ниях, читать стихотворения по выбору наизусть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Установление причинно- следственных связей. Построе</w:t>
              <w:softHyphen/>
              <w:t>ние логической цепи рассужде</w:t>
              <w:softHyphen/>
              <w:t>ний, доказательств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Зим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о зиме. Умение поддержать диалог, вступить в дискуссию, оценить свой отве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(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, пла</w:t>
              <w:softHyphen/>
              <w:t>нировать возможный вариант исправления допущенных ошибок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о зиме. Умение поддержать диалог, вступить в дискуссию, оценить свой отве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детям – 17 ч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(1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- дет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Путаниц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</w:t>
              <w:softHyphen/>
              <w:t>жественный текст, опреде</w:t>
              <w:softHyphen/>
              <w:t>лять особенности юмористи</w:t>
              <w:softHyphen/>
              <w:t>ческого произведения. Харак</w:t>
              <w:softHyphen/>
              <w:t>теризовать и сравнивать ге</w:t>
              <w:softHyphen/>
              <w:t>роев, использовать слова- антонимы для их характери</w:t>
              <w:softHyphen/>
              <w:t>стик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К.И. Чуков</w:t>
              <w:softHyphen/>
              <w:t>ского, содержание произведе</w:t>
              <w:softHyphen/>
              <w:t>ний. Умение анализировать шутливое искажение действи</w:t>
              <w:softHyphen/>
              <w:t>тельности, словесные игры в загадках и шутках, давать ха</w:t>
              <w:softHyphen/>
              <w:t>рактеристику героям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Радость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Объяснять интересные выражения в ли</w:t>
              <w:softHyphen/>
              <w:t>рическом текст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К.И. Чуков</w:t>
              <w:softHyphen/>
              <w:t>ского, содержание произведе</w:t>
              <w:softHyphen/>
              <w:t>ний. Умение определять смысл произведения, поддержать диалог, вступить в дискуссию, оценить свой отве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читься основам смыслового чтения художественных и юмо</w:t>
              <w:softHyphen/>
              <w:t>ристических текстов, выделять существенную информацию из текстов разных вид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</w:t>
              <w:softHyphen/>
              <w:t>жать диалог, вступать в дискус</w:t>
              <w:softHyphen/>
              <w:t>сию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</w:t>
              <w:softHyphen/>
              <w:t>жественный текст. Характе</w:t>
              <w:softHyphen/>
              <w:t>ризовать и сравнивать геро</w:t>
              <w:softHyphen/>
              <w:t>ев, использовать слова- антонимы для их характери</w:t>
              <w:softHyphen/>
              <w:t>стики. Читать по ролям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К.И. Чуков</w:t>
              <w:softHyphen/>
              <w:t>ского, содержание произведе</w:t>
              <w:softHyphen/>
              <w:t>ний. Умение анализировать шутливое искажение действи</w:t>
              <w:softHyphen/>
              <w:t>тельности, словесные игры в загадках и шутках, давать ха</w:t>
              <w:softHyphen/>
              <w:t>рактеристику героям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 произве</w:t>
              <w:softHyphen/>
              <w:t>дения, составлять план, да</w:t>
              <w:softHyphen/>
              <w:t>вать характеристики героям, выражать своё мнение в ад</w:t>
              <w:softHyphen/>
              <w:t>рес главной героини. Читать по ролям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К.И. Чуков</w:t>
              <w:softHyphen/>
              <w:t>ского, содержание произведе</w:t>
              <w:softHyphen/>
              <w:t>ний. Умение различать народ</w:t>
              <w:softHyphen/>
              <w:t>ные и литературные сказки, де</w:t>
              <w:softHyphen/>
              <w:t>лать выводы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пускать возможность суще</w:t>
              <w:softHyphen/>
              <w:t>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</w:t>
              <w:softHyphen/>
              <w:t>жать диалог, вступать в дискус</w:t>
              <w:softHyphen/>
              <w:t>сию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новую тему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Кот и лодыри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ение, пере</w:t>
              <w:softHyphen/>
              <w:t>давая с помощью интонации настроение поэта. Соотно</w:t>
              <w:softHyphen/>
              <w:t>сить смысл пословицы с со</w:t>
              <w:softHyphen/>
              <w:t>держанием стихотворения. Характеризовать героев про</w:t>
              <w:softHyphen/>
              <w:t>извед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С.Я. Мар</w:t>
              <w:softHyphen/>
              <w:t>шака. Умение анализировать юмористическое стихотворе</w:t>
              <w:softHyphen/>
              <w:t>ние, выразительно читать, от</w:t>
              <w:softHyphen/>
              <w:t>вечать на вопросы по прочи</w:t>
              <w:softHyphen/>
              <w:t>танному текст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. 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Мой секрет», «Сила воли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биографией С.В. Михалкова, сделать об</w:t>
              <w:softHyphen/>
              <w:t>зор произведений писателя. Работа в группах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С.В. Ми</w:t>
              <w:softHyphen/>
              <w:t>халкова. Умение найти инфор</w:t>
              <w:softHyphen/>
              <w:t>мацию из дополнительной ли</w:t>
              <w:softHyphen/>
              <w:t>тературы по заданию учител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поиск необходи</w:t>
              <w:softHyphen/>
              <w:t>мой информации для выполне</w:t>
              <w:softHyphen/>
              <w:t>ния учебных заданий с исполь</w:t>
              <w:softHyphen/>
              <w:t>зованием учебной литератур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.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Мой щенок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роизве</w:t>
              <w:softHyphen/>
              <w:t>дения. Обсудить заголовок стихотворения. Дать характе</w:t>
              <w:softHyphen/>
              <w:t>ристику герою по его поступкам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С.В. Ми</w:t>
              <w:softHyphen/>
              <w:t>халкова. Умение выделять главную мысль произведения, оценивать поступки героев, вы</w:t>
              <w:softHyphen/>
              <w:t>ражать своё отношение к героям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ься основам смыслового чтения художественных текстов, выделять существенную информацию из текстов разных вид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к - игр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ревочк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А.Л. Барто. Определить смысл произведения. Обсу</w:t>
              <w:softHyphen/>
              <w:t>дить заголовок и прочувство</w:t>
              <w:softHyphen/>
              <w:t>вать ритм стихотворения. Вспомнить детские считалки и сопоставить с данным про</w:t>
              <w:softHyphen/>
              <w:t>изведением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А.Л. Барто. Умение определять тему и главную мысль произведения, выразительно читать произве</w:t>
              <w:softHyphen/>
              <w:t>дения наизусть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пределять эмоциональный характер текста. Высказывать суждения о значении тех или иных нравственн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Мы не заметили жука...», «В школу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ки стихотворений, подобрать свои; выразительно читать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темп чтения от смысла читаемого; работать с иллюстрациями; чи</w:t>
              <w:softHyphen/>
              <w:t>тать осознанно текст художест</w:t>
              <w:softHyphen/>
              <w:t>венного произведения; оцени</w:t>
              <w:softHyphen/>
              <w:t>вать события, героев произве</w:t>
              <w:softHyphen/>
              <w:t>дения; читать стихотворные произведения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анавливать аналогии, фор</w:t>
              <w:softHyphen/>
              <w:t>мулировать собственное мне</w:t>
              <w:softHyphen/>
              <w:t>ние и позицию, выделять суще</w:t>
              <w:softHyphen/>
              <w:t>ственную информацию. Соот</w:t>
              <w:softHyphen/>
              <w:t>носить иллюстрации с фраг</w:t>
              <w:softHyphen/>
              <w:t>ментами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вка — добрая душ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ок стихотворения, определить тему и главную мысль произ</w:t>
              <w:softHyphen/>
              <w:t>ведения, дать характеристику герою стихотвор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А.Л. Барто. Умение определять тему и главную мысль произведения, выразительно читать произве</w:t>
              <w:softHyphen/>
              <w:t>дения наизусть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относить иллюстрации с фрагментами текста. Озаглав</w:t>
              <w:softHyphen/>
              <w:t>ливать текст, иллюстрацию. Сравнивать произведения схо</w:t>
              <w:softHyphen/>
              <w:t>жей тематики. Сравнивать пер</w:t>
              <w:softHyphen/>
              <w:t>сонажей, близких по тематике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(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новую тему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Затейники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биографией Н.Н. Носова. Определять идею произведения, отноше</w:t>
              <w:softHyphen/>
              <w:t>ние автора и собственное отношение к литературному персонажу. Анализ заголовка произведения. Составление картинного план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Н.Н. Носо</w:t>
              <w:softHyphen/>
              <w:t>ва. Умение прогнозировать со</w:t>
              <w:softHyphen/>
              <w:t>держание текста по заголовку; уча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лать анализ объектов с вы</w:t>
              <w:softHyphen/>
              <w:t>делением существенных и не</w:t>
              <w:softHyphen/>
              <w:t>существенных признаков. Сравнивать произведения схо</w:t>
              <w:softHyphen/>
              <w:t>жей тематики. Сравнивать пер</w:t>
              <w:softHyphen/>
              <w:t>сонажей, близких по тематике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(1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Живая шляп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Н.Н. Носо</w:t>
              <w:softHyphen/>
              <w:t>ва. Умение определять тему и находить главных героев. Уметь: прогнозировать содер</w:t>
              <w:softHyphen/>
              <w:t>жание текста по заголовку; уча</w:t>
              <w:softHyphen/>
              <w:t>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лать анализ объектов с вы</w:t>
              <w:softHyphen/>
              <w:t>делением существенных и не</w:t>
              <w:softHyphen/>
              <w:t>существенных признаков. Сравнивать произведения схо</w:t>
              <w:softHyphen/>
              <w:t>жей тематики. Сравнивать пер</w:t>
              <w:softHyphen/>
              <w:t>сонажей, близких по тематике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(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Живая шляп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Н.Н. Носо</w:t>
              <w:softHyphen/>
              <w:t>ва. Умение определять тему и находить главных героев. Уметь: прогнозировать содер</w:t>
              <w:softHyphen/>
              <w:t>жание текста по заголовку; уча</w:t>
              <w:softHyphen/>
              <w:t>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Делать анализ объектов с вы</w:t>
              <w:softHyphen/>
              <w:t>делением существенных и не</w:t>
              <w:softHyphen/>
              <w:t>существенных признаков. Сравнивать произведения схо</w:t>
              <w:softHyphen/>
              <w:t>жей тематики. Сравнивать пер</w:t>
              <w:softHyphen/>
              <w:t>сонажей, близких по тематике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1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Н.Н. Носо</w:t>
              <w:softHyphen/>
              <w:t>ва. Умение определять тему и находить главных героев. Уметь: прогнозировать содер</w:t>
              <w:softHyphen/>
              <w:t>жание текста по заголовку; уча</w:t>
              <w:softHyphen/>
              <w:t>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сказывать суждения о зна</w:t>
              <w:softHyphen/>
              <w:t>чении тех или иных нравствен</w:t>
              <w:softHyphen/>
              <w:t>ных качеств. Обмениваться мнениями с одноклассниками по поводу читаемых произве</w:t>
              <w:softHyphen/>
              <w:t>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1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На горке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ворчества Н.Н. Носо</w:t>
              <w:softHyphen/>
              <w:t>ва. Умение определять тему и находить главных героев. Уметь: прогнозировать содер</w:t>
              <w:softHyphen/>
              <w:t>жание текста по заголовку; уча</w:t>
              <w:softHyphen/>
              <w:t>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сказывать суждения о зна</w:t>
              <w:softHyphen/>
              <w:t>чении тех или иных нравствен</w:t>
              <w:softHyphen/>
              <w:t>ных качеств. Обмениваться мнениями с одноклассниками по поводу читаемых произве</w:t>
              <w:softHyphen/>
              <w:t>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(1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обобщающи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исатели — детя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читанных произведений по заданным параметрам. Обучение пра</w:t>
              <w:softHyphen/>
              <w:t>вильному называнию книги (автор, заглавие). Обучение ориентировке в книге по об</w:t>
              <w:softHyphen/>
              <w:t>ложке и содержанию (оглав</w:t>
              <w:softHyphen/>
              <w:t>лению). Проверка предмет</w:t>
              <w:softHyphen/>
              <w:t>ных и универсальных учеб</w:t>
              <w:softHyphen/>
              <w:t>ных умений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тему и Уме</w:t>
              <w:softHyphen/>
              <w:t>ние мысль произведения; оза- . главливать тексты; выделять в тексте главное и второстепен</w:t>
              <w:softHyphen/>
              <w:t>ное; ставить вопросы к прочи</w:t>
              <w:softHyphen/>
              <w:t>танному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дер</w:t>
              <w:softHyphen/>
              <w:t>жать диалог, вступать в дискус</w:t>
              <w:softHyphen/>
              <w:t>сию,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 – 10 ч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  <w:br/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новую тему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</w:t>
              <w:softHyphen/>
              <w:t>паса. Обучение выбору книги по заданной учителем теме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 содер</w:t>
              <w:softHyphen/>
              <w:t>жание текста по заголовку; уча</w:t>
              <w:softHyphen/>
              <w:t>ствовать в диалоге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создавать небольшой устный текст на заданную те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 Озаглавливать текст, иллюст</w:t>
              <w:softHyphen/>
              <w:t>рацию. Сравнивать произведения схожей темати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 и обидах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-тику персо</w:t>
              <w:softHyphen/>
              <w:t>нажу. Составление не-боль</w:t>
              <w:softHyphen/>
              <w:t>шого рассказа о персонаже. Выяв-ление подтекста читае</w:t>
              <w:softHyphen/>
              <w:t>мого произве-дения. Опреде</w:t>
              <w:softHyphen/>
              <w:t>ление идеи произведения Выполнение упраж-нений, вырабаты-вающих правиль-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 словарем; читать осознанно текст художе</w:t>
              <w:softHyphen/>
              <w:t>ственного произведения; опре</w:t>
              <w:softHyphen/>
              <w:t>делять тему и главную мысль произведения; оценивать собы</w:t>
              <w:softHyphen/>
              <w:t>тия, героев произведения; читать стихотворные произве</w:t>
              <w:softHyphen/>
              <w:t xml:space="preserve">дения; 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эмоциональный характер текста. Отвечать на вопросы по содержанию лите</w:t>
              <w:softHyphen/>
              <w:t>ратурного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«Анна, не грусти!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</w:t>
              <w:softHyphen/>
              <w:t>ния. Озаглавливание прочи</w:t>
              <w:softHyphen/>
              <w:t>танного текста, иллюстрации. Определение идеи произве</w:t>
              <w:softHyphen/>
              <w:t>д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интонацию при чтении; читать осознанно текст художественного произ</w:t>
              <w:softHyphen/>
              <w:t>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существлять анализ объектов с выделением существенных и несуществен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 Два пирожных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персо</w:t>
              <w:softHyphen/>
              <w:t>нажу. Составление неболь</w:t>
              <w:softHyphen/>
              <w:t>шого рассказа о персонаже. Выявление подтекста читае</w:t>
              <w:softHyphen/>
              <w:t>мого произведения. Опреде</w:t>
              <w:softHyphen/>
              <w:t>ление идеи произведения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собственное отно</w:t>
              <w:softHyphen/>
              <w:t>шение к персонажу. Озаглавли</w:t>
              <w:softHyphen/>
              <w:t>вать текст, иллюстр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(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 содер</w:t>
              <w:softHyphen/>
              <w:t>жание и жанр произведения перед чтением; ориентировать</w:t>
              <w:softHyphen/>
              <w:t>ся в заявленных программой жанрах и их особенностях; пра</w:t>
              <w:softHyphen/>
              <w:t>вильно называть элементы кни</w:t>
              <w:softHyphen/>
              <w:t>ги и их назначени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лать анализ объектов с вы</w:t>
              <w:softHyphen/>
              <w:t>делением существенных и не</w:t>
              <w:softHyphen/>
              <w:t>существенных признаков. Оп</w:t>
              <w:softHyphen/>
              <w:t>ределять собственное отноше</w:t>
              <w:softHyphen/>
              <w:t>ние к персонажу. Озаглавли</w:t>
              <w:softHyphen/>
              <w:t>вать текст, иллюстр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 содер</w:t>
              <w:softHyphen/>
              <w:t>жание и жанр произведения перед чтением; ориентировать</w:t>
              <w:softHyphen/>
              <w:t>ся в заявленных программой жанрах и их особенностях; пра</w:t>
              <w:softHyphen/>
              <w:t>вильно называть элементы кни</w:t>
              <w:softHyphen/>
              <w:t>ги и их назначени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сказывать суждения о зна</w:t>
              <w:softHyphen/>
              <w:t>чении тех или иных нравствен</w:t>
              <w:softHyphen/>
              <w:t>ных качеств. Обмениваться мнениями с одноклассниками по поводу читаемых произве</w:t>
              <w:softHyphen/>
              <w:t>дений. Инсценировать прочи</w:t>
              <w:softHyphen/>
              <w:t>танно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Хорошее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й позиции, а также личностных качеств: трудолюбия, правди</w:t>
              <w:softHyphen/>
              <w:t>вости, доброжелательности, стремления прийти на по</w:t>
              <w:softHyphen/>
              <w:t>мощь, смелости, скромност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илу го</w:t>
              <w:softHyphen/>
              <w:t>лоса при чтении; пересказывать текст, читать по ролям; делить текст на смысловые части, со</w:t>
              <w:softHyphen/>
              <w:t>ставлять его простой план; со</w:t>
              <w:softHyphen/>
              <w:t>ставлять небольшое монологи</w:t>
              <w:softHyphen/>
              <w:t>ческое выступлени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эмоциональный характер текста. Высказывать суждения о значении тех или иных нравственных качеств. Обмениваться мнениями с од</w:t>
              <w:softHyphen/>
              <w:t>ноклассниками по поводу чи</w:t>
              <w:softHyphen/>
              <w:t>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е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очему?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</w:t>
              <w:softHyphen/>
              <w:t>ния. Озаглавливание прочи</w:t>
              <w:softHyphen/>
              <w:t>танного текста, иллюстрации. 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ытия, героев произведения; анализи</w:t>
              <w:softHyphen/>
              <w:t>ровать взаимоотношения геро</w:t>
              <w:softHyphen/>
              <w:t>ев, оценивать их поступки; чи</w:t>
              <w:softHyphen/>
              <w:t>тать стихотворные произведе</w:t>
              <w:softHyphen/>
              <w:t>ния наизусть (по выбору); про</w:t>
              <w:softHyphen/>
              <w:t>гнозировать содержание текста на основе заглавия и иллюст</w:t>
              <w:softHyphen/>
              <w:t>рации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(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Почему?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Составле</w:t>
              <w:softHyphen/>
              <w:t>ние плана. Характеристика персонаж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ытия, героев произведения; анализи</w:t>
              <w:softHyphen/>
              <w:t>ровать взаимоотношения геро</w:t>
              <w:softHyphen/>
              <w:t>ев, оценивать их поступки; чи</w:t>
              <w:softHyphen/>
              <w:t>тать стихотворные произведе</w:t>
              <w:softHyphen/>
              <w:t>ния наизусть (по выбору); про</w:t>
              <w:softHyphen/>
              <w:t>гнозировать содержание текста на основе заглавия и иллюст</w:t>
              <w:softHyphen/>
              <w:t>рации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мениваться мнениями с од</w:t>
              <w:softHyphen/>
              <w:t>ноклассниками по поводу чи</w:t>
              <w:softHyphen/>
              <w:t>таемых произведений. Соотно</w:t>
              <w:softHyphen/>
              <w:t>сить название произведения с его содержани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Я и мои друзья». Проверочная работа.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читанных произведений по заданным параметрам. Обучение пра</w:t>
              <w:softHyphen/>
              <w:t>вильному называнию книги (автор, заглавие). Обучение ориентировке в книге по об</w:t>
              <w:softHyphen/>
              <w:t>ложке и содержанию (оглав</w:t>
              <w:softHyphen/>
              <w:t>лени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гнозировать содер</w:t>
              <w:softHyphen/>
              <w:t>жание и жанр произведения перед чтением; ориентировать</w:t>
              <w:softHyphen/>
              <w:t>ся в заявленных программой жанрах и их особенностях; пра</w:t>
              <w:softHyphen/>
              <w:t>вильно называть элементы кни</w:t>
              <w:softHyphen/>
              <w:t>ги и их назначени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 – 10ч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новую тему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изведений о весне. Умение отгадывать загадки, мо</w:t>
              <w:softHyphen/>
              <w:t>делировать свои загадки, со</w:t>
              <w:softHyphen/>
              <w:t>ставлять мини-рассказ о весн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пускать возможность суще</w:t>
              <w:softHyphen/>
              <w:t>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.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 Тютчева о весн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Плещеева  о весне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осознанно текст художественного произведения; оценивать события; читать сти</w:t>
              <w:softHyphen/>
              <w:t>хотворные произведения наи</w:t>
              <w:softHyphen/>
              <w:t>зусть (по выбору); прогнозиро</w:t>
              <w:softHyphen/>
              <w:t>вать содержание по заголовку; анализировать стихотворный текс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На лугу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ки стихотворений, подбирать свои, выразительно читать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составлять небольшое моноло</w:t>
              <w:softHyphen/>
              <w:t>гическое высказывание с опо</w:t>
              <w:softHyphen/>
              <w:t>рой на авторский текст; оцени</w:t>
              <w:softHyphen/>
              <w:t>вать события; находить в тек</w:t>
              <w:softHyphen/>
              <w:t>сте логически законченные час</w:t>
              <w:softHyphen/>
              <w:t>ти про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лать анализ объектов с вы</w:t>
              <w:softHyphen/>
              <w:t>делением существенных и не</w:t>
              <w:softHyphen/>
              <w:t>существен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Снег уже не тот…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головки стихотворений, подбирать свои, выразительно читать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составлять небольшое моноло</w:t>
              <w:softHyphen/>
              <w:t>гическое высказывание с опо</w:t>
              <w:softHyphen/>
              <w:t>рой на авторский текст; оцени</w:t>
              <w:softHyphen/>
              <w:t>вать события; находить в тек</w:t>
              <w:softHyphen/>
              <w:t>сте логически законченные час</w:t>
              <w:softHyphen/>
              <w:t>ти про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лать анализ объектов с вы</w:t>
              <w:softHyphen/>
              <w:t>делением существенных и не</w:t>
              <w:softHyphen/>
              <w:t>существен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обобщающи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Матери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 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лать анализ объектов с вы</w:t>
              <w:softHyphen/>
              <w:t>делением существенных и не</w:t>
              <w:softHyphen/>
              <w:t>существенных призна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 бурю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эмоциональный характер текста. Высказывать суждения о значении тех или иных нравственных качеств. Обмениваться мнениями с од</w:t>
              <w:softHyphen/>
              <w:t>ноклассниками по поводу чи</w:t>
              <w:softHyphen/>
              <w:t>таемых произвед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(8-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 «Посидим в тишин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 «Я маму мою обидел …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илу го</w:t>
              <w:softHyphen/>
              <w:t>лоса при чтении; пересказывать текст, читать по ролям; делить текст на смысловые части, со</w:t>
              <w:softHyphen/>
              <w:t>ставлять его простой план; со</w:t>
              <w:softHyphen/>
              <w:t>ставлять небольшое монологи</w:t>
              <w:softHyphen/>
              <w:t>ческое высказывани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пределять эмоциональный характер текста. Высказывать суждения о значении тех или иных нравственных качеств. Обмениваться мнениями с од</w:t>
              <w:softHyphen/>
              <w:t>ноклассниками по поводу чи</w:t>
              <w:softHyphen/>
              <w:t>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(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обобщающи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 Люблю природу русскую. Весна.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осознанно текст художественного произведения; оценивать события; читать сти</w:t>
              <w:softHyphen/>
              <w:t>хотворные произведения наи</w:t>
              <w:softHyphen/>
              <w:t>зусть (по выбору); прогнозиро</w:t>
              <w:softHyphen/>
              <w:t>вать содержание по заголовку; анализировать стихотворный текс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вечать на вопросы по содер</w:t>
              <w:softHyphen/>
              <w:t>жанию литературных текстов. Обмениваться мнениями с од</w:t>
              <w:softHyphen/>
              <w:t>ноклассниками по поводу чи</w:t>
              <w:softHyphen/>
              <w:t>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своего дальнейшего развития; 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ез – 14 ч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игр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ез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Опреде</w:t>
              <w:softHyphen/>
              <w:t>ление темы произвед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небольшое монологическое высказывание с опорой на авторский текст; оценивать события; находить в тексте логически законченные части про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пускать возможность суще</w:t>
              <w:softHyphen/>
              <w:t>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новую тему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 «Товарищам детям», «Что красивей всего?» 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 Попол</w:t>
              <w:softHyphen/>
              <w:t>нение словарного запас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осознанно текст художественного произведения; оценивать события, героев произведения; читать стихо</w:t>
              <w:softHyphen/>
              <w:t>творные произведения наи</w:t>
              <w:softHyphen/>
              <w:t>зусть (по выбору); прогнозиро</w:t>
              <w:softHyphen/>
              <w:t>вать содержание по заголовку; анализировать стихотворный текст; отличать «добрый смех» от иронии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тать текст с интонационным выделением знаков препина</w:t>
              <w:softHyphen/>
              <w:t>ния. Определять эмоциональ</w:t>
              <w:softHyphen/>
              <w:t>ный характер текста. Высказы</w:t>
              <w:softHyphen/>
              <w:t>вать суждения о значении тех или иных нравственных ка</w:t>
              <w:softHyphen/>
              <w:t>чест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Песенки Вини - Пуха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Песенки Вини - Пуха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вторские сравне</w:t>
              <w:softHyphen/>
              <w:t>ния и подбирать свои. Опре</w:t>
              <w:softHyphen/>
              <w:t>делять главных героев произ</w:t>
              <w:softHyphen/>
              <w:t>ведения. Воспринимать на слух прочитанное. Участво</w:t>
              <w:softHyphen/>
              <w:t>вать в обсужден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 Чебурашк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необычным персонажам; читать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оценивать события, ге</w:t>
              <w:softHyphen/>
              <w:t>роев произведения; выделять опорные слова в произведении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тать текст с интонационным выделением знаков препина</w:t>
              <w:softHyphen/>
              <w:t>ния. Определять эмоциональ</w:t>
              <w:softHyphen/>
              <w:t>ный характер текста. Высказы</w:t>
              <w:softHyphen/>
              <w:t>вать суждения о значении тех или иных нравственных ка</w:t>
              <w:softHyphen/>
              <w:t>чест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Чебурашка», «Если был бы я девчонкой…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</w:t>
              <w:softHyphen/>
              <w:t>са. Обучение художествен</w:t>
              <w:softHyphen/>
              <w:t>ному пересказу прочитанного. Составление рассказа по ил</w:t>
              <w:softHyphen/>
              <w:t>люстрац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мотивы поведения героев; читать осоз</w:t>
              <w:softHyphen/>
              <w:t>нанно текст художественного произведения; определять тему и главную мысль произведения; оценивать события, героев про</w:t>
              <w:softHyphen/>
              <w:t>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Э. Успенского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вечать на вопросы по содер</w:t>
              <w:softHyphen/>
              <w:t>жанию литературного текста. Обмениваться мнениями с од</w:t>
              <w:softHyphen/>
              <w:t>ноклассниками по поводу чи</w:t>
              <w:softHyphen/>
              <w:t>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 Берестова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ыразительно, осознанно текст художествен ного произведения; определять тему и главную мысль произве</w:t>
              <w:softHyphen/>
              <w:t>дения; читать стихотворные произведения наизусть (по вы</w:t>
              <w:softHyphen/>
              <w:t>бору); понимать настроение лирического геро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лать анализ объектов с вы</w:t>
              <w:softHyphen/>
              <w:t>делением существенных и не- существенных признаков. Оп</w:t>
              <w:softHyphen/>
              <w:t>ределять собственное отноше</w:t>
              <w:softHyphen/>
              <w:t>ние к персонажу. Озаглавли</w:t>
              <w:softHyphen/>
              <w:t>вать текст, иллюстраци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(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 И. Токмаковой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ыразительно, осознанно текст художествен</w:t>
              <w:softHyphen/>
              <w:t>ного произведения; определять тему и главную мысль произве</w:t>
              <w:softHyphen/>
              <w:t>дения; понимать настроение лирического геро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(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Будем знакомы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содержание текста и подтекста несложных по художественному и смысло</w:t>
              <w:softHyphen/>
              <w:t>вому уровню произведений; определять слово по элемен</w:t>
              <w:softHyphen/>
              <w:t>там входящих в него букв; да</w:t>
              <w:softHyphen/>
              <w:t>вать персонажам достаточную характеристик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твечать на вопросы по содер</w:t>
              <w:softHyphen/>
              <w:t>жанию литературных текстов. Обмениваться мнениями с од</w:t>
              <w:softHyphen/>
              <w:t>ноклассниками по поводу чи</w:t>
              <w:softHyphen/>
              <w:t>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(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Будем знакомы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я «орфоэпиче</w:t>
              <w:softHyphen/>
              <w:t>ское чтение». Умение читать орфоэпически, по ролям; опре</w:t>
              <w:softHyphen/>
              <w:t>делять тему, характер и глав</w:t>
              <w:softHyphen/>
              <w:t>ную мысль произведения; пе</w:t>
              <w:softHyphen/>
              <w:t>ресказывать текс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относить название произве</w:t>
              <w:softHyphen/>
              <w:t>дения с его содержанием. Инс</w:t>
              <w:softHyphen/>
              <w:t>ценировать прочитанное. Со</w:t>
              <w:softHyphen/>
              <w:t>трудничать с однокласс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(1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Тайное становится явным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назы</w:t>
              <w:softHyphen/>
              <w:t>ванию книги (автор, загла</w:t>
              <w:softHyphen/>
              <w:t>вие). Обучение выбору книги по заданной учителем теме. Ранжирование произведений по тематике, жанру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ить текст на смы</w:t>
              <w:softHyphen/>
              <w:t>словые части, составлять его простой план; составлять не</w:t>
              <w:softHyphen/>
              <w:t>большое монологическое вы</w:t>
              <w:softHyphen/>
              <w:t>сказывание с опорой на автор</w:t>
              <w:softHyphen/>
              <w:t>ский текс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заглавливать текст, иллюст</w:t>
              <w:softHyphen/>
              <w:t>рацию. Сравнивать произведе</w:t>
              <w:softHyphen/>
              <w:t>ния схожей тематики. Сравни</w:t>
              <w:softHyphen/>
              <w:t>вать персонажей близких по тематике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(1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Тайное становится явным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 xml:space="preserve">зительности чтения. 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содержание текста и подтекста несложных по художественному и смысло</w:t>
              <w:softHyphen/>
              <w:t>вому уровню произведений; определять слово по элемен</w:t>
              <w:softHyphen/>
              <w:t>там входящих в него букв; да</w:t>
              <w:softHyphen/>
              <w:t>вать персонажам достаточную характеристик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 Определять собственное отно</w:t>
              <w:softHyphen/>
              <w:t>шение к произведе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(1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обощающи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 в шутку и всерьез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  <w:softHyphen/>
              <w:t>ка предметных и универсаль</w:t>
              <w:softHyphen/>
              <w:t>ных учебных умений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содержание текста и подтекста несложных по художественному и смысло</w:t>
              <w:softHyphen/>
              <w:t>вому уровню произведений; определять слово по элемен</w:t>
              <w:softHyphen/>
              <w:t>там входящих в него букв; да</w:t>
              <w:softHyphen/>
              <w:t>вать персонажам достаточную характеристик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анализ объектов с выделением существенных и несущественных признаков. Определять собственное отно</w:t>
              <w:softHyphen/>
              <w:t>шение к произведен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 – 12 ч.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викторин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содержание текста и подтекста несложных по художественному и смысло</w:t>
              <w:softHyphen/>
              <w:t>вому уровню произведений; составлять небольшое моноло</w:t>
              <w:softHyphen/>
              <w:t>гическое высказывание с опо</w:t>
              <w:softHyphen/>
              <w:t>рой на авторский текст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я в новую тему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и английская народные песенки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</w:t>
              <w:softHyphen/>
              <w:t>ния. Определение собствен</w:t>
              <w:softHyphen/>
              <w:t>ного отношенияк литератур</w:t>
              <w:softHyphen/>
              <w:t>ному персонажу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интонацию при чтении; читать осознанно текст художественного произ</w:t>
              <w:softHyphen/>
              <w:t>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принимать на слух художе</w:t>
              <w:softHyphen/>
              <w:t>ственные произведения разных жанров в исполнении учителя и учащихся. Сотрудничать с од</w:t>
              <w:softHyphen/>
              <w:t>нокласс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«Сюзон и мотылек», «Знают мамы, знают дети…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головка произведе</w:t>
              <w:softHyphen/>
              <w:t>ния. Определение собствен</w:t>
              <w:softHyphen/>
              <w:t>ного отношения к литератур</w:t>
              <w:softHyphen/>
              <w:t>ному персонажу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характер текста;читать осознанно текст художественного произведения; определять тему и главную мысль произведения; оценивать события, геро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принимать на слух художе</w:t>
              <w:softHyphen/>
              <w:t>ственные произведения разных жанров в исполнении учителя и учащихся. Сотрудничать с од</w:t>
              <w:softHyphen/>
              <w:t>нокласс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Перро «Кот в сапогах» 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, пер</w:t>
              <w:softHyphen/>
              <w:t>сонажей разных произведений. Знакомство со сказ-ками на</w:t>
              <w:softHyphen/>
              <w:t>родными (разных народов) и литературными (авторскими). Опре-делять идею про-изведе</w:t>
              <w:softHyphen/>
              <w:t>ния, отно-шение автора и соб</w:t>
              <w:softHyphen/>
              <w:t>ственное отношение к лите</w:t>
              <w:softHyphen/>
              <w:t>ратурному персонажу. Анализ заголовка произ-ведения. Со</w:t>
              <w:softHyphen/>
              <w:t>став-ление картинного план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драматиза</w:t>
              <w:softHyphen/>
              <w:t>ция», «волшебная сказка». Умение читать выразительно текст художественного произ</w:t>
              <w:softHyphen/>
              <w:t>ведения и выделять главное в прочитанном; пересказывать, делить текст на смысловые части, составлять его простой план; оценивать события, геро</w:t>
              <w:softHyphen/>
              <w:t>ев про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мениваться мнениями с од</w:t>
              <w:softHyphen/>
              <w:t>ноклассниками по поводу чи</w:t>
              <w:softHyphen/>
              <w:t>таемых произведений. Отве</w:t>
              <w:softHyphen/>
              <w:t>чать на вопросы по содержа</w:t>
              <w:softHyphen/>
              <w:t xml:space="preserve">нию литературного текс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удожественному пересказу прочитанного. Ос</w:t>
              <w:softHyphen/>
              <w:t>воение приема драматиза</w:t>
              <w:softHyphen/>
              <w:t>ции. Составление рассказа по иллюстрации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: «драматиза</w:t>
              <w:softHyphen/>
              <w:t>ция», «волшебная сказка». Умение читать выразительно текст художественного произ</w:t>
              <w:softHyphen/>
              <w:t>ведения и выделять главное в прочитанном; пересказывать, делить текст на смысловые части, составлять его простой план; оценивать события, геро</w:t>
              <w:softHyphen/>
              <w:t>ев произведения; приводить примеры произведений фольк</w:t>
              <w:softHyphen/>
              <w:t>лора (пословицы, загадки, сказ</w:t>
              <w:softHyphen/>
              <w:t>ки); различать сказки народные и литературны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итать вслух плавно целыми словами. Постепенно увеличи</w:t>
              <w:softHyphen/>
              <w:t>вать скорость чтения в соответ</w:t>
              <w:softHyphen/>
              <w:t>ствии с индивидуальными воз</w:t>
              <w:softHyphen/>
              <w:t>можностями. Учиться основам смыслового чтения художест</w:t>
              <w:softHyphen/>
              <w:t>венных текстов, выделять су</w:t>
              <w:softHyphen/>
              <w:t>щественную информацию из текстов разных вид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(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ыразительно текст художественного произ</w:t>
              <w:softHyphen/>
              <w:t>ведения и выделять главное в прочитанном; пересказывать, делить текст на смысловые части, составлять его простой план; оценивать события, геро</w:t>
              <w:softHyphen/>
              <w:t>ев про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принимать на слух художе</w:t>
              <w:softHyphen/>
              <w:t>ственные произведения разных жанров в исполнении учителя и учащихся. Сотрудничать с од</w:t>
              <w:softHyphen/>
              <w:t>нокласс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(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театр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Принцесса на горошине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дею произведе</w:t>
              <w:softHyphen/>
              <w:t>ния, отношение автора и соб</w:t>
              <w:softHyphen/>
              <w:t>ственное отношение к лите</w:t>
              <w:softHyphen/>
              <w:t>ратурному персонажу. Анализ заголовка произведения. Со</w:t>
              <w:softHyphen/>
              <w:t>ставление картинного план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ыразительно текст художественного произ</w:t>
              <w:softHyphen/>
              <w:t>ведения и выделять главное в прочитанном; пересказывать, делить текст на смысловые части, составлять его простой план; оценивать события, геро</w:t>
              <w:softHyphen/>
              <w:t>ев произве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читься основам смыслового чтения художественных тек</w:t>
              <w:softHyphen/>
              <w:t>стов, выделять существенную информацию из текстов разных видов. Сотрудничать с одно</w:t>
              <w:softHyphen/>
              <w:t>классни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(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рсонажа. Составление не-большого рассказа о персонаже. Попо-лнение словарного запаса. Определять идею произведе</w:t>
              <w:softHyphen/>
              <w:t>ния, отношение автора и соб</w:t>
              <w:softHyphen/>
              <w:t>ственное отно-шение к литера-турному персонажу. Анализ заголовка произведения. Со</w:t>
              <w:softHyphen/>
              <w:t>ставление карт-инного плана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содержание текста и подтекста несложных по художественному и смысло</w:t>
              <w:softHyphen/>
              <w:t>вому уровню произведений; определять слово по элемен</w:t>
              <w:softHyphen/>
              <w:t>там входящих в него букв; да</w:t>
              <w:softHyphen/>
              <w:t>вать персонажам достаточную характеристик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мениваться мнениями с од</w:t>
              <w:softHyphen/>
              <w:t>ноклассниками по поводу чи</w:t>
              <w:softHyphen/>
              <w:t>таемых произведений. Отве</w:t>
              <w:softHyphen/>
              <w:t>чать на вопросы по содержа</w:t>
              <w:softHyphen/>
              <w:t>нию литературного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(9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 систематизации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, персонажей разных произве</w:t>
              <w:softHyphen/>
              <w:t>дений. Знакомство со сказка</w:t>
              <w:softHyphen/>
              <w:t>ми народными (разных наро</w:t>
              <w:softHyphen/>
              <w:t>дов) и литературными (автор</w:t>
              <w:softHyphen/>
              <w:t>скими)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осознанно текст художественного произведения; составлять небольшое моноло</w:t>
              <w:softHyphen/>
              <w:t>гическое высказывание с опо</w:t>
              <w:softHyphen/>
              <w:t>рой на авторский текст; оцени</w:t>
              <w:softHyphen/>
              <w:t>вать события, героев произве</w:t>
              <w:softHyphen/>
              <w:t>дения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общать, т.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(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обобщающи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Обобщение по разделу «Литература  зарубежных стран.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декватное понимание причин успеха / неуспеха в учеб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(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обобщающи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Цветик – семицветик»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декватное понимание причин успеха / неуспеха в учеб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(1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обобщающий урок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и уни</w:t>
              <w:softHyphen/>
              <w:t>версальных учебных умений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декватное понимание причин успеха / неуспеха в учеб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1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вы</w:t>
              <w:softHyphen/>
              <w:t>рабатывающих правильность и беглость чтения. Формиро</w:t>
              <w:softHyphen/>
              <w:t>вание осознанности и выра</w:t>
              <w:softHyphen/>
              <w:t>зительности чтения.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тему и главную мысль произведения; озаглавливать тексты; выде</w:t>
              <w:softHyphen/>
              <w:t>лять в тексте главное и второ</w:t>
              <w:softHyphen/>
              <w:t>степенное; ставить вопросы к прочитанному.</w:t>
            </w:r>
          </w:p>
        </w:tc>
        <w:tc>
          <w:tcPr>
            <w:tcW w:w="3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декватное понимание причин успеха / неуспеха в учеб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</w:t>
              <w:softHyphen/>
              <w:t>ваться мнениями с однокласс</w:t>
              <w:softHyphen/>
              <w:t>никами по поводу читаемых произвед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ответ; исправлять допущенные ошибки  при повторном чтении; контролировать себя в процессе чтения,  самостоятельно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 как особого вида искусства; эмоциональная отзывчивость на прочитанное; высказывание своей точки зрения и уважение мнения собеседника</w:t>
            </w:r>
          </w:p>
        </w:tc>
        <w:tc>
          <w:tcPr>
            <w:tcW w:w="14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88" w:gutter="0" w:header="0" w:top="71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Arial" w:hAnsi="Calibri;Arial" w:cs="Times New Roman"/>
      <w:b/>
      <w:b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_"/>
    <w:basedOn w:val="Style12"/>
    <w:qFormat/>
    <w:rPr>
      <w:sz w:val="19"/>
      <w:szCs w:val="19"/>
      <w:lang w:bidi="ar-SA"/>
    </w:rPr>
  </w:style>
  <w:style w:type="character" w:styleId="PalatinoLinotype">
    <w:name w:val="Основной текст + Palatino Linotype"/>
    <w:basedOn w:val="Style14"/>
    <w:qFormat/>
    <w:rPr>
      <w:rFonts w:ascii="Palatino Linotype" w:hAnsi="Palatino Linotype" w:cs="Palatino Linotype"/>
      <w:b/>
      <w:bCs/>
      <w:spacing w:val="30"/>
      <w:sz w:val="12"/>
      <w:szCs w:val="12"/>
    </w:rPr>
  </w:style>
  <w:style w:type="character" w:styleId="Style15">
    <w:name w:val="Колонтитул_"/>
    <w:basedOn w:val="Style12"/>
    <w:qFormat/>
    <w:rPr>
      <w:lang w:bidi="ar-SA"/>
    </w:rPr>
  </w:style>
  <w:style w:type="character" w:styleId="11">
    <w:name w:val="Заголовок №1_"/>
    <w:basedOn w:val="Style12"/>
    <w:qFormat/>
    <w:rPr>
      <w:rFonts w:ascii="Arial Narrow" w:hAnsi="Arial Narrow" w:cs="Arial Narrow"/>
      <w:smallCaps/>
      <w:spacing w:val="-40"/>
      <w:sz w:val="37"/>
      <w:szCs w:val="37"/>
      <w:lang w:bidi="ar-SA"/>
    </w:rPr>
  </w:style>
  <w:style w:type="character" w:styleId="ArialUnicodeMS">
    <w:name w:val="Колонтитул + Arial Unicode MS"/>
    <w:basedOn w:val="Style15"/>
    <w:qFormat/>
    <w:rPr>
      <w:rFonts w:ascii="Arial Unicode MS;Arial" w:hAnsi="Arial Unicode MS;Arial" w:eastAsia="Arial Unicode MS;Arial" w:cs="Arial Unicode MS;Arial"/>
      <w:spacing w:val="0"/>
      <w:sz w:val="19"/>
      <w:szCs w:val="19"/>
    </w:rPr>
  </w:style>
  <w:style w:type="character" w:styleId="2">
    <w:name w:val="Подпись к картинке (2)_"/>
    <w:basedOn w:val="Style12"/>
    <w:qFormat/>
    <w:rPr>
      <w:rFonts w:ascii="Arial" w:hAnsi="Arial" w:cs="Arial"/>
      <w:sz w:val="19"/>
      <w:szCs w:val="19"/>
      <w:lang w:bidi="ar-SA"/>
    </w:rPr>
  </w:style>
  <w:style w:type="character" w:styleId="4">
    <w:name w:val="Основной текст (4)_"/>
    <w:basedOn w:val="Style12"/>
    <w:qFormat/>
    <w:rPr>
      <w:rFonts w:ascii="Arial Unicode MS;Arial" w:hAnsi="Arial Unicode MS;Arial" w:eastAsia="Arial Unicode MS;Arial"/>
      <w:lang w:val="en-US" w:eastAsia="en-US" w:bidi="ar-SA"/>
    </w:rPr>
  </w:style>
  <w:style w:type="character" w:styleId="3">
    <w:name w:val="Основной текст (3)_"/>
    <w:basedOn w:val="Style12"/>
    <w:qFormat/>
    <w:rPr>
      <w:lang w:val="en-US" w:eastAsia="en-US" w:bidi="ar-SA"/>
    </w:rPr>
  </w:style>
  <w:style w:type="character" w:styleId="39">
    <w:name w:val="Основной текст (3) + 9"/>
    <w:basedOn w:val="Style12"/>
    <w:qFormat/>
    <w:rPr>
      <w:spacing w:val="0"/>
      <w:sz w:val="19"/>
      <w:szCs w:val="19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cs="Calibri;Arial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0"/>
      <w:jc w:val="right"/>
      <w:outlineLvl w:val="0"/>
    </w:pPr>
    <w:rPr>
      <w:rFonts w:ascii="Arial Narrow" w:hAnsi="Arial Narrow" w:eastAsia="Times New Roman" w:cs="Arial Narrow"/>
      <w:smallCaps/>
      <w:spacing w:val="-40"/>
      <w:sz w:val="37"/>
      <w:szCs w:val="37"/>
      <w:lang w:val="en-US" w:eastAsia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 Unicode MS;Arial" w:hAnsi="Arial Unicode MS;Arial" w:eastAsia="Arial Unicode MS;Arial" w:cs="Times New Roman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2:00Z</dcterms:created>
  <dc:creator>c400</dc:creator>
  <dc:description/>
  <cp:keywords/>
  <dc:language>en-US</dc:language>
  <cp:lastModifiedBy>Светлана</cp:lastModifiedBy>
  <cp:lastPrinted>2011-01-23T21:06:00Z</cp:lastPrinted>
  <dcterms:modified xsi:type="dcterms:W3CDTF">2004-01-05T03:34:00Z</dcterms:modified>
  <cp:revision>11</cp:revision>
  <dc:subject/>
  <dc:title/>
</cp:coreProperties>
</file>