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                                      Согласовано:                                                       Утверждено:</w:t>
      </w:r>
    </w:p>
    <w:p>
      <w:pPr>
        <w:pStyle w:val="Normal"/>
        <w:rPr/>
      </w:pPr>
      <w:r>
        <w:rPr/>
        <w:t xml:space="preserve">МО учителей- предметников                                              Завуч:__________ Лисенкова В.А.                    протокол педсовета №1 от 30.08.2013 </w:t>
      </w:r>
    </w:p>
    <w:p>
      <w:pPr>
        <w:pStyle w:val="Normal"/>
        <w:rPr/>
      </w:pPr>
      <w:r>
        <w:rPr/>
        <w:t>протокол №1 от 29.08.2013г.                                              29.08.2013г.                                                          Директор школы:______Федоркина Т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eastAsia="+mn-ea;Times New Roman"/>
          <w:b/>
          <w:i/>
          <w:sz w:val="32"/>
          <w:szCs w:val="32"/>
        </w:rPr>
        <w:t>на 2013/2014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i/>
          <w:sz w:val="32"/>
          <w:szCs w:val="32"/>
        </w:rPr>
        <w:t xml:space="preserve">для </w:t>
      </w:r>
      <w:r>
        <w:rPr>
          <w:rFonts w:eastAsia="+mn-ea;Times New Roman"/>
          <w:b/>
          <w:sz w:val="32"/>
          <w:szCs w:val="32"/>
        </w:rPr>
        <w:t xml:space="preserve">  1 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</w:t>
      </w:r>
      <w:r>
        <w:rPr/>
        <w:t>Савченкова Т. П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>
          <w:color w:val="000000"/>
        </w:rPr>
        <w:t>требованиями Примерной основной образовательной программы ОУ</w:t>
      </w:r>
      <w:r>
        <w:rPr/>
        <w:t xml:space="preserve"> и на основе </w:t>
      </w:r>
      <w:r>
        <w:rPr>
          <w:rStyle w:val="FontStyle19"/>
        </w:rPr>
        <w:t>авторской   программы М.И.Моро,  М.А.Бантовой, Г.В. Бельтюковой,и др.  «Математика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ind w:firstLine="708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rPr/>
      </w:pPr>
      <w:r>
        <w:rPr/>
        <w:t xml:space="preserve">    </w:t>
      </w:r>
      <w:r>
        <w:rPr/>
        <w:t>Программа рассчитана на 132 часа, 4 часа в неделю.</w:t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rPr/>
      </w:pPr>
      <w:r>
        <w:rPr/>
        <w:t xml:space="preserve">        </w:t>
      </w:r>
      <w:r>
        <w:rPr/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rPr/>
      </w:pPr>
      <w:r>
        <w:rPr/>
        <w:t xml:space="preserve">       </w:t>
      </w:r>
      <w:r>
        <w:rPr/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rPr/>
      </w:pPr>
      <w:r>
        <w:rPr/>
        <w:t xml:space="preserve">     </w:t>
      </w:r>
      <w:r>
        <w:rPr/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rPr/>
      </w:pPr>
      <w:r>
        <w:rPr/>
        <w:t xml:space="preserve">      </w:t>
      </w:r>
      <w:r>
        <w:rPr/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rPr/>
      </w:pPr>
      <w:r>
        <w:rPr/>
        <w:t xml:space="preserve">     </w:t>
      </w:r>
      <w:r>
        <w:rPr/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rPr/>
      </w:pPr>
      <w:r>
        <w:rPr/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е и предметных результатов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111"/>
        <w:ind w:left="0" w:hanging="0"/>
        <w:rPr/>
      </w:pPr>
      <w:r>
        <w:rPr>
          <w:color w:val="000000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lang w:val="ru-RU"/>
        </w:rPr>
        <w:t>делать выбор</w:t>
      </w:r>
      <w:r>
        <w:rPr>
          <w:color w:val="000000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u w:val="single"/>
          <w:lang w:val="ru-RU"/>
        </w:rPr>
        <w:t xml:space="preserve"> </w:t>
      </w:r>
    </w:p>
    <w:p>
      <w:pPr>
        <w:pStyle w:val="111"/>
        <w:ind w:left="0" w:hanging="0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111"/>
        <w:ind w:left="0" w:hanging="0"/>
        <w:rPr>
          <w:lang w:val="ru-RU"/>
        </w:rPr>
      </w:pPr>
      <w:r>
        <w:rPr>
          <w:b/>
          <w:bCs/>
          <w:i/>
          <w:iCs/>
          <w:u w:val="single"/>
          <w:lang w:val="ru-RU"/>
        </w:rPr>
        <w:t>Метапредметными</w:t>
      </w:r>
      <w:r>
        <w:rPr>
          <w:lang w:val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</w:rPr>
        <w:t>Регулятивные УУД:</w:t>
      </w:r>
    </w:p>
    <w:p>
      <w:pPr>
        <w:pStyle w:val="Style17"/>
        <w:spacing w:before="0" w:after="0"/>
        <w:rPr/>
      </w:pPr>
      <w:r>
        <w:rPr>
          <w:rStyle w:val="Emphasis"/>
          <w:color w:val="000000"/>
        </w:rPr>
        <w:t xml:space="preserve">- </w:t>
      </w:r>
      <w:r>
        <w:rPr/>
        <w:t xml:space="preserve">Готовность ученика целенаправленно </w:t>
      </w:r>
      <w:r>
        <w:rPr>
          <w:b/>
          <w:bCs/>
          <w:i/>
          <w:iCs/>
        </w:rPr>
        <w:t>использовать</w:t>
      </w:r>
      <w:r>
        <w:rPr/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</w:rPr>
        <w:t>Определять</w:t>
      </w:r>
      <w:r>
        <w:rPr>
          <w:color w:val="000000"/>
        </w:rPr>
        <w:t xml:space="preserve"> и </w:t>
      </w:r>
      <w:r>
        <w:rPr>
          <w:rStyle w:val="Emphasis"/>
          <w:color w:val="000000"/>
        </w:rPr>
        <w:t>формулировать</w:t>
      </w:r>
      <w:r>
        <w:rPr>
          <w:i/>
          <w:color w:val="000000"/>
        </w:rPr>
        <w:t xml:space="preserve"> цель деятельности на уроке с помощью учителя.</w:t>
      </w:r>
    </w:p>
    <w:p>
      <w:pPr>
        <w:pStyle w:val="Style17"/>
        <w:spacing w:before="0" w:after="0"/>
        <w:rPr/>
      </w:pPr>
      <w:r>
        <w:rPr>
          <w:i/>
        </w:rPr>
        <w:t xml:space="preserve">- </w:t>
      </w:r>
      <w:r>
        <w:rPr>
          <w:rStyle w:val="Emphasis"/>
          <w:color w:val="000000"/>
        </w:rPr>
        <w:t>Проговаривать</w:t>
      </w:r>
      <w:r>
        <w:rPr/>
        <w:t xml:space="preserve"> последовательность действий на уроке.</w:t>
      </w:r>
    </w:p>
    <w:p>
      <w:pPr>
        <w:pStyle w:val="Style17"/>
        <w:spacing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Style17"/>
        <w:spacing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работать</w:t>
      </w:r>
      <w:r>
        <w:rPr/>
        <w:t xml:space="preserve"> по предложенному учителем плану.</w:t>
      </w:r>
    </w:p>
    <w:p>
      <w:pPr>
        <w:pStyle w:val="Style17"/>
        <w:spacing w:before="0" w:after="0"/>
        <w:rPr/>
      </w:pPr>
      <w:r>
        <w:rPr/>
        <w:t xml:space="preserve">- Учиться </w:t>
      </w:r>
      <w:r>
        <w:rPr>
          <w:rStyle w:val="Emphasis"/>
          <w:color w:val="000000"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i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</w:rPr>
        <w:t>давать</w:t>
      </w:r>
      <w:r>
        <w:rPr>
          <w:i/>
        </w:rPr>
        <w:t xml:space="preserve"> эмоциональную </w:t>
      </w:r>
      <w:r>
        <w:rPr>
          <w:rStyle w:val="Emphasis"/>
          <w:i w:val="false"/>
          <w:color w:val="000000"/>
        </w:rPr>
        <w:t>оценку</w:t>
      </w:r>
      <w:r>
        <w:rPr>
          <w:i/>
        </w:rPr>
        <w:t xml:space="preserve"> деятельности класса на уроке.</w:t>
      </w:r>
    </w:p>
    <w:p>
      <w:pPr>
        <w:pStyle w:val="Style17"/>
        <w:spacing w:before="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11"/>
        <w:shd w:fill="FFFFFF" w:val="clear"/>
        <w:ind w:left="0" w:hanging="0"/>
        <w:rPr>
          <w:lang w:val="ru-RU"/>
        </w:rPr>
      </w:pPr>
      <w:r>
        <w:rPr>
          <w:rStyle w:val="Emphasis"/>
          <w:color w:val="000000"/>
          <w:lang w:val="ru-RU"/>
        </w:rPr>
        <w:t>Познавательные УУД:</w:t>
      </w:r>
    </w:p>
    <w:p>
      <w:pPr>
        <w:pStyle w:val="111"/>
        <w:shd w:fill="FFFFFF" w:val="clear"/>
        <w:ind w:left="0" w:hanging="0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lang w:val="ru-RU"/>
        </w:rPr>
        <w:t>характеризовать</w:t>
      </w:r>
      <w:r>
        <w:rPr>
          <w:color w:val="000000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lang w:val="ru-RU"/>
        </w:rPr>
        <w:t xml:space="preserve">- </w:t>
      </w:r>
      <w:r>
        <w:rPr>
          <w:i/>
          <w:color w:val="000000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lang w:val="ru-RU"/>
        </w:rPr>
        <w:t>отличать</w:t>
      </w:r>
      <w:r>
        <w:rPr>
          <w:i/>
          <w:color w:val="000000"/>
          <w:lang w:val="ru-RU"/>
        </w:rPr>
        <w:t xml:space="preserve"> новое от уже известного с помощью учителя.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lang w:val="ru-RU"/>
        </w:rPr>
        <w:t>ориентироваться</w:t>
      </w:r>
      <w:r>
        <w:rPr>
          <w:color w:val="000000"/>
          <w:lang w:val="ru-RU"/>
        </w:rPr>
        <w:t xml:space="preserve"> в учебнике (на развороте, в оглавлении, в словаре).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Добывать новые знания: </w:t>
      </w:r>
      <w:r>
        <w:rPr>
          <w:rStyle w:val="Emphasis"/>
          <w:color w:val="000000"/>
          <w:lang w:val="ru-RU"/>
        </w:rPr>
        <w:t>находить ответы</w:t>
      </w:r>
      <w:r>
        <w:rPr>
          <w:color w:val="000000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делать</w:t>
      </w:r>
      <w:r>
        <w:rPr>
          <w:color w:val="000000"/>
          <w:lang w:val="ru-RU"/>
        </w:rPr>
        <w:t xml:space="preserve"> выводы в результате совместной работы всего класса.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color w:val="000000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lang w:val="ru-RU"/>
        </w:rPr>
        <w:t>сравнивать</w:t>
      </w:r>
      <w:r>
        <w:rPr>
          <w:color w:val="000000"/>
          <w:lang w:val="ru-RU"/>
        </w:rPr>
        <w:t xml:space="preserve"> и </w:t>
      </w:r>
      <w:r>
        <w:rPr>
          <w:rStyle w:val="Emphasis"/>
          <w:color w:val="000000"/>
          <w:lang w:val="ru-RU"/>
        </w:rPr>
        <w:t>группировать</w:t>
      </w:r>
      <w:r>
        <w:rPr>
          <w:color w:val="000000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11"/>
        <w:shd w:fill="FFFFFF" w:val="clear"/>
        <w:ind w:left="0" w:hanging="0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111"/>
        <w:shd w:fill="FFFFFF" w:val="clear"/>
        <w:ind w:left="0" w:hanging="0"/>
        <w:rPr/>
      </w:pPr>
      <w:r>
        <w:rPr>
          <w:i/>
          <w:lang w:val="ru-RU"/>
        </w:rPr>
        <w:t xml:space="preserve">- </w:t>
      </w:r>
      <w:r>
        <w:rPr>
          <w:rStyle w:val="Zag11"/>
          <w:rFonts w:eastAsia="@Arial Unicode MS"/>
          <w:color w:val="000000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111"/>
        <w:shd w:fill="FFFFFF" w:val="clear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rStyle w:val="Emphasis"/>
        </w:rPr>
        <w:t>Коммуникативные УУД:</w:t>
      </w:r>
    </w:p>
    <w:p>
      <w:pPr>
        <w:pStyle w:val="Normal"/>
        <w:rPr/>
      </w:pPr>
      <w:r>
        <w:rPr>
          <w:rStyle w:val="Emphasis"/>
        </w:rPr>
        <w:t xml:space="preserve">- </w:t>
      </w:r>
      <w:r>
        <w:rPr>
          <w:b/>
          <w:bCs/>
          <w:i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rPr/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Style17"/>
        <w:spacing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color w:val="000000"/>
          <w:u w:val="single"/>
        </w:rPr>
        <w:t>Предметными результатами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зучения курса «Математика» в 1-м классе являются формирование следующих умений.</w:t>
      </w:r>
    </w:p>
    <w:p>
      <w:pPr>
        <w:pStyle w:val="Style17"/>
        <w:spacing w:before="0" w:after="0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знать</w:t>
      </w:r>
      <w:r>
        <w:rPr>
          <w:color w:val="000000"/>
        </w:rPr>
        <w:t>:</w:t>
      </w:r>
    </w:p>
    <w:p>
      <w:pPr>
        <w:pStyle w:val="Normal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111"/>
        <w:ind w:left="0" w:hanging="0"/>
        <w:rPr/>
      </w:pPr>
      <w:r>
        <w:rPr>
          <w:color w:val="000000"/>
          <w:lang w:val="ru-RU"/>
        </w:rPr>
        <w:t xml:space="preserve">Учащиеся </w:t>
      </w:r>
      <w:r>
        <w:rPr>
          <w:b/>
          <w:bCs/>
          <w:i/>
          <w:iCs/>
          <w:color w:val="000000"/>
          <w:lang w:val="ru-RU"/>
        </w:rPr>
        <w:t>должны уметь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111"/>
        <w:ind w:left="0" w:hanging="0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rPr/>
      </w:pPr>
      <w:r>
        <w:rPr/>
        <w:t>- Вычислять длину ломаной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rPr/>
      </w:pPr>
      <w:r>
        <w:rPr>
          <w:rStyle w:val="Emphasis"/>
          <w:i w:val="false"/>
          <w:color w:val="000000"/>
        </w:rPr>
        <w:t>Учащиеся в совместной деятельности с учителем имеют возможность научиться:</w:t>
      </w:r>
      <w:r>
        <w:rPr>
          <w:b/>
          <w:color w:val="000000"/>
        </w:rPr>
        <w:t xml:space="preserve"> 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решать задачи в два действия на сложение и вычитание;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определять длину данного отрезка;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111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уемый УМК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977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това М.А., Бельтюкова Г.В., Волкова С.И. и др. Школа России. Концепция и программы для нач. кл. в 2 ч. Ч 1. – М.: Просвещение, 2010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Учеб. для 1 кл. нач. шк. В 2 ч. – М.: Просвещение, 20011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средства для учащихся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 С.И. Волкова. Тетрадь по математике для 1 класса начальной школы. – М.: Просвещение, 20011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тникова Т.Н.  Поурочные разработки по математике: 1 класс: к учебнику М.И. Моро и др. «Математика. 1 класс. В двух частях». – М.: ВАКО, 2012 г</w:t>
            </w:r>
          </w:p>
          <w:p>
            <w:pPr>
              <w:pStyle w:val="Normal"/>
              <w:rPr/>
            </w:pPr>
            <w:r>
              <w:rPr/>
              <w:t>2. Волина В.В. Математика. – Екатеринбург: Изд-во АРД ЛТД, 1997. – 432 с. (Серия «Учимся играя»).</w:t>
            </w:r>
          </w:p>
          <w:p>
            <w:pPr>
              <w:pStyle w:val="Normal"/>
              <w:rPr/>
            </w:pPr>
            <w:r>
              <w:rPr/>
              <w:t>3. Жикалкина Т.К. Система игр на уроках математики в 1 и 2 классах четырехлетней начальной школы: Пособие для учителя. – М.: Новая школа, 2008.</w:t>
            </w:r>
          </w:p>
          <w:p>
            <w:pPr>
              <w:pStyle w:val="Normal"/>
              <w:rPr/>
            </w:pPr>
            <w:r>
              <w:rPr/>
              <w:t>4. Тонких А.П., Кравцова Т.П., Лысенко Е.А. и др. Логические игры и задачи на уроках математики. Популярное пособие для родителей и педагогов. – Ярославль:</w:t>
            </w:r>
            <w:r>
              <w:rPr>
                <w:lang w:val="en-US"/>
              </w:rPr>
              <w:t xml:space="preserve"> </w:t>
            </w:r>
            <w:r>
              <w:rPr/>
              <w:t>«Академия развития», 2009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для проведения проверочных работ</w:t>
            </w:r>
          </w:p>
        </w:tc>
        <w:tc>
          <w:tcPr>
            <w:tcW w:w="1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кова С.И. Контрольные работы по математике в начальных классах. – М.: Дрофа, 2008.</w:t>
            </w:r>
          </w:p>
          <w:p>
            <w:pPr>
              <w:pStyle w:val="Normal"/>
              <w:rPr/>
            </w:pPr>
            <w:r>
              <w:rPr/>
              <w:t>2. Александров М.Ф., Волошина О.И. Математика. Тесты: начальная школа. 1 – 4 кл.: Учебно-метод. пособие. – М.: Дрофа, 2001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ЕМАТИЧЕСКОЕ ПЛАНИРОВАНИЕ   ПО   МАТЕМАТИКЕ</w:t>
      </w:r>
      <w:r>
        <w:rPr/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"/>
        <w:gridCol w:w="337"/>
        <w:gridCol w:w="1524"/>
        <w:gridCol w:w="281"/>
        <w:gridCol w:w="432"/>
        <w:gridCol w:w="961"/>
        <w:gridCol w:w="144"/>
        <w:gridCol w:w="6"/>
        <w:gridCol w:w="8"/>
        <w:gridCol w:w="2075"/>
        <w:gridCol w:w="122"/>
        <w:gridCol w:w="1819"/>
        <w:gridCol w:w="2351"/>
        <w:gridCol w:w="1943"/>
        <w:gridCol w:w="1501"/>
        <w:gridCol w:w="6"/>
        <w:gridCol w:w="23"/>
        <w:gridCol w:w="688"/>
        <w:gridCol w:w="851"/>
      </w:tblGrid>
      <w:tr>
        <w:trPr/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 /п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(предметны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урока.</w:t>
            </w:r>
          </w:p>
        </w:tc>
        <w:tc>
          <w:tcPr>
            <w:tcW w:w="6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(личностные и метапредметные).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ктически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 план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знавате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648" w:hRule="atLeast"/>
        </w:trPr>
        <w:tc>
          <w:tcPr>
            <w:tcW w:w="154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предметов и групп  предмет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и временные представления (8 ч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4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ёт предметов (с использованием количественного и порядкового числительных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экскурсия. Комбинирован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 предметов (реальных объектов, их изображений, моделей геометрических фигур и т. д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сравнивать предметы по различным признакам (цвет, форма, размер), использовать при счёте предметов количественные и порядковые числительные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ться в пространстве и на листе бумаги (вверху, внизу, слева, справа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ые представления «вверху», «внизу», «справа», «слев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расположение предметов в пространстве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учатся направлять движения: сверху вниз, снизу вверх, справа налево, слева направо.  </w:t>
            </w:r>
            <w:r>
              <w:rPr/>
              <w:t>Воспроизводить последовательность чисел от 1 до 10 в порядке увеличения и уменьш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ые представления (раньше, позже, сначала, потом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ространственных отношений с помощью сравнения: раньше, позже, потом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>, как пользоваться порядковыми числительным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ак располагать предметы в пространстве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ько же. Больше. Меньше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групп предметов: больше, меньше, столько же.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-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колько больше? На сколько меньше? Страничка для любознательных.(резерв 1ч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сравнивать предметы, использовать знания в практической деятельности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ргументировать свои отве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-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 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групп предметов: «столько же», «больше на…», «меньше на …»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групп предметов: больше, меньше, столько же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>
                <w:bCs/>
              </w:rPr>
              <w:t xml:space="preserve"> </w:t>
            </w:r>
            <w:r>
              <w:rPr/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Числа от 1 до 10 число 0. Нумерация (28 ч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/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. Один. Число и цифра 1. Письмо цифры 1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ого числа 1.  Понятия «много», «один», «цифра»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воспроизводить последовательность первых десяти чисел в прямом и в обратном порядке, начиная с любого числа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оверять результаты  вычислений.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/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и цифра 2. 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о цифры 2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и запись цифрой натурального числа 2. </w:t>
            </w:r>
          </w:p>
          <w:p>
            <w:pPr>
              <w:pStyle w:val="Normal"/>
              <w:autoSpaceDE w:val="false"/>
              <w:rPr/>
            </w:pPr>
            <w:r>
              <w:rPr/>
              <w:t>Написание цифры 2.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устанавливать закономерность, какое место занимает каждое из 10 чисел в</w:t>
            </w:r>
            <w:r>
              <w:rPr/>
              <w:t xml:space="preserve"> последовательности (последующие, предыдущие числа, между какими числами находится)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3.  Письмо цифры 3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ых чисел от 1 до 3. Получение числа прибавлением 1 к предыдущему числу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считать различные объекты (предметы, группы предметов, звуки, движения, слова, слоги и т. п.), устанавливать порядковый номер того или иного предмета при указанном порядке счёта и место числа 0 и 3 в числовом ряду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4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: +, –, =. «Прибавить», «вычесть», «получится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путешествие)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звание и запись знаков: +(плюс), – (минус), = (равно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ользоваться математической терминологией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/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4. Письмо цифры 4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ых чисел от 1 до 4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различать линии (прямую, кривую, ломаную), распознавать и правильно называть многоугольники, измерять отрезки и выражать длину в сантимет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6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«длиннее», «короче», «одинаковые по длине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 по размерам (длиннее – короче)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сравнивать длины отрезков на глаз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/7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5. Письмо цифры 5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игра)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ых чисел от 1 до 5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сравнивать любые два числа (в пределах изученного). Записывать результат сравнения чисел, используя соответствующие знаки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/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числа прибавлением 1 к предыдущему числу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оставлять число 5 из двух слагаемых, сравнивать любые два числа от 1 до 5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-18/9-10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 Точка. Линия: кривая, прямая. Отрезо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экскурсия)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>
                <w:bCs/>
              </w:rPr>
              <w:t xml:space="preserve"> различать</w:t>
            </w:r>
            <w:r>
              <w:rPr/>
              <w:t xml:space="preserve"> понятия «линия», «точка», «прямая», «отрезок»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находить на чертеже геометрические фигуры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ргументировать свои ответы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/1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>
                <w:bCs/>
              </w:rPr>
              <w:t xml:space="preserve"> различать</w:t>
            </w:r>
            <w:r>
              <w:rPr/>
              <w:t xml:space="preserve"> понятия «линия», «точка», «прямая», «отрезок»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/>
              <w:t>изображать их с помощью линейки и карандаша на бумаге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/1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. Соотнесение рисунка и числового равенства. Состав чисел от 2 до 5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натуральных чисел от 2 до 5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разовывать числа первого пятка  сложением двух чисел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1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сравнения: &gt; (больше),  &lt;  (меньше),    = (равно)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я «больше», «меньше», «равно» для чисел, их запись с помощью знаков: </w:t>
            </w:r>
          </w:p>
          <w:p>
            <w:pPr>
              <w:pStyle w:val="Normal"/>
              <w:autoSpaceDE w:val="false"/>
              <w:rPr/>
            </w:pPr>
            <w:r>
              <w:rPr/>
              <w:t>&gt; (больше), &lt; (меньше), = (равно).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сравнивать числа первого десятка и различать смысловое значение понятий «больше», «меньше», «равно».  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-2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венство», «неравенство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равенство», «неравенство»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сравнивать выражения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1835"/>
        <w:gridCol w:w="437"/>
        <w:gridCol w:w="1136"/>
        <w:gridCol w:w="2115"/>
        <w:gridCol w:w="1976"/>
        <w:gridCol w:w="2255"/>
        <w:gridCol w:w="1975"/>
        <w:gridCol w:w="1416"/>
        <w:gridCol w:w="717"/>
        <w:gridCol w:w="864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уголь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геометрических фигур: многоугольник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распознавать геометрические фигуры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и цифры  6, 7. Письмо цифры 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ых чисел от 1 до 7. Расположение предметов по порядку: установление первого и последнего, следующего и предшествующего (если они существуют)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  образовывать числа первого пятка в результате сложения двух чисел;  все случаи состава чисел 3–5 из двух слагаемых, а по отношению к числам 6–10 не только прибавлением (вычитанием) 1, но и другим способом. Записывать , читать и решать  примеры с использованием знаков +, - , =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оверять результаты вычислений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и цифры 1, 2, 3, 4, 5, 6, 7. Письмо цифры 7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и цифры 8, 9. Письмо цифры 8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экскурсия)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ых чисел от 1 до 8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оставлять числа 8 и 9, называть натуральные числа от 1 до 8, записывать их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и цифры 1, 2, 3, 4, 5, 6, 7, 8, 9. Письмо цифры 9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и запись цифрой натуральных чисел от 1 до 9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образовывать изученные числа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1833"/>
        <w:gridCol w:w="437"/>
        <w:gridCol w:w="1125"/>
        <w:gridCol w:w="2110"/>
        <w:gridCol w:w="1971"/>
        <w:gridCol w:w="2267"/>
        <w:gridCol w:w="1988"/>
        <w:gridCol w:w="1415"/>
        <w:gridCol w:w="716"/>
        <w:gridCol w:w="863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10. Запись числа 10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и запись цифрами натуральных чисел от 1 до 1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бразовывать число 10 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от 1 до 10. Закрепление по теме «Числа от 1 до 10». Проект «Числа в загадках, пословицах и поговорках, с источниками информации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.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натуральных чисел от 1 до 1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равнивать числа первого десятка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ргументировать свои ответы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иметр – единица измерения длины. Измерение отрезка в сантиметрах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: сантиметр. Получение числа прибавлением 1 к предыдущему числу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измерять длину заданного отрезка, чертить отрезки заданной длины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ить на…Уменьшить на….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числа вычитанием 1 из числа, непосредственно следующего за ним при счёте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записывать в виде примера (с использованием знаков +, –, =) случаи образования чисел, читать такие примеры, решать их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 цифра 0. Свойства 0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сказка)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решать примеры с числом 0 и узнают место числа 0 в числовом ряду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 Закрепление знаний по теме «Числа от 1 до 10 и число 0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натуральных чисел от 1до10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знавать собственные ошиб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авильно образовывать числа первого десятка: прибавлением 1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декватно воспринимать указания на ошибки и исправлять найденные,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"/>
        <w:gridCol w:w="1835"/>
        <w:gridCol w:w="437"/>
        <w:gridCol w:w="1136"/>
        <w:gridCol w:w="2115"/>
        <w:gridCol w:w="1976"/>
        <w:gridCol w:w="2255"/>
        <w:gridCol w:w="1975"/>
        <w:gridCol w:w="1416"/>
        <w:gridCol w:w="717"/>
        <w:gridCol w:w="864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3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 Закрепление знаний по теме «Числа от 1 до 10 и число 0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 по разным признака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авильно образовывать числа первого десятка: прибавлением 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шаги по их устранению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четверть Числа от 1 до 10. Сложение и вычитание (28 ч.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. Прибавить и вычесть число 1. Знаки +. -, =.  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числа прибавлением 1 к предыдущему числу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применять навыки прибавления и вычитания 1, 2 и 3 к любому числу </w:t>
              <w:br/>
              <w:t>в пределах 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1 + 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- 1 – 1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ргументировать свои ответ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2. Приёмы вычислений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"/>
        <w:gridCol w:w="1841"/>
        <w:gridCol w:w="577"/>
        <w:gridCol w:w="1276"/>
        <w:gridCol w:w="2115"/>
        <w:gridCol w:w="1976"/>
        <w:gridCol w:w="2255"/>
        <w:gridCol w:w="1975"/>
        <w:gridCol w:w="1416"/>
        <w:gridCol w:w="717"/>
        <w:gridCol w:w="86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гаемые. Сумма. Использование этих терминов при чтении записей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компонентов и результата слож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 </w:t>
            </w:r>
            <w:r>
              <w:rPr/>
              <w:t>пользоваться математической терминологией:: «прибавить», «вычесть», «увеличить», «плюс», «минус», «слагаемое», «сумма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(условие, вопрос).Анализ задач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делять компоненты текстовых задач (условие, вопрос, решение, ответ)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учитывать ориентиры, данные учителем, при освоении нового учебного материала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задач на сложение, и вычитание по одному рисунку, по записи решения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правильно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слушать</w:t>
            </w:r>
            <w:r>
              <w:rPr/>
              <w:t xml:space="preserve"> задачи, представлять ситуацию, описанную в задаче, выделять условие задачи и ее вопрос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2. Составление и заучивание таблиц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Прибавление и вычитание числа 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именять навык прибавления и вычитания 1, 2 и 3 к любому числу в пределах 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читывание и отсчитывание по 2. Закрепление.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бавлять и вычитать число 2.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ргументировать свои ответы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1816"/>
        <w:gridCol w:w="577"/>
        <w:gridCol w:w="1276"/>
        <w:gridCol w:w="2115"/>
        <w:gridCol w:w="1976"/>
        <w:gridCol w:w="2255"/>
        <w:gridCol w:w="1975"/>
        <w:gridCol w:w="1416"/>
        <w:gridCol w:w="717"/>
        <w:gridCol w:w="86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-4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на увеличение </w:t>
            </w:r>
          </w:p>
          <w:p>
            <w:pPr>
              <w:pStyle w:val="Normal"/>
              <w:autoSpaceDE w:val="false"/>
              <w:rPr/>
            </w:pPr>
            <w:r>
              <w:rPr/>
              <w:t>(уменьшение) числа на несколько единиц (с одним множеством предметов). Страничка для любознательных. Что узнали. Чему научились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 Счет предметов. Таблица сложения однозначных чисел. Отношение «больше на», «меньше на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ользоваться математической терминологией : «прибавить», «вычесть», «увеличить», «плюс», «минус», «слагаемое», «сумма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-5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3. Приемы вычислений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бавлять и вычитать число 3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длин отрезков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ешение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выполнять вычисления вида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± 3. Знать состав чисел от 3 до 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оверять результаты вычислений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3. Составление и заучивание таблиц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. Таблица сложения однозначных чис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бавлять и вычитать число 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считывание и отсчитывание по 3. Закрепление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 натуральных чисел от 2 до 10. Название компонентов 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едставлять числа в пределах 10 в виде суммы двух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833"/>
        <w:gridCol w:w="577"/>
        <w:gridCol w:w="1276"/>
        <w:gridCol w:w="2115"/>
        <w:gridCol w:w="1976"/>
        <w:gridCol w:w="2255"/>
        <w:gridCol w:w="1975"/>
        <w:gridCol w:w="1438"/>
        <w:gridCol w:w="695"/>
        <w:gridCol w:w="864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гаемых, одно из которых равно 1, 2 и 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  задач.Закрепление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арифметическим способом. Арифметические действия с числами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чатся решать текстовые задачи арифметическим способом</w:t>
            </w:r>
            <w:r>
              <w:rPr>
                <w:b/>
                <w:bCs/>
              </w:rPr>
              <w:t>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.Страничка для любознательных. Закрепление знаний по теме «Прибавить и вычесть  число 3»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ешение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менять навыки прибавления 3 к любому числу и вычитания его из любого числа в пределах 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оверять результаты вычислений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-5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то узнали. Чему научились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. Таблица сложения однозначных чисел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менять навыки прибавления 3 к любому числу и вычитания его из любого числа в пределах 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9-62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. Контроль и учет знаний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ешение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едставлять числа в пределах 10 в виде суммы двух слагаемых и решать задачи арифметичес ким способо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>3 четверть (40 ч)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52"/>
        <w:gridCol w:w="607"/>
        <w:gridCol w:w="1247"/>
        <w:gridCol w:w="2115"/>
        <w:gridCol w:w="1976"/>
        <w:gridCol w:w="2255"/>
        <w:gridCol w:w="1975"/>
        <w:gridCol w:w="1379"/>
        <w:gridCol w:w="754"/>
        <w:gridCol w:w="86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1, 2, 3.  . Повторение и обобщение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 Решение текстовых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прибавления и вычитания 1, 2 и 3 к любому числу в пределах 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 «Увеличить на». «Уменьшить на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едставлять числа в пределах 10 в виде суммы двух слагаемых, одно из которых равно 1, 2 и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урок состязание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ользоваться</w:t>
            </w:r>
            <w:r>
              <w:rPr>
                <w:b/>
                <w:bCs/>
              </w:rPr>
              <w:t xml:space="preserve"> </w:t>
            </w:r>
            <w:r>
              <w:rPr/>
              <w:t>математической терминологией: «прибавить», «вычесть», «увеличить», «плюс», «минус», «слагаемое», «сумма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-6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4. Приемы вычислений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бавлять число 4 по частям; вычитать число 4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адекватно воспринимать указания на ошибки и исправлять найденные, планировать шаги по их устранению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"/>
        <w:gridCol w:w="1830"/>
        <w:gridCol w:w="577"/>
        <w:gridCol w:w="1276"/>
        <w:gridCol w:w="2115"/>
        <w:gridCol w:w="1976"/>
        <w:gridCol w:w="2255"/>
        <w:gridCol w:w="1975"/>
        <w:gridCol w:w="1416"/>
        <w:gridCol w:w="717"/>
        <w:gridCol w:w="86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8-6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разностное сравнение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ешать текстовые задачи арифметическим способо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0-7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авить и вычесть число 4. Составление и заучивание таблиц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 Таблица сложения однозначных чис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 xml:space="preserve">составлять </w:t>
            </w:r>
            <w:r>
              <w:rPr/>
              <w:t>таблицу сложения однозначных чисе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-7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ановка слагаемых и ее применение для случаев прибавления 5, 6, 7, 8, 9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стительное свойство сложения. Группировка слагаемых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ользоваться переместительным свойством сложения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4-7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рибавить числ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прибавление числа по частя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составлять</w:t>
            </w:r>
            <w:r>
              <w:rPr/>
              <w:t xml:space="preserve"> таблицу сложения однозначных чисе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834"/>
        <w:gridCol w:w="574"/>
        <w:gridCol w:w="1268"/>
        <w:gridCol w:w="2100"/>
        <w:gridCol w:w="1962"/>
        <w:gridCol w:w="2239"/>
        <w:gridCol w:w="1961"/>
        <w:gridCol w:w="1429"/>
        <w:gridCol w:w="765"/>
        <w:gridCol w:w="859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 6, 7, 8, 9. Составление таблицы сложения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таблицы сложения  однозначных чисел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ользоваться математической терминологией «слагаемое», «единица»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учитывать ориентиры, данные учителем, при освоении нового учебного материала.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-7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раничка для любознательных. Закрепление по теме «Сложение и вычитание» (сложение </w:t>
              <w:br/>
              <w:t xml:space="preserve">и соответствующие случаи состава </w:t>
              <w:br/>
              <w:t>числа).Что узнали. Чему научились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конкур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Сложение и вычитание чисел, использование соответствующих терминов. Отношения «больше на…», «меньше на…»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 представление</w:t>
            </w:r>
            <w:r>
              <w:rPr/>
              <w:t xml:space="preserve"> о задаче, о структурных компонентах текстовых задач (условие, вопрос, решение, ответ)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-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суммой и слагаемыми. Подготовка к решению задач в 2 действия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 Таблицы сложения и вычитания однозначных чисел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авильно читать и слушать задачи, представлять ситуацию, описанную в задаче, выделять условие задачи и ее вопрос.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и выражений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ешать текстовые задачи арифметическим способом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ние компонентов и результата действия вычитания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ользоваться математической терминологией: «уменьшаемое», «вычитаемое», «разность»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-8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чисел 6, 7.Вычитание из чисел 6, 7. Связь сложения и вычитания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курс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Приемы вычислений: вычитание числа по частям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читать из чисел 6, 7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-8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ел 8, 9. Состав чисел 8, 9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оответствующих терминов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 пользоваться изученной математической терминологией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2 действия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и состав задачи в 2 действия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определять структуру и особенности задач в 2 действия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-8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из числа 10. Таблица сложения и соответствующие случаи вычита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вычислений: вычитание числа по частям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едставлять числа в пределах 10 в виде суммы двух слагаемых, одно из которых равно 1, 2 и 3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(путешествие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массы: килограмм. Установление зависимости между величинами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 xml:space="preserve">определять </w:t>
            </w:r>
            <w:r>
              <w:rPr/>
              <w:t>единицы массы. 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 вместимости: литр. Установление зависимости между величинами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определять</w:t>
            </w:r>
            <w:r>
              <w:rPr/>
              <w:t xml:space="preserve"> единицы объема. Правильно читать и слушать задачи, представлять ситуацию, описанную в задаче, выделять условие задачи и ее вопрос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-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 Проверим себя и оценим свои достиж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Числа от 1 до 20. Нумерация. (12 ч.)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 и последовательность чисел второго десятка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орядку следования чисел при счёте и сравнивать числа, опираясь на порядок следования при счёте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чисел из одного десятка и нескольких единиц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. Разряды двузначных чисел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1834"/>
        <w:gridCol w:w="577"/>
        <w:gridCol w:w="1276"/>
        <w:gridCol w:w="2116"/>
        <w:gridCol w:w="1835"/>
        <w:gridCol w:w="2395"/>
        <w:gridCol w:w="1975"/>
        <w:gridCol w:w="1425"/>
        <w:gridCol w:w="708"/>
        <w:gridCol w:w="86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чисел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я, последовательность натуральных чисел от 10 до 20 в десятичной системе счисле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записывать</w:t>
            </w:r>
            <w:r>
              <w:rPr>
                <w:b/>
                <w:bCs/>
              </w:rPr>
              <w:t xml:space="preserve"> </w:t>
            </w:r>
            <w:r>
              <w:rPr/>
              <w:t>числа и читать эти числа, объясняя, что обозначает каждая цифра в их записи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циметр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: дециметр. Установление зависимости между величинами. Соотношение между единицами длины (см, дм)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новой единицей измерения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ланировать шаги по  устранению пробле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 и вычитания, основанные на знаниях нумерации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 порядку следования чисел при счёте и сравнивать числа, опираясь на порядок следования при счёте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 xml:space="preserve"> порядку следования чисел при счёте и сравнивать числа, опираясь на порядок следования при счёте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846"/>
        <w:gridCol w:w="616"/>
        <w:gridCol w:w="1237"/>
        <w:gridCol w:w="2115"/>
        <w:gridCol w:w="1835"/>
        <w:gridCol w:w="2395"/>
        <w:gridCol w:w="1975"/>
        <w:gridCol w:w="1453"/>
        <w:gridCol w:w="681"/>
        <w:gridCol w:w="86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-1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зучению таблицы сложения в пределах 20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без перехода через десяток. Разряды двузначных чис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-1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 Что узнали и чему научились. Контроль и учёт знаний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.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амостоятельно выполнять задания, применять на практике полученные знания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. Решение текстовых задач арифметическим способом с опорой на краткую запись.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т сформированы положительные отношения к урокам математики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ланировать шаги по  устранению проблем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-1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введению задач в два действия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атся выполнять краткую запись задачи, решать текстовые задачи в 2 действия. Применять знания по нумерации при решении примеров вида 15 + 1, 16 – 1, 10 + 5, </w:t>
            </w:r>
          </w:p>
          <w:p>
            <w:pPr>
              <w:pStyle w:val="Normal"/>
              <w:autoSpaceDE w:val="false"/>
              <w:rPr/>
            </w:pPr>
            <w:r>
              <w:rPr/>
              <w:t>12 – 10, 12 – 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-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 с задачами в 2 действ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1695"/>
        <w:gridCol w:w="604"/>
        <w:gridCol w:w="1250"/>
        <w:gridCol w:w="2115"/>
        <w:gridCol w:w="1835"/>
        <w:gridCol w:w="2395"/>
        <w:gridCol w:w="1975"/>
        <w:gridCol w:w="1416"/>
        <w:gridCol w:w="717"/>
        <w:gridCol w:w="864"/>
      </w:tblGrid>
      <w:tr>
        <w:trPr/>
        <w:tc>
          <w:tcPr>
            <w:tcW w:w="15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абличное сложение и вычитание (21 ч).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ему сложения однозначных чисел с переходом через десяток, приёму вычитания однозначных чисел,</w:t>
            </w:r>
            <w:r>
              <w:rPr>
                <w:b/>
                <w:bCs/>
              </w:rPr>
              <w:t xml:space="preserve"> </w:t>
            </w:r>
            <w:r>
              <w:rPr/>
              <w:t>читать, записывать и сравнивать числа в пределах 2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с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" name="Рисунок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Рисунок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иему сложения однозначных чисел с переходом через десяток, приёму вычитания однозначных чисел,</w:t>
            </w:r>
            <w:r>
              <w:rPr>
                <w:b/>
                <w:bCs/>
              </w:rPr>
              <w:t xml:space="preserve"> </w:t>
            </w:r>
            <w:r>
              <w:rPr/>
              <w:t>читать, записывать и сравнивать числа в пределах 2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+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однозначных чисел, сумма которых больше, чем 10, с использованием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1695"/>
        <w:gridCol w:w="577"/>
        <w:gridCol w:w="1276"/>
        <w:gridCol w:w="2115"/>
        <w:gridCol w:w="1835"/>
        <w:gridCol w:w="2395"/>
        <w:gridCol w:w="1975"/>
        <w:gridCol w:w="1416"/>
        <w:gridCol w:w="717"/>
        <w:gridCol w:w="864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сл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+ 8,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+ 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ых приёмов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-1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 и соответствующие случаи вычит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сложения однозначных чисе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-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 Что узнали. Чему научились. Закрепление знаний по теме «Табличное сложение 20»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оревнование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нозначных чисел, сумма которых больше, чем 10, с использованием изученных приёмов вычислений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представлять числа в пределах 20 в виде суммы десятка и отдельных единиц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приёмы вычитания числа с переходом через десяток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 вычитания числа по част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иему вычитания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/>
              <w:t xml:space="preserve">11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приему вычитания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ланировать шаги по  устранению проблем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1694"/>
        <w:gridCol w:w="622"/>
        <w:gridCol w:w="1231"/>
        <w:gridCol w:w="1976"/>
        <w:gridCol w:w="1975"/>
        <w:gridCol w:w="2395"/>
        <w:gridCol w:w="1975"/>
        <w:gridCol w:w="1468"/>
        <w:gridCol w:w="666"/>
        <w:gridCol w:w="864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 и схем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решать примеры вид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/>
            </w:pPr>
            <w:r>
              <w:rPr/>
              <w:t xml:space="preserve">12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кладывать однозначные числа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учатся </w:t>
            </w:r>
            <w:r>
              <w:rPr>
                <w:bCs/>
              </w:rPr>
              <w:t>решать примеры вид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  </w:t>
              <w:tab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учатся оценивать свои  собственные успехи в вычислительной деятельнос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 вычитания числа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амостоятельно выполнять задания, применять на практике полученные знания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рмины: «однозначное число», «двузначное число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54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1695"/>
        <w:gridCol w:w="622"/>
        <w:gridCol w:w="1231"/>
        <w:gridCol w:w="1976"/>
        <w:gridCol w:w="1975"/>
        <w:gridCol w:w="2395"/>
        <w:gridCol w:w="1975"/>
        <w:gridCol w:w="1416"/>
        <w:gridCol w:w="717"/>
        <w:gridCol w:w="864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9" name="Рисунок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 и схему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решать</w:t>
            </w:r>
            <w:r>
              <w:rPr>
                <w:b/>
                <w:bCs/>
              </w:rPr>
              <w:t xml:space="preserve"> </w:t>
            </w:r>
            <w:r>
              <w:rPr/>
              <w:t>текстовые задачи арифметическим способо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участвовать в диалоге при выполнении заданий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0" name="Рисунок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названию и последовательности чисел от 0 до 20; названию и обозначению действий сложения и вычитания;  сложению чисел в пределах 10 и соответствующие случаи вычитания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ланировать шаги по  устранению проблем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 –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1" name="Рисунок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  <w:tab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ризнавать собственные ошибки.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малых группах (парах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ичка для любознательных. Что узнали. Чему научились. Проект «Математика вокруг. Цвет, размер, форма. Узоры и орнаменты»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оценивать действия одноклассник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ет знаний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учёт знаний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 однозначных чисел. Разряды двузначных чисел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самостоятельно выполнять задания, применять на практике полученные знания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ланировать шаги по  устранению проблем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Smstbltx">
    <w:name w:val="smst-bltx"/>
    <w:basedOn w:val="Style5"/>
    <w:qFormat/>
    <w:rPr/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6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>
      <w:rFonts w:ascii="Calibri" w:hAnsi="Calibri" w:eastAsia="Calibri" w:cs="Times New Roman"/>
      <w:sz w:val="24"/>
      <w:szCs w:val="24"/>
    </w:rPr>
  </w:style>
  <w:style w:type="character" w:styleId="17">
    <w:name w:val="-1"/>
    <w:qFormat/>
    <w:rPr/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110">
    <w:name w:val="Без интервала1"/>
    <w:basedOn w:val="Normal"/>
    <w:qFormat/>
    <w:pPr/>
    <w:rPr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lang w:val="en-US"/>
    </w:rPr>
  </w:style>
  <w:style w:type="paragraph" w:styleId="212">
    <w:name w:val="Цитата 21"/>
    <w:basedOn w:val="Normal"/>
    <w:next w:val="Normal"/>
    <w:qFormat/>
    <w:pPr/>
    <w:rPr>
      <w:i/>
      <w:iCs/>
      <w:lang w:val="en-US"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ind w:left="0" w:hanging="0"/>
      <w:outlineLvl w:val="9"/>
    </w:pPr>
    <w:rPr>
      <w:b w:val="false"/>
      <w:bCs w:val="false"/>
      <w:sz w:val="28"/>
      <w:lang w:val="en-US" w:eastAsia="en-US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5:00Z</dcterms:created>
  <dc:creator>home</dc:creator>
  <dc:description/>
  <cp:keywords/>
  <dc:language>en-US</dc:language>
  <cp:lastModifiedBy>й</cp:lastModifiedBy>
  <dcterms:modified xsi:type="dcterms:W3CDTF">2014-01-19T19:17:00Z</dcterms:modified>
  <cp:revision>5</cp:revision>
  <dc:subject/>
  <dc:title/>
</cp:coreProperties>
</file>