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евская муниципальн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Темки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:                                                                      Согласовано:                                                       Утверждено:</w:t>
      </w:r>
    </w:p>
    <w:p>
      <w:pPr>
        <w:pStyle w:val="Normal"/>
        <w:rPr/>
      </w:pPr>
      <w:r>
        <w:rPr/>
        <w:t xml:space="preserve">МО учителей- предметников                                           Завуч:__________ Лисенкова В. А.                    протокол педсовета №1 от 30.08.2013 </w:t>
      </w:r>
    </w:p>
    <w:p>
      <w:pPr>
        <w:pStyle w:val="Normal"/>
        <w:rPr/>
      </w:pPr>
      <w:r>
        <w:rPr/>
        <w:t>протокол №1 от 29.08.2013г.                                            29.08.2013г.                                                          Директор школы:______Федоркина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+mn-ea;Times New Roman"/>
          <w:b/>
          <w:sz w:val="32"/>
          <w:szCs w:val="32"/>
        </w:rPr>
        <w:t>на 2013/2014 учебный год</w:t>
      </w:r>
    </w:p>
    <w:p>
      <w:pPr>
        <w:pStyle w:val="Normal"/>
        <w:jc w:val="center"/>
        <w:rPr/>
      </w:pPr>
      <w:r>
        <w:rPr>
          <w:rFonts w:eastAsia="+mn-ea;Times New Roman"/>
          <w:b/>
          <w:sz w:val="32"/>
          <w:szCs w:val="32"/>
        </w:rPr>
        <w:t>для  2 класса</w:t>
      </w:r>
    </w:p>
    <w:p>
      <w:pPr>
        <w:pStyle w:val="Normal"/>
        <w:jc w:val="center"/>
        <w:rPr>
          <w:rFonts w:eastAsia="+mn-ea;Times New Roman"/>
          <w:b/>
          <w:b/>
          <w:sz w:val="32"/>
          <w:szCs w:val="32"/>
        </w:rPr>
      </w:pPr>
      <w:r>
        <w:rPr>
          <w:rFonts w:eastAsia="+mn-ea;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абочую программу состав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/>
      </w:pPr>
      <w:r>
        <w:rPr/>
        <w:t xml:space="preserve">Зуева М.Ю.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ПО МАТЕМАТИКЕ для 2 класс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sz w:val="24"/>
          <w:szCs w:val="24"/>
        </w:rPr>
        <w:t>авторской   программы М.И.Моро, Ю.М.Колягиной, М.А.Бантовой «Математика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54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ind w:firstLine="540"/>
        <w:jc w:val="both"/>
        <w:rPr/>
      </w:pPr>
      <w:r>
        <w:rPr/>
        <w:t xml:space="preserve">На изучение математики в каждом классе начальной школы отводится по 4 ч в неделю  - 136 часов(34 учебные недели). Во 2 классе на изучение математики  отведено 5 ч. в неделю (170 ч): из них 4 ч. (136 ч.) по программе и учебному плану и еще1 ч. (34 ч.) выделен из вариативной части с целью повышения уровня качества знаний и развития индивидуальных способностей младших школьников. Данный предмет способствует  развитию логического и абстрактного мышления, работать с информацией, обеспечивает числовую грамотность учащихся.  Дополнительный час даст возможность для более точного  закрепления изученного материала,  для формирования и отработку универсальных учебных действий, развитие логического и алгоритмического мышления, пространственного воображения, математической речи и выполнение проектной деятельности. </w:t>
      </w:r>
    </w:p>
    <w:p>
      <w:pPr>
        <w:pStyle w:val="Normal"/>
        <w:ind w:firstLine="851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2"/>
        <w:numPr>
          <w:ilvl w:val="0"/>
          <w:numId w:val="26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2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какой поступок совершить.</w:t>
      </w:r>
    </w:p>
    <w:p>
      <w:pPr>
        <w:pStyle w:val="Normal"/>
        <w:spacing w:before="120" w:after="0"/>
        <w:ind w:firstLine="284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2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13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пределять цель деятельности на уроке с помощью учителя и самостоятельно. </w:t>
      </w:r>
    </w:p>
    <w:p>
      <w:pPr>
        <w:pStyle w:val="32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32"/>
        <w:numPr>
          <w:ilvl w:val="0"/>
          <w:numId w:val="2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2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2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2"/>
        <w:numPr>
          <w:ilvl w:val="0"/>
          <w:numId w:val="25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2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2"/>
        <w:numPr>
          <w:ilvl w:val="0"/>
          <w:numId w:val="27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2"/>
        <w:numPr>
          <w:ilvl w:val="0"/>
          <w:numId w:val="18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2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2"/>
        <w:numPr>
          <w:ilvl w:val="0"/>
          <w:numId w:val="2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2"/>
        <w:numPr>
          <w:ilvl w:val="0"/>
          <w:numId w:val="29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ступать в беседу на уроке и в жизни. </w:t>
      </w:r>
    </w:p>
    <w:p>
      <w:pPr>
        <w:pStyle w:val="32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должны </w:t>
      </w:r>
      <w:r>
        <w:rPr>
          <w:b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периметр многоугольника (треугольника, четырёхугольника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Числа и операции над ними.</w:t>
      </w:r>
      <w:r>
        <w:rPr/>
        <w:t xml:space="preserve"> </w:t>
      </w:r>
      <w:r>
        <w:rPr>
          <w:i/>
          <w:iCs/>
        </w:rPr>
        <w:t xml:space="preserve">Числа от 1 до 100.Нумерация </w:t>
      </w:r>
    </w:p>
    <w:p>
      <w:pPr>
        <w:pStyle w:val="Normal"/>
        <w:shd w:fill="FFFFFF" w:val="clear"/>
        <w:ind w:firstLine="567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Сложение и вычитание чис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множение и деление чис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Величины и их измерение.</w:t>
      </w:r>
      <w:r>
        <w:rPr/>
        <w:t xml:space="preserve"> 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Текстовые задачи.</w:t>
      </w:r>
      <w:r>
        <w:rPr/>
        <w:t xml:space="preserve">  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Элементы геометрии.</w:t>
      </w:r>
      <w:r>
        <w:rPr/>
        <w:t xml:space="preserve">  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Элементы алгебры.</w:t>
      </w:r>
      <w:r>
        <w:rPr/>
        <w:t xml:space="preserve">  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b/>
          <w:bCs/>
        </w:rPr>
        <w:t>Занимательные и нестандартные задачи.</w:t>
      </w:r>
      <w:r>
        <w:rPr>
          <w:i/>
          <w:iCs/>
        </w:rPr>
        <w:t xml:space="preserve"> </w:t>
      </w: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Итоговое повтор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разделы курса математики:</w:t>
      </w:r>
    </w:p>
    <w:p>
      <w:pPr>
        <w:pStyle w:val="Style13"/>
        <w:rPr>
          <w:b/>
          <w:b/>
        </w:rPr>
      </w:pPr>
      <w:r>
        <w:rPr/>
        <w:t>Числа от 1 до 100. Нумерация. – 22ч</w:t>
      </w:r>
    </w:p>
    <w:p>
      <w:pPr>
        <w:pStyle w:val="Style13"/>
        <w:rPr>
          <w:b/>
          <w:b/>
        </w:rPr>
      </w:pPr>
      <w:r>
        <w:rPr/>
        <w:t>Числа от 1 до 100. Сложение и вычитание – 54ч</w:t>
      </w:r>
    </w:p>
    <w:p>
      <w:pPr>
        <w:pStyle w:val="Style13"/>
        <w:rPr>
          <w:b/>
          <w:b/>
        </w:rPr>
      </w:pPr>
      <w:r>
        <w:rPr/>
        <w:t>Сложение и вычитание (письменные приёмы) –36ч</w:t>
      </w:r>
    </w:p>
    <w:p>
      <w:pPr>
        <w:pStyle w:val="Style13"/>
        <w:rPr>
          <w:b/>
          <w:b/>
        </w:rPr>
      </w:pPr>
      <w:r>
        <w:rPr/>
        <w:t>Умножение и деление – 33ч</w:t>
      </w:r>
    </w:p>
    <w:p>
      <w:pPr>
        <w:pStyle w:val="Style13"/>
        <w:rPr>
          <w:b/>
          <w:b/>
        </w:rPr>
      </w:pPr>
      <w:r>
        <w:rPr/>
        <w:t>Табличное умножение и деление- 17</w:t>
      </w:r>
    </w:p>
    <w:p>
      <w:pPr>
        <w:pStyle w:val="Style13"/>
        <w:rPr>
          <w:b/>
          <w:b/>
        </w:rPr>
      </w:pPr>
      <w:r>
        <w:rPr/>
        <w:t>Повторение – 8ч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Style13"/>
        <w:rPr>
          <w:b/>
          <w:b/>
        </w:rPr>
      </w:pPr>
      <w:r>
        <w:rPr/>
        <w:t>ИТОГО 170 час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уроков математики во 2  классе на 2013-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"/>
        <w:gridCol w:w="2040"/>
        <w:gridCol w:w="3360"/>
        <w:gridCol w:w="2131"/>
        <w:gridCol w:w="109"/>
        <w:gridCol w:w="8"/>
        <w:gridCol w:w="98"/>
        <w:gridCol w:w="11"/>
        <w:gridCol w:w="1483"/>
        <w:gridCol w:w="1800"/>
        <w:gridCol w:w="1800"/>
        <w:gridCol w:w="120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ые результаты (предметные</w:t>
            </w:r>
          </w:p>
        </w:tc>
        <w:tc>
          <w:tcPr>
            <w:tcW w:w="74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  <w:t>(личностные и метапредметные)</w:t>
            </w:r>
          </w:p>
          <w:p>
            <w:pPr>
              <w:pStyle w:val="Normal"/>
              <w:rPr/>
            </w:pPr>
            <w:r>
              <w:rPr/>
              <w:t>Характеристика деятель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А ОТ 1 ДО 100. НУМЕРАЦИЯ -2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й урок. Чему мы научились в 1 классе?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новым учебником, повторят материал, изученный в 1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му мы научились в 1 классе?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использовать  материал, изученный в 1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ают навыки табличного сложения и вычитания;</w:t>
            </w:r>
          </w:p>
          <w:p>
            <w:pPr>
              <w:pStyle w:val="Normal"/>
              <w:rPr/>
            </w:pPr>
            <w:r>
              <w:rPr/>
              <w:t>Совершенствуют умение решать простые и составные задачи.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ают навыки табличного сложения и вычитания;</w:t>
            </w:r>
          </w:p>
          <w:p>
            <w:pPr>
              <w:pStyle w:val="Normal"/>
              <w:rPr/>
            </w:pPr>
            <w:r>
              <w:rPr/>
              <w:t>Совершенствуют умение решать простые и составные задачи.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сятки. Счёт десятками до 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читать десятки как простые единицы; образованию чисел, состоящих из десятков;</w:t>
            </w:r>
          </w:p>
          <w:p>
            <w:pPr>
              <w:pStyle w:val="Normal"/>
              <w:rPr/>
            </w:pPr>
            <w:r>
              <w:rPr/>
              <w:t>Познакомятся с названиями этих чисел;</w:t>
            </w:r>
          </w:p>
          <w:p>
            <w:pPr>
              <w:pStyle w:val="Normal"/>
              <w:rPr/>
            </w:pPr>
            <w:r>
              <w:rPr/>
              <w:t>Совершенствуют вычислительные навыки и умение решать задачи.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, используя учебни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ю мысль в устной и письменной форме (на уровне предлож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1 до 100. Образование чисел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ься считать десятки и единицы;</w:t>
            </w:r>
          </w:p>
          <w:p>
            <w:pPr>
              <w:pStyle w:val="Normal"/>
              <w:rPr/>
            </w:pPr>
            <w:r>
              <w:rPr/>
              <w:t>Показывать образование чисел из десятков и единиц;</w:t>
            </w:r>
          </w:p>
          <w:p>
            <w:pPr>
              <w:pStyle w:val="Normal"/>
              <w:rPr/>
            </w:pPr>
            <w:r>
              <w:rPr/>
              <w:t>Совершенствуют вычислительные навы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1 до 100. Поместное значение цифр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писывать и читать числа от 21 до 99, определять поместное значение цифр;</w:t>
            </w:r>
          </w:p>
          <w:p>
            <w:pPr>
              <w:pStyle w:val="Normal"/>
              <w:rPr/>
            </w:pPr>
            <w:r>
              <w:rPr/>
              <w:t>Совершенствуют вычислительные навыки и умение сравнивать именованные чис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ся с понятиями «однозначные» и «двузначные числа»;</w:t>
            </w:r>
          </w:p>
          <w:p>
            <w:pPr>
              <w:pStyle w:val="Normal"/>
              <w:rPr/>
            </w:pPr>
            <w:r>
              <w:rPr/>
              <w:t>научатся  определять поместное значение цифр;</w:t>
            </w:r>
          </w:p>
          <w:p>
            <w:pPr>
              <w:pStyle w:val="Normal"/>
              <w:rPr/>
            </w:pPr>
            <w:r>
              <w:rPr/>
              <w:t>Совершенствуют вычислительные навыки и умение решать задачи.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оцениваемой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ллиметр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знакомятся  с новой единицей измерения длины – миллиметром.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лиметр. Конструировани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учатся выполнять чертёж развёртки коробочки, используя новую единицу измерения; развивать умения работать с линейкой и ножницами, использовать теоретические знания на практике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1по теме: «Повторение изученного в 1 классе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ботать самостоятельно, соотносить свои знания с заданиями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115" w:hanging="10"/>
              <w:rPr/>
            </w:pPr>
            <w:r>
              <w:rPr/>
              <w:t>научатся группировать и исправлять свои ошибки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ьшее трёхзначное число. Сотн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образованием и записью наименьшего трёхзначного числ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уют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р. Таблица мер длин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знакомятся с новой единицей измерения длины – метром; сформируют наглядное представление о метре; научатся преобразовывать одни единицы измерения в другие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. Используя учеб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вида 35+5, 35 – 30, 35 – 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со случаями сложения и вычитания, основанными на знании разрядного состава чисел; совершенствовать вычислительные навыки, умения решать задачи и сравнивать именованные числа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ывать знания: используя учебник и свой жизненный опы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ю мысль в устной ил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менять двузначное число суммой разрядных слагаемы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уют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тличать новое от уже известного с помощью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необходимых дополнений и корректив в план и способ действ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ы стоимости. Рубль. Копейк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 с единицами стоимости – рублём и копейкой; научатся проводить расчёт монетами разного достоинства; выполнять преобразование величин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ят и обобщат материал, изученный на предыдущих уроках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тличать новое от уже известного с помощью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оизвольно строить своё речевое высказ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ют знания, умения и навыки, полученные на предыдущих уроках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rPr/>
            </w:pPr>
            <w:r>
              <w:rPr/>
              <w:t>оцениваемой деятельности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контроль и взаимопомощь в ходе выполнения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2 по теме: «Числа от 1 до 100. Нумерация»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ят умения читать, записывать, сравнивать, сравнивать числа в пределах 100, решать текстовые задачи, представлять двузначные числа в виде суммы разрядных слагаемых, соотносить величины – сантиметр, дециметр и метр, рубль и копейку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анализируют ошибки, допущенные в контрольной работе, и выявят их причины; выполнят работу над ошиб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олученные знания при выполнении нестандартных заданий; Совершенствуют вычислительные навыки и умение решать задачи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ЧИСЛА ОТ 1ДО 100. СЛОЖЕНИЕ и вычитание. (устные вычисления) – 54 ч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, обратные данно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понятием «обратные задачи»; совершенствуют вычислительные навыки, умение преобразовывать величины и выполнять и выполнять задания геометрического характера.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</w:t>
            </w:r>
          </w:p>
          <w:p>
            <w:pPr>
              <w:pStyle w:val="Normal"/>
              <w:rPr/>
            </w:pPr>
            <w:r>
              <w:rPr/>
              <w:t>общения и сотрудничества, опираясь на этические нормы, делать выбо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бывать новые знания:</w:t>
            </w:r>
          </w:p>
          <w:p>
            <w:pPr>
              <w:pStyle w:val="Normal"/>
              <w:rPr/>
            </w:pPr>
            <w:r>
              <w:rPr/>
              <w:t>находить ответы на вопросы учебника, используя свой жизненный оп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</w:t>
            </w:r>
          </w:p>
          <w:p>
            <w:pPr>
              <w:pStyle w:val="Normal"/>
              <w:rPr/>
            </w:pPr>
            <w:r>
              <w:rPr/>
              <w:t>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и разность отрезк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креплять умение составлять и решать задачи, обратные данной;  выполнять сложение и вычитание длин отрезков; развивать вычислительные навыки и умение логически мыслить.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 с задачами на нахождение неизвестного уменьшаемого.</w:t>
            </w:r>
          </w:p>
        </w:tc>
        <w:tc>
          <w:tcPr>
            <w:tcW w:w="2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работы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 и взаимопомощь в ходе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вычитаемог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с задачами на нахождение неизвестного уме вычитаемого; совершенствовать вычислительные навыки и умение преобразовывать величины; развивать логическое мышление.</w:t>
            </w:r>
          </w:p>
        </w:tc>
        <w:tc>
          <w:tcPr>
            <w:tcW w:w="2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ься применять полученные знания при решении задач.</w:t>
            </w:r>
          </w:p>
        </w:tc>
        <w:tc>
          <w:tcPr>
            <w:tcW w:w="2357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креплять умения решать задачи, сравнивать величины, совершенствовать вычислительные навыки.</w:t>
            </w:r>
          </w:p>
        </w:tc>
        <w:tc>
          <w:tcPr>
            <w:tcW w:w="2357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ы времени. Час. Мину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новой величиной; получат представление о единицах времени – часе и минуте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ломано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двумя способами нахождения длины ломаной; научатся сравнивать и преобразовывать величины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учатся находить длину ломаной, определять время, составлять условие задачи по краткой записи;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олученные знания на практике Совершенствуют вычислительные навыки и умение решать задачи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учат возможность 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выполнения действий. Скоб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порядком выполнения действий при вычислении; научатся находить значения выражений со скобками; развивать умение решать текстовые задачи и задачи логического характера; совершенствуют вычислительные навыки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ыполнять различные роли в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комятся  с понятиями «выражение», «значение выражения»; </w:t>
            </w:r>
            <w:r>
              <w:rPr/>
              <w:t>совершенствуют вычислительные навыки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атся сравнивать числовые выражения;</w:t>
            </w:r>
            <w:r>
              <w:rPr/>
              <w:t xml:space="preserve"> совершенствовать вычислительные навыки и умение решать задачи; развивать умение выполнять задания  логического характера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бывать новые знания: находить ответы на вопросы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понятием «периметр многоугольника»; совершенствовать вычислительные навыки и умение решать задачи; развивать умения рассуждать, сопоставлять, сравнивать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переместительным свойством сложения; сформируют навыки практического применения переместительного свойства сложения;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текстовые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свойства сложения на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выбирать способы действий, соотносить свои знания с заданием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3 по теме: «Числовые выражения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атся работать самостоятельно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группировать и исправлять свои ошиб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Наши проекты. Узоры и орнаменты на посуд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атся работать в парах и в группах, выполнению проекта; развивать интерес к математи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ссуждать и делать выводы, выполнять задания поискового характера,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 предложенных педагогом ситуациях общения и сотрудничества,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адания и свои знания, рассуждать и делать выводы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образовывать информацию из одной формы в другу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изучению устных приёмов вычисле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6+2, 36+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 выбирать способы действия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6-2, 36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 выбирать способы действия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предварительный отбор источников информации: ориентироваться в учеб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26+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 выбирать способы действия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0-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 выбирать способы действия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60-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 выбирать способы действия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еобразовывать информацию из одной формы в друг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решении задач, научатся решать задачи, соотносить знанияи задание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еобразовывать информацию из одной формы в друг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решении задач, научатся решать задачи, соотносить знанияи задание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еобразовывать информацию из одной формы в друг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26+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5-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ссуждать и делать выводы, выпонять задания творческого и поискового характера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а действий и его результа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58" w:firstLine="10"/>
              <w:rPr/>
            </w:pPr>
            <w:r>
              <w:rPr/>
              <w:t>Что узнали. Чему научились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нания и задания, научатся применять правила сложения и вычитания при вычислениях,</w:t>
            </w:r>
          </w:p>
          <w:p>
            <w:pPr>
              <w:pStyle w:val="Normal"/>
              <w:rPr/>
            </w:pPr>
            <w:r>
              <w:rPr/>
              <w:t>выбирать способы действия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</w:t>
            </w:r>
          </w:p>
          <w:p>
            <w:pPr>
              <w:pStyle w:val="Normal"/>
              <w:rPr/>
            </w:pPr>
            <w:r>
              <w:rPr/>
              <w:t>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преобразовывать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>нформации 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58" w:firstLine="10"/>
              <w:rPr/>
            </w:pPr>
            <w:r>
              <w:rPr/>
              <w:t>Что узнали. Чему научились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101" w:firstLine="5"/>
              <w:rPr/>
            </w:pPr>
            <w:r>
              <w:rPr/>
              <w:t>Контрольная работа №4 по теме: «числа от 1 до 100. Сложение и вычитание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нания и задания, научатся применять правила сложения и вычитания при вычислениях,</w:t>
            </w:r>
          </w:p>
          <w:p>
            <w:pPr>
              <w:pStyle w:val="Normal"/>
              <w:spacing w:lineRule="exact" w:line="250"/>
              <w:ind w:right="62" w:hanging="5"/>
              <w:rPr/>
            </w:pPr>
            <w:r>
              <w:rPr/>
              <w:t>выбирать способы действия, работать самостоятель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115" w:hanging="10"/>
              <w:rPr/>
            </w:pPr>
            <w:r>
              <w:rPr/>
              <w:t>Научатся группировать и исправлять свои ошиб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rPr/>
            </w:pPr>
            <w:r>
              <w:rPr/>
              <w:t>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115" w:hanging="10"/>
              <w:rPr/>
            </w:pPr>
            <w:r>
              <w:rPr/>
              <w:t>Научатся записывать буквенные выражения, находить их значения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. Решение уравнений методом подбора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уравнения методом подбора, применять знания на практике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 , а что ещё неизвест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внение. Решение уравнений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внение. Решение уравнений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/>
              <w:t>Научатся проверке сложения, применять знания на практике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вычита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атся проверке вычитания, применять знания на практике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нания и задания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5 (за первое полугодие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ботать самостоятель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группировать и исправлять допущенные ошибки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адания со своими знаниями, применять тер.знания на практике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адания со своими знаниями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адания со своими знаниями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ожение и вычитание чисел от 1 до 100</w:t>
            </w:r>
            <w:r>
              <w:rPr>
                <w:sz w:val="28"/>
                <w:szCs w:val="28"/>
              </w:rPr>
              <w:t xml:space="preserve"> (письменные вычисления) 36 ч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вида 45+2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с письменным приёмом сложения вида 45+23;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; совершенствовать вычислительные навыки и умение решать текстовые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7 – 2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моделировать прием  вычитания вида 57 -26 с пом.предметов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7 – 2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моделировать прием  вычитания вида 57 -26 с пом.предметов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left="5" w:right="293" w:firstLine="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умение выполнять проверку сложения и вычитания в пределах 100 (письменные вычисления). Развивать логическое мышление; совершенствовать вычислительные навыки, умения преобразовывать единицы длины и решать текстов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  <w:t>Угол. Виды угл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зличать виды углов и пользоваться для этого угольником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. правила поведения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  <w:t>Угол. Виды угл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зличать виды углов и пользоваться для этого угольником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Закрепление изученног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/>
              <w:t>научатся соотносить знания и задания, применять знания при решении примеров и задач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вида 37+4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/>
              <w:ind w:right="130" w:hanging="5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Сложение вида 37+5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спознавать виды углов, чертить фигуры с прямыми углами при пом.угольника, выполнять примеры письменно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 опираясь на этические нормы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НАУЧАТСЯ распознавать виды углов, чертить фигуры с прямыми углами при пом.угольника, выполнять примеры письменно</w:t>
            </w:r>
          </w:p>
        </w:tc>
        <w:tc>
          <w:tcPr>
            <w:tcW w:w="22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вида 87 + 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учатся применять правила сложения и вычитания при вычислениях выбирать способы действия 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рабатывать полученную информаци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задачи, используя новые знания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ения вида. 32+8, 40-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общие для всех людей правила поведения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формлять свои мысли в устной и письменной фор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формулировать цель деятельности на уроке с помощью учител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0 - 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римеров и выраж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знания на практике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задания творческого и поискового вида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Normal"/>
              <w:rPr/>
            </w:pPr>
            <w:r>
              <w:rPr/>
              <w:t>социально оцениваемо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уступать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узнали. Чему</w:t>
              <w:br/>
              <w:t>научились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6 на тему: «Сложение и вычитание чисел от 1 до 100. Письменные вычисления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ботать самостоятельно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формулировать цель деятельности на уроке с помощью учител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группировать и исправлять свои ошибки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 для любознательны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115" w:hanging="10"/>
              <w:rPr/>
            </w:pPr>
            <w:r>
              <w:rPr/>
              <w:t>Научатся применять знания в нестандартных решениях задач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2 - 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 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 делать выбор, при поддержке других участников группы и педагог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ыполнять различные роли в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  <w:p>
            <w:pPr>
              <w:pStyle w:val="Normal"/>
              <w:rPr/>
            </w:pPr>
            <w:r>
              <w:rPr/>
              <w:t>Умение делать вывод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атся применять свойство противоположных сторон прямоугольника;</w:t>
            </w:r>
            <w:r>
              <w:rPr/>
              <w:t>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умения выполнять арифметические действия, решать задачи; развивать внимание и логическое мышление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ятся с понятием квадрат как частным случаем прямоугольника; научить чертить квадрат на клетчатой бумаге, решать задачи на нахождение длин сторон квадр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ат возможность  к выполнению проекта; развивать интерес к математике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решении задач, научатся решать задачи, соотносить знанияи задание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решении задач, научатся решать задачи, соотносить знанияи задание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 деят-ти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ё предложе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 - 3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скрывать конкретный смысл действия умножения как одинаковых слагаемых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правила поведения 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. Находить общее решение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сления результата умножения с помощью сложения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менять сложение умножением; совершенствуют вычислительные навыки и  решать задачи применяя новые знания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вопро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Задачи на умножение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задачи применяя новые знания.</w:t>
            </w:r>
          </w:p>
          <w:p>
            <w:pPr>
              <w:pStyle w:val="Normal"/>
              <w:rPr/>
            </w:pPr>
            <w:r>
              <w:rPr/>
              <w:t>получат возможность ; закреплять умение заменять сложение умножением; совершенствовать вычислительные навыки;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умножение.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учатся решать  с разными способами нахождения периметра прямоугольника; 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метр прямоугольника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нуля и единиц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примеры  с приёмами умножения нуля и единицы на любое число; развивать навыки устного счёта, внимание, логическое мышление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компонентов и результата умнож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названиями компонентов, результата умножения и соответствующего выражения, применять знания на практике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нести свою позицию до други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задачи применяя новые знания, закреплять знания названий компонентов и результата умножения. подготовятся  к ознакомлению с переместительным свойством умножения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других, аргументировать своё пред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менять действие умножения сложением одинаковых слагаемых и сравнивать результаты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высказывать свое мнение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т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моделировать с пом.рисунков и записывать действия деления , обобщать и делать  выводы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рассматривать, сравнивать, группировать, структурировать зна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Прогнозирование результа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312" w:hanging="5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312" w:hanging="5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312" w:hanging="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312" w:hanging="5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312" w:hanging="5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312" w:hanging="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олученные знания на практике, решать задачи используя знания о делении и умножен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 деятельности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я компонентов и результата деления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читать примеры на деление , называя компоненты и результат деления, моделировать и записывать задачи на деление, решать уравнения 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 .Чему научились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знания, умения, навыки, полученные на предыдущих уроках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7 по теме: «Умножение  в пределах 100»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ботать самостоятельно, применяя новые знания на практике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группировать и исправлять свои ошибки, соотносив знания и задания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. Закрепление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задачи на деление и умножение; развивать внимание и логическое мышление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матривать, сравнивать, классифицировать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бщее решение, уступать и договариватьс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знания на практике, решать задачи с пом.умножения и деления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определять связь между компонентами умножения, применять знания при решении примеров и уравнен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ность к преодолению трудностей Прогнозирование результа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 умнож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моделировать с помощью схем  и записывать действия умножения и деления , выполнять устные и письм.приемы вычисления изученных видов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ссматри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бщее решение, уступать и договари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умножения и деления на 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примеры используя приём умножения и деления на 10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с величинами «цена», «количество», «стоимость»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задачи с величинами «цена», «количество», «стоимость»;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ность к преодолению трудностей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с величинами «цена», «количество», «стоимость»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 решать задачи на нахождение неизвестного третьего слагаемого; совершенствовать вычислительные навыки, навыки устного счёта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деятельност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формлять свою мысль в устной или письменной форме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умение решать задачи изученных видов; совершенствовать вычислительные навыки и навыки устного счёта, умение решать задачи; развивать внимание и логическое мышление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, высказывать под руков. педагога самые простые общие для всех людей правила поведения при сотрудничестве 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8 по теме: «Деление в пределах 100.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ботать самостоятельно, применяя полученные знания на практике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ировать и исправить допущенные ошибки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17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на 2и на 2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 составлять таблицу умножения с числом  2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на 2и на 2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примеры используя   различные способы вычислений; закреплять табличные приёмы умножения числа 2,умение решать задачи на умножение и деление; развивать внимание и логическое мышление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рассматривать, сравнивать, группировать, структурировать зн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Прогнозирование результа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выполнять деление на 2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 изученного. Решение задач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знания  умножения и деления с числом 2; развивать умения решать задачи,  сравнивать величины, находить значения буквенных выражений с пом. новых знан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высказывать своё мнение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 Прогнозирование результа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атся применя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/>
              <w:t>совершенствовать вычислительные навыки и умение решать задачи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 деятель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рассматривать, сравнивать, группировать, структурировать</w:t>
            </w:r>
          </w:p>
          <w:p>
            <w:pPr>
              <w:pStyle w:val="Normal"/>
              <w:spacing w:lineRule="exact" w:line="230"/>
              <w:ind w:right="312" w:hanging="0"/>
              <w:rPr/>
            </w:pPr>
            <w:r>
              <w:rPr/>
              <w:t xml:space="preserve">знания. </w:t>
            </w:r>
          </w:p>
          <w:p>
            <w:pPr>
              <w:pStyle w:val="Normal"/>
              <w:rPr/>
            </w:pPr>
            <w:r>
              <w:rPr/>
              <w:t>Умение делать вывод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слушать и вступать в диалог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 составлять таблицу умножения с числом  3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случаи умножения с числом 3; научатся  выполнять деление на 3, используя соответствующие случаи умножения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ление на 3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,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3, 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е табличных случаев умножения и деления с числом 3; развивать умения решать задачи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своё мнение.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 Прогнозирование результа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9 (итогова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ть самостоятельно, применяя  знания, умения и навыки, полученные во 2 классе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 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6,</w:t>
            </w:r>
          </w:p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группировать и исправлять допущенные ошибки, анализировать и делать выводы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8час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Задач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атся применять знания на практике решать задачи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  <w:t>Формирование мотива, реализующего потребность.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рассматривать, сравнивать, группировать, структурировать</w:t>
            </w:r>
          </w:p>
          <w:p>
            <w:pPr>
              <w:pStyle w:val="Normal"/>
              <w:spacing w:lineRule="exact" w:line="230"/>
              <w:ind w:right="312" w:hanging="0"/>
              <w:rPr/>
            </w:pPr>
            <w:r>
              <w:rPr/>
              <w:t>знания.</w:t>
            </w:r>
          </w:p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Задач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учатся применять знания на практике решать задачи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Решение пример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Уравнен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Уравнен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Именованные числ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Геометрический материал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му мы научились во 2 классе. Итоговый ур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cs="Times New Roman"/>
      <w:sz w:val="24"/>
      <w:szCs w:val="24"/>
      <w:lang w:val="ru-RU"/>
    </w:rPr>
  </w:style>
  <w:style w:type="character" w:styleId="5">
    <w:name w:val=" Знак Знак5"/>
    <w:qFormat/>
    <w:rPr>
      <w:rFonts w:cs="Times New Roman"/>
      <w:sz w:val="24"/>
      <w:szCs w:val="24"/>
      <w:lang w:val="en-US"/>
    </w:rPr>
  </w:style>
  <w:style w:type="character" w:styleId="4">
    <w:name w:val=" Знак Знак4"/>
    <w:qFormat/>
    <w:rPr>
      <w:rFonts w:cs="Times New Roman"/>
      <w:sz w:val="24"/>
      <w:szCs w:val="24"/>
      <w:lang w:val="ru-RU"/>
    </w:rPr>
  </w:style>
  <w:style w:type="character" w:styleId="3">
    <w:name w:val=" Знак Знак3"/>
    <w:qFormat/>
    <w:rPr>
      <w:rFonts w:cs="Times New Roman"/>
      <w:sz w:val="24"/>
      <w:szCs w:val="24"/>
      <w:lang w:val="ru-RU"/>
    </w:rPr>
  </w:style>
  <w:style w:type="character" w:styleId="2">
    <w:name w:val=" Знак Знак2"/>
    <w:qFormat/>
    <w:rPr>
      <w:rFonts w:cs="Times New Roman"/>
      <w:b/>
      <w:bCs/>
      <w:sz w:val="24"/>
      <w:szCs w:val="24"/>
      <w:lang w:val="ru-RU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 Знак Знак"/>
    <w:qFormat/>
    <w:rPr>
      <w:rFonts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17:00Z</dcterms:created>
  <dc:creator>Admin</dc:creator>
  <dc:description/>
  <cp:keywords/>
  <dc:language>en-US</dc:language>
  <cp:lastModifiedBy>Светлана</cp:lastModifiedBy>
  <cp:lastPrinted>2011-09-24T10:34:00Z</cp:lastPrinted>
  <dcterms:modified xsi:type="dcterms:W3CDTF">2004-01-05T03:37:00Z</dcterms:modified>
  <cp:revision>14</cp:revision>
  <dc:subject/>
  <dc:title>Муниципальное общеобразовательное учреждение</dc:title>
</cp:coreProperties>
</file>