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Согласовано:                                                       Утверждено:</w:t>
      </w:r>
    </w:p>
    <w:p>
      <w:pPr>
        <w:pStyle w:val="Normal"/>
        <w:rPr/>
      </w:pPr>
      <w:r>
        <w:rPr/>
        <w:t xml:space="preserve">МО учителей- предметников                                           Завуч:__________ Лисенкова В. А.                    протокол педсовета №1 от 30.08.2013 </w:t>
      </w:r>
    </w:p>
    <w:p>
      <w:pPr>
        <w:pStyle w:val="Normal"/>
        <w:rPr/>
      </w:pPr>
      <w:r>
        <w:rPr/>
        <w:t>протокол №1 от 29.08.2013г.                                           29.08.2013г.                                                          Директор школы:______Федоркин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ружающему миру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3/2014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2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Зуева М.Ю.                                                                 </w:t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ая программа по курсу "Окружающий мир"</w:t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</w:t>
      </w:r>
      <w:r>
        <w:rPr>
          <w:rStyle w:val="StrongEmphasis"/>
          <w:color w:val="000000"/>
          <w:sz w:val="28"/>
          <w:szCs w:val="28"/>
        </w:rPr>
        <w:t>к УМК А.А.Плешакова (ФГОС."Школа России")   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1"/>
          <w:szCs w:val="21"/>
        </w:rPr>
        <w:t>      </w:t>
      </w:r>
      <w:r>
        <w:rPr>
          <w:rStyle w:val="StrongEmphasis"/>
          <w:color w:val="000000"/>
          <w:sz w:val="21"/>
          <w:szCs w:val="21"/>
        </w:rPr>
        <w:t>68 часов в год, 2 часа в неделю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1"/>
          <w:szCs w:val="21"/>
        </w:rPr>
        <w:t xml:space="preserve">  </w:t>
      </w:r>
      <w:r>
        <w:rPr>
          <w:rStyle w:val="StrongEmphasis"/>
          <w:color w:val="000000"/>
          <w:sz w:val="21"/>
          <w:szCs w:val="21"/>
        </w:rPr>
        <w:t>ПОЯСНИТЕЛЬНАЯЗАПИСКА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Рабочая программа учебного предмета «Окружающий мир» для 2 класса разработана на основе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1.  Примерной программы начального общего образования, разработанной на основе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 (2009г.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2. Авторской программы А. А. Плешакова «Окружающий мир», приведённой в соответствие с требованиями Федерального компонента государственного стандарта начального образовани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Цели изучения курс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Основные задачи содержания курс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ая характеристика предмета «Окружающий мир: Мир вокруг нас»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2"/>
          <w:szCs w:val="22"/>
        </w:rPr>
        <w:t>        </w:t>
      </w:r>
      <w:r>
        <w:rPr>
          <w:rStyle w:val="StrongEmphasis"/>
          <w:color w:val="000000"/>
          <w:sz w:val="22"/>
          <w:szCs w:val="22"/>
        </w:rPr>
        <w:t>Отбор содержания курса «Окружающий мир» </w:t>
      </w:r>
      <w:r>
        <w:rPr>
          <w:color w:val="000000"/>
          <w:sz w:val="22"/>
          <w:szCs w:val="22"/>
        </w:rPr>
        <w:t>осуществлен на основе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х ведущих идей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дея многообразия мир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дея целостности мир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дея уважения к миру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В соответствии с названными ведущими идеями особое значение при реализации программы имеют новые для практики начальной школы </w:t>
      </w:r>
      <w:r>
        <w:rPr>
          <w:rStyle w:val="StrongEmphasis"/>
          <w:color w:val="000000"/>
          <w:sz w:val="22"/>
          <w:szCs w:val="22"/>
        </w:rPr>
        <w:t>виды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еятельности учащихся</w:t>
      </w:r>
      <w:r>
        <w:rPr>
          <w:color w:val="000000"/>
          <w:sz w:val="22"/>
          <w:szCs w:val="22"/>
        </w:rPr>
        <w:t>, к которым относятся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оделирование экологических связей с помощью графических и динамических схем (моделей)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 концу 2 класса учащиеся 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а и отчества родителей; основные формы приветствия, просьбы, благодарности, извинения, прощания; куль тура пове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чащиеся 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объекты природы и предметы, созданные чело 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примеры достопримечательностей родного края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Учебный курс «Окружающий мир» во 2 классе</w:t>
      </w:r>
      <w:r>
        <w:rPr>
          <w:color w:val="000000"/>
          <w:sz w:val="22"/>
          <w:szCs w:val="22"/>
        </w:rPr>
        <w:t> соответствует образовательным областям «Естествознание» и «Обществознание» базисного учебного план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Место курса в учебном плане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зучение курса «Окружающий мир» во 2 классе на</w:t>
        <w:softHyphen/>
        <w:t>чальной школы отводится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ч в неделю —  68ч (34 учебные недели)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ые ориентиры содержания курс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еловечество как многообразие народов, культур, религий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еждународное сотрудничество как основа мира на Земл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е результаты изучения курса «Окружающий мир» во 2 класс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дел «Человек и природа»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  <w:u w:val="single"/>
        </w:rPr>
      </w:pPr>
      <w:r>
        <w:rPr>
          <w:u w:val="single"/>
        </w:rPr>
        <w:t xml:space="preserve">Второклассник научится:   </w:t>
      </w:r>
      <w:r>
        <w:rPr/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дел «Человек и общество».</w:t>
      </w:r>
    </w:p>
    <w:p>
      <w:pPr>
        <w:pStyle w:val="Style15"/>
        <w:shd w:fill="FFFFFF" w:val="clear"/>
        <w:spacing w:lineRule="atLeast" w:line="336" w:before="0" w:after="0"/>
        <w:jc w:val="both"/>
        <w:rPr>
          <w:u w:val="single"/>
        </w:rPr>
      </w:pPr>
      <w:r>
        <w:rPr>
          <w:u w:val="single"/>
        </w:rPr>
        <w:t xml:space="preserve">Второклассник научится: </w:t>
      </w:r>
      <w:r>
        <w:rPr/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  <w:u w:val="single"/>
        </w:rPr>
      </w:pPr>
      <w:r>
        <w:rPr>
          <w:u w:val="single"/>
        </w:rPr>
        <w:t xml:space="preserve">Выпускник получит возможность научиться:  </w:t>
      </w:r>
      <w:r>
        <w:rPr/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Личностные результаты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формирование эстетических потребностей, ценностей и чувств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̺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своение начальных форм познавательной и личностной рефлекси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едметные результаты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̺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держание рабочей программы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Где мы живем (4 ч)</w:t>
      </w:r>
      <w:r>
        <w:rPr>
          <w:color w:val="000000"/>
          <w:sz w:val="22"/>
          <w:szCs w:val="22"/>
        </w:rPr>
        <w:t>.  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я: Что нас окружает?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Природа (20 ч</w:t>
      </w:r>
      <w:r>
        <w:rPr>
          <w:color w:val="000000"/>
          <w:sz w:val="22"/>
          <w:szCs w:val="22"/>
        </w:rPr>
        <w:t>).   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2"/>
          <w:szCs w:val="22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изменения в природе: осенние явлени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ая книга России: знакомство с отдельными растениями и животными и мерами их охраны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Экскурсии</w:t>
      </w:r>
      <w:r>
        <w:rPr>
          <w:color w:val="000000"/>
          <w:sz w:val="22"/>
          <w:szCs w:val="22"/>
        </w:rPr>
        <w:t>: Живая и неживая природа. Осенние изменения в природе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>: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Жизнь города и села (10 ч)</w:t>
      </w:r>
      <w:r>
        <w:rPr>
          <w:color w:val="000000"/>
          <w:sz w:val="22"/>
          <w:szCs w:val="22"/>
        </w:rPr>
        <w:t>.   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азины города, сел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и образование в нашем крае: музеи, театры, школы, вузы и   т. д. (по выбору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и людей, занятых на производстве. Труд писателя, ученого, артиста, учителя, других деятелей культуры и образования 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изменения в природе: зимние явления. Экологические связи в зимнем лесу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Экскурсии</w:t>
      </w:r>
      <w:r>
        <w:rPr>
          <w:color w:val="000000"/>
          <w:sz w:val="22"/>
          <w:szCs w:val="22"/>
        </w:rPr>
        <w:t>: Зимние изменения в природе. Знакомство с достопримечательностями родного город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Здоровье и безопасность (9 ч)</w:t>
      </w:r>
      <w:r>
        <w:rPr>
          <w:color w:val="000000"/>
          <w:sz w:val="22"/>
          <w:szCs w:val="22"/>
        </w:rPr>
        <w:t>.   Строение тела человека. Здоровье человека – его важнейшее богатство. Режим дня. Правила личной гигиен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на улицах и дорога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Отработка правил перехода улицы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Общение (7 ч)</w:t>
      </w:r>
      <w:r>
        <w:rPr>
          <w:color w:val="000000"/>
          <w:sz w:val="22"/>
          <w:szCs w:val="22"/>
        </w:rPr>
        <w:t>.   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Отработка основных правил этикет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Путешествия (18 ч)</w:t>
      </w:r>
      <w:r>
        <w:rPr>
          <w:color w:val="000000"/>
          <w:sz w:val="22"/>
          <w:szCs w:val="22"/>
        </w:rPr>
        <w:t>.   Горизонт. Линия горизонта. Основные стороны горизонта, их определение по компасу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другими городами нашей страны (изучается по усмотрению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мира. Материки и океаны. Страны мир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Экскурсия:</w:t>
      </w:r>
      <w:r>
        <w:rPr>
          <w:color w:val="000000"/>
          <w:sz w:val="22"/>
          <w:szCs w:val="22"/>
        </w:rPr>
        <w:t> Весенние изменения в природе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>: Определение сторон горизонта по компасу. Основные приемы чтения карт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ы организации урок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коллективна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фронтальна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группова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индивидуальная работ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работа в парах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b/>
          <w:bCs/>
          <w:color w:val="000000"/>
          <w:sz w:val="22"/>
          <w:szCs w:val="22"/>
        </w:rPr>
        <w:t>Таблица тематического распределения часов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790"/>
        <w:gridCol w:w="2893"/>
        <w:gridCol w:w="2357"/>
      </w:tblGrid>
      <w:tr>
        <w:trPr>
          <w:trHeight w:val="19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      </w:t>
            </w: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 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       </w:t>
            </w:r>
            <w:r>
              <w:rPr>
                <w:b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       </w:t>
            </w:r>
            <w:r>
              <w:rPr>
                <w:b/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  </w:t>
            </w:r>
            <w:r>
              <w:rPr>
                <w:b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мы живём?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города и села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и безопасность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я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</w:t>
            </w:r>
          </w:p>
        </w:tc>
      </w:tr>
    </w:tbl>
    <w:p>
      <w:pPr>
        <w:pStyle w:val="Style15"/>
        <w:shd w:fill="FFFFFF" w:val="clear"/>
        <w:spacing w:lineRule="atLeast" w:line="336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</w:rPr>
        <w:t>Календарно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-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тематическое планирование 2 клас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96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92"/>
        <w:gridCol w:w="1077"/>
        <w:gridCol w:w="718"/>
        <w:gridCol w:w="29"/>
        <w:gridCol w:w="2147"/>
        <w:gridCol w:w="3774"/>
        <w:gridCol w:w="327"/>
        <w:gridCol w:w="19"/>
        <w:gridCol w:w="29"/>
        <w:gridCol w:w="19"/>
        <w:gridCol w:w="1767"/>
        <w:gridCol w:w="2889"/>
        <w:gridCol w:w="1260"/>
      </w:tblGrid>
      <w:tr>
        <w:trPr/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ат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8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Характеристика деятельности учащихс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истема оценки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4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тапредметные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личностные</w:t>
            </w:r>
          </w:p>
        </w:tc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Где мы живём?» (4 ч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государственные символы России от символов других стран; различать национальные язы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41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8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государственные символы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нформацию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национальные языки и государственный язык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 Проект №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город (село)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41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город и сел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доме по план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ирать информацию о выдающихся земляк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презентацию с демонстрацией фотографий, слай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обственное отношение к окружающему миру; различать объекты природы и предм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ого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41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природы и предметы рукотворного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 и групп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ть на итоговые вопросы и оценивать свои достиж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41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 и достижения учащихс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</w:tr>
      <w:tr>
        <w:trPr/>
        <w:tc>
          <w:tcPr>
            <w:tcW w:w="149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Природа» (20 ч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 Практическая работа №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объекты живой и неживой прир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объекты природы по существенным признак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неживой и живой прир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связи м/у живой и неживой природ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мерение температуры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личные мнения и стремиться к координации различных позиций в сотрудничестве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различать объекты и явления прир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зученные явления природы; проводить несложные наблю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окая мотивационная основа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онимание причин успеха в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ценк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 описывать состояние погоды за окном класс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погодных явл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научные и народные предсказания пог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 экскурсия №1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сознавать необходимость бережного отношения к приро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блюдать изменения в природе и устанавливать взаимосвяз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иродные объекты с помощью атласа-определите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ы своих достижений на экскурс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 (урок)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рассказывать о характерных признаках осени в неживой и живой природе; показывать связь м/у н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ценность природы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блюдать изменения в природе и рассказывать о ни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викторин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ёздное небо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моделировать созвездия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на рисунке знакомые созвезд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иллюстрацию с описанием созвезд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озвездия Орион, Лебедь, Кассиопе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амопроверку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 Практическая работа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комство с горными породами и минералами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орные породы и минералы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 и про воду (2ч.) Опыт №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№2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небо за окном и рассказывать о нём, пользуясь освоенными средствами выразительности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вопросы учебника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 Практическая работа №3.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познавание деревьев, кустарников и трав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, формулировать собственное мнение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о схеме различия м/у группами раст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еревьев, кустарников, трав своего края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пределять растения с помощью атласа-определителя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икторина «Какие бывают растения?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учитывать разные мнения и интересы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сформиров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-сравнивать животных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и в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изучаемые взаимосвяз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ам-ая работа 1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 4 «Знакомство с представителями дикорастущих и культурных растений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высказыван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различать дикорастущие и культурные раст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контроль и коррек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культурные растения по определённым признак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растен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материалы книги «Великан на поляне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высказыван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различать диких и домашних живот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значении домашних животных и уходе за ним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гра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Практическая работа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работка приёмов ухода за комнатными растениями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готовить сообщение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высказыван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животных живого уголка и уходе за ни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бщение о животном живого уголк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кошек и собак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ценк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роды кошек и соба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ассказ о домашнем питомце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; задавать вопросы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ы исчезновения изучаемых растений и живот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меры по их охран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учебник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№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Красная книга, или Возьмём под защиту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; задавать вопросы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ценк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равилами друзей природы и экологическими зна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аналогичные прави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нформацию из различных источ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обственную Красную книг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Красную книгу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просы учебника; подготовка проекта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тес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рирода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итоговый и пошагов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умение контролировать себя и своего партнёр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оверочная работа </w:t>
            </w:r>
          </w:p>
        </w:tc>
      </w:tr>
      <w:tr>
        <w:trPr/>
        <w:tc>
          <w:tcPr>
            <w:tcW w:w="149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аздел «Жизнь города и села» (10 ч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; задавать вопросы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траслях экономики по предложенному план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извлекать из различных источников сведения об экономике и важнейших предприятиях регион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. Практическая работа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предметы по характеру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еживать производственные цепочки, моделировать 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Из чего это сделано?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выявлять характерные особенности возведения многоэтажного городского и одноэтажного сельского домов; использовать свои наблюдения в разных видах деятельности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троительных объектах в своём се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вопросы к тексту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Мы построим новый дом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бщий план рассказа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средства транспор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транспорт служб экстренного вызо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номера телефонов экстренного вызова 01, 02, 0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актическая работ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лучат возможность осознавать необходимость посещения культурных учреждений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учреждения культуры и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учреждений культуры и образования, в том числе в своём регионе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36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по карточкам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просы учебник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 №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Профессии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бсуждать прочитанное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; осуществлять поиск необходим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звания профессий по характеру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людей различных профессий в нашей жизн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ределять обязанности по подготовке проекта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просы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дготовка проекта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(экскурсия)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блюдать за зимними природными явл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оводить исследования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сформированы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а прекрасного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над зимними погодными явления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поведением зимующих птиц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просы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к зиме (урок)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; обобщать и делать выво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на улице зим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умение контролировать себя и своего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способность к самооценке на основе критерия успешности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оверочная работа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езентация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ступать с подготовленным сообщением, расширят углубят знания по выбранной теме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аздел «Здоровье и безопасность» (9 ч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здоровый образ жизн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 показывать внешние части тела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 муляже положение внутренних органов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нутреннее строение тела челове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просы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; обобщать и делать выво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здоровый образ жизн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ём режиме дн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циональный режим дня школь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сбалансированное питание школь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родукты растительного и животного происхож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личной гигиены и соблюдать и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ронтальный опрос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ись автомобиля!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гналы светофор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дорожные знаки и 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движения по загородной дорог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актическая работа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Узнай знак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Доскажи словечко»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именять изученные правила безопасного поведения в быту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отенциальную опасность бытовых предметов и ситуац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в быт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правила по предложенным в учебнике знак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вои знаки с представленными в учебник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бсуждать рассказ и делать выводы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жароопасные предме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редупреждения пожа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просы учебник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именять изученные правила безопасного поведения в лесу и на воде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оведения во время куп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ъедобные и ядовитые гриб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ужную информацию в книге «Зелёные страниц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жалящих насекомы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варианты поведения в подобных ситуац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звонок по телефону в полицию и МЧ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правила поведения в ходе ролевых иг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ронтальный опрос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умение контролировать себя и своего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оверочная работа </w:t>
            </w:r>
          </w:p>
        </w:tc>
      </w:tr>
      <w:tr>
        <w:trPr/>
        <w:tc>
          <w:tcPr>
            <w:tcW w:w="149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Общение» ( 7 ч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ъяснять, что такое культура общ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ние основных моральных норм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онятие «культура общен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семейных традиций для укрепления семь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семейного чтения, семейных обед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ект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ословная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ставлять родословное древо своей семь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собирать информацию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монологическое высказывание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вьюировать родителей о представителях старшего поколения, их именах, отчествах, фамил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бирать фотографии из семейного архи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одословное древо семь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й проек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ект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ебя и своего партнёр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в нравственном содержании и смысле поступков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вопрос о культуре общения в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 нравственных позиций формы пове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различные ситуации общения на уроке и перемена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Доскажи словечко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использовать «вежливые» слова в общении с другими людь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применять правила вежливости на практике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в нравственном содержании и смысле поступков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общения в различных ситуация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Экзамен на вежливость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 Практическая работ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формулировать правила этикета; работать с пословиц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нутренняя позиция школьника на уровне положительного отношения к школе;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облему подарка в день рождения друг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авила поведения за стол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этикета в гостя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ести себя в общественных мест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контролировать себя и своих товарищей.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Общение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умение контролировать себя и своего партнёра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оверочная работа </w:t>
            </w:r>
          </w:p>
        </w:tc>
      </w:tr>
      <w:tr>
        <w:trPr/>
        <w:tc>
          <w:tcPr>
            <w:tcW w:w="149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Путешествия» (18 ч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стороны горизонта и обозначать их на сх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тографии в учебнике, находить линию горизон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тороны горизонта, обозначать их на сх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текст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 о форме Земл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часа) Практическая работ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; строить рассуж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ся с устройством компаса и правилами работы с ни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ориентирования по компас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ронтальный опрос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работать со схемой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; проводить сравн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цветовое обозначение равнин и гор на глобус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о схеме холм и гор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оверхность своего кра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Угадай-ка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 Практическая работа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зывать части реки; анализировать схем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; проводить сравн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хему частей ре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суждать эстетическое воздействие моря на человека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гра «Угадай-ка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к весне (экскурсия)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сформиров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чувство прекрасного и эстетические чувства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 (урок)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сновам смыслового чтения познавательных текс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их весенних наблюдениях в природе родного кра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изменениями в неживой и живой природе весн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ассказ о весне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ёмам чтения карты; осознают величие нашей стран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; использовать знаково-символические сред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зображение России на глобусе и карт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чтения кар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равильно показывать объекты на настенной карт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.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актическая работ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 №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Города России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новую информацию о городах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собирать информацию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 на основе знакомства с отечественной культурой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дополнительных источниках находить сведения об истории и достопримечательностях избранного для исследования горо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зентацию своего исслед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и проект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ект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Москве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писывать достопримечательности Москвы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чувства прекрасного и эстетические чувства на основе знакомства с отечественной культурой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Москву на карте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ланом Моск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достопримечательности по фотограф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герб Москвы от гербов других горо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ронтальный опрос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сформиров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значение Московского Кремля для каждого жителя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а фотографии достопримечательности Крем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ведения об истории Кремля, готовить сообщ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ст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утешествие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анкт-Петербург на карте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ланом Санкт-Петербург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достопримечательности по фотограф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герб Санкт-Петербурга от гербов других горо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виртуальную экскурсию по Санкт-Петербургу с помощью Интернет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утешествие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работать с картой и глобусом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глобус и карту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Тест. Практическая работ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готовить сообщения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оконтроль; договариваться и приходить к общему решению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материки на карте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сообщения и выступать с ними перед классо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Тест. Опрос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траны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 № 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Страны мира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физическую и политическую карты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, каким странам принадлежат представленные флаг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ить сообщения о выбранных стран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фотографии достопримечательносте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ек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и лето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записывать свои наблюдения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понятные для партнёра высказывания; 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сформиров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летних явлений в неживой и живой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красоте животных по своим наблюдениям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ассказ о красоте животных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умение контролировать себя и своего партнёра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оверочная работа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езентация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Список учебно-методической литературы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1.Окружающий мир: Учебник для 2 класса: В 2 ч. (авт. А. А. Плешаков, издательство «Просвещение»,2012).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. Рабочая тетрадь к учебнику «Окружающий мир»: В 2-х ч. (авт. А. А. Плешаков, издательство «Просвещение»,2012).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3. Поурочные разработки к учебнику для 2 класса «Окружающий мир» (авт. А. А. Плешаков, издательство «ВАКО»,2013)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4. А. А. Плешаков. «Просвещение»,2013. Окружающий мир. Тесты. 2 класс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8:00Z</dcterms:created>
  <dc:creator>1</dc:creator>
  <dc:description/>
  <cp:keywords/>
  <dc:language>en-US</dc:language>
  <cp:lastModifiedBy>Светлана</cp:lastModifiedBy>
  <cp:lastPrinted>2013-09-21T22:44:00Z</cp:lastPrinted>
  <dcterms:modified xsi:type="dcterms:W3CDTF">2004-01-05T03:38:00Z</dcterms:modified>
  <cp:revision>16</cp:revision>
  <dc:subject/>
  <dc:title>Рабочая программа по курсу "Окружающий мир"</dc:title>
</cp:coreProperties>
</file>