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сильевская муниципальная основна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                                                               Директор шко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Лисенкова В.А./                                                                     ____________/Федоркина Т.В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по школе №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31» августа 2012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немецкому язык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 – 2013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ую программу состав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емецкого языка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рова Лариса Викторовна</w:t>
      </w:r>
    </w:p>
    <w:p>
      <w:pPr>
        <w:pStyle w:val="Normal"/>
        <w:shd w:fill="FFFFFF" w:val="clear"/>
        <w:spacing w:lineRule="exact" w:line="226" w:before="269" w:after="0"/>
        <w:ind w:right="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6" w:before="269" w:after="0"/>
        <w:ind w:right="6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6" w:before="269" w:after="0"/>
        <w:ind w:right="67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 w:before="269" w:after="0"/>
        <w:ind w:right="67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нная рабочая программа составлена на основе Федерального компонента государственного стандарта основного общего образования и примерной программы по немецкому языку 2004 год.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т – Бим И.Л. и др. «Немецкий язык. Первые шаги» 4 класс (ГОД ИЗДАНИЯ), рекомендован Министерством образования РФ и входит в федеральный перечень учебников на 2009/2010 учебный год. В него входят: учебник в двух частях, две рабочие тетради на печатной основе, аудиокассеты, книга для учителя.</w:t>
      </w:r>
    </w:p>
    <w:p>
      <w:pPr>
        <w:pStyle w:val="Normal"/>
        <w:ind w:firstLine="708"/>
        <w:jc w:val="both"/>
        <w:rPr/>
      </w:pPr>
      <w:r>
        <w:rPr/>
        <w:t>Программа рассчитана на 2 учебных часа в неделю.</w:t>
      </w:r>
    </w:p>
    <w:p>
      <w:pPr>
        <w:pStyle w:val="Normal"/>
        <w:ind w:firstLine="708"/>
        <w:jc w:val="both"/>
        <w:rPr/>
      </w:pPr>
      <w:r>
        <w:rPr/>
        <w:t>При 34 учебных неделях общее количество часов на изучение немецкого языка составит 68 часов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 немецкому языку</w:t>
      </w:r>
    </w:p>
    <w:p>
      <w:pPr>
        <w:pStyle w:val="Normal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сновная цель обучения немецкому языку в 4 классе – формирование умений общаться на иностранном языке с учётом речевых возможностей и потребностей младших школьников: элементарных коммуникативных умений в говорении, аудировании, чтении и письме; развитие личности ребёнка, его речевых способностей, внимания, мышления, памяти и воображения; мотивации к дальнейшему овладению иностранного языка; 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 освоение элементарных лингвистических представлений, доступных младшим школьникам и необходимых для овладения устной и письменной речью на  иностранном языке;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, воспитание дружелюбного отношения к представителям других стран; формирование речевых, интеллектуальных и познавательных способностей младших школьников, а также их общеучебных ум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иностранного языка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интонаций основных типов пред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страны (стран)изучаемого языка, её столи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на наиболее известных персонажей детских литературных произведений страны (стран)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изусть рифмованные произведения детского фольклора (доступные по содержанию и форме);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ть на слух речь учителя, одноклассников, основное содержание облегчённых, доступных по объёму текстов с опорой на зрительную нагляд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прашивать собеседника, задавая простые вопросы («Кто?», «Что?», «Где?», «Когда?»), отвечать на простые во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 рассказывать о себе, своей семье, дру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небольшие описания предмета, картинки (о природе, школе) по образц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ть вслух, соблюдая правила произношения и соответствующую интонацию, доступные по объёму тексты, построенные на изученном языковом материа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ть про себя, понимать основное содержание доступных  по объёму текстов, построенных на изученном языковом материале пользуясь в случае необходимости двуязычным словарё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ать краткое поздравление с опорой на образец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ого общения с носителями иностранного языка, развитие дружелюбного отношения к представителям других стр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одоления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3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 xml:space="preserve">более глубокое осознание некоторых особенностей родного язык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(68 часов) в 4 классе к учебнику «Немецкий язык. Первые шаги»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Л. Бим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7"/>
        <w:gridCol w:w="2596"/>
        <w:gridCol w:w="1743"/>
        <w:gridCol w:w="2793"/>
        <w:gridCol w:w="299"/>
        <w:gridCol w:w="1427"/>
        <w:gridCol w:w="343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олог/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алог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мматика/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b/>
              </w:rPr>
              <w:t>Аудирование/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Мы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ног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знае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умеем</w:t>
            </w:r>
            <w:r>
              <w:rPr>
                <w:b/>
                <w:lang w:val="de-DE"/>
              </w:rPr>
              <w:t xml:space="preserve">. </w:t>
            </w:r>
            <w:r>
              <w:rPr>
                <w:b/>
              </w:rPr>
              <w:t>Или</w:t>
            </w:r>
            <w:r>
              <w:rPr>
                <w:b/>
                <w:lang w:val="de-DE"/>
              </w:rPr>
              <w:t xml:space="preserve">? </w:t>
            </w:r>
            <w:r>
              <w:rPr>
                <w:b/>
              </w:rPr>
              <w:t>Повторение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. Что мы можем рассказать о наших друзьях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1) Монологическое высказывание: «Мой друг». Упр. 2, стр. 4-5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Повторение. Порядок слов в немецком предложении. Упр. 5, стр. 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Введение ЛЕ. Стр. 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1) Прослушав пожелание, ответить на вопрос. Упр. 1, стр. 4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Записать глаголы и предложения.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-2, стр. 3-5 (Р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de-DE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/>
              <w:t>Что мы можем рассказать о наших друзьях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Спряжение глаголов. Упр. 3,стр.6.</w:t>
            </w:r>
          </w:p>
          <w:p>
            <w:pPr>
              <w:pStyle w:val="Normal"/>
              <w:rPr/>
            </w:pPr>
            <w:r>
              <w:rPr/>
              <w:t>2) Тренировка ЛЕ. Упр. 5, стр. 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3. </w:t>
            </w:r>
            <w:r>
              <w:rPr/>
              <w:t>Что мы можем сами о себе рассказать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1) Монолог: рассказ о себе. Упр. 4, стр. 11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Изменение корневой гласной у неправильных глаголов. Упр. 2, стр. 1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Закрепление Л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Повторить считалку. Упр. 1, стр. 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Чтение с полным  пониманием содержания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роспрягать глаголы. Упр. 1, стр. 6-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>4.</w:t>
            </w:r>
            <w:r>
              <w:rPr/>
              <w:t>Что мы можем рассказать о начале учебного года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Полилог: высказывание по образцу. Упр.2, стр. 13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Контроль сформированности лексических навыков. Повторение ЛЕ по теме «Учебный го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ниманием основного содержания. Упр. 8, стр. 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Заполнить пропуски. Упр. 1-2, стр. 10-11 (РТ)</w:t>
            </w:r>
          </w:p>
        </w:tc>
      </w:tr>
      <w:tr>
        <w:trPr>
          <w:trHeight w:val="1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5.Что вы ещё хотите повторить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Употребление артиклей. Упр. 3-4, стр. 14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Повторение  ЛЕ по теме «Семь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Чтение с полным пониманием содержания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Написать рассказ о себе. Стр. 12 (Р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6</w:t>
            </w:r>
            <w:r>
              <w:rPr>
                <w:lang w:val="de-DE"/>
              </w:rPr>
              <w:t xml:space="preserve">.. </w:t>
            </w:r>
            <w:r>
              <w:rPr/>
              <w:t>Урок устной речи «Моя семь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lang w:val="de-DE"/>
              </w:rPr>
            </w:pPr>
            <w:r>
              <w:rPr/>
              <w:t>1) Монологическое высказывание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Ответы на вопросы: порядок сл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Дописать реплики диалога. Упр. 2, стр. 14 (РТ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de-DE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  <w:lang w:val="de-DE"/>
              </w:rPr>
              <w:t>1.</w:t>
            </w:r>
            <w:r>
              <w:rPr>
                <w:b/>
              </w:rPr>
              <w:t>Как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был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летом</w:t>
            </w:r>
            <w:r>
              <w:rPr>
                <w:b/>
                <w:lang w:val="de-DE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(13 часов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 xml:space="preserve">1. </w:t>
            </w:r>
            <w:r>
              <w:rPr/>
              <w:t>Что делают наши немецкие друзья обычно в летние каникулы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Введение ЛЕ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gew</w:t>
            </w:r>
            <w:r>
              <w:rPr/>
              <w:t>ö</w:t>
            </w:r>
            <w:r>
              <w:rPr>
                <w:lang w:val="de-DE"/>
              </w:rPr>
              <w:t>hnlich</w:t>
            </w:r>
            <w:r>
              <w:rPr/>
              <w:t xml:space="preserve">, </w:t>
            </w:r>
            <w:r>
              <w:rPr>
                <w:lang w:val="de-DE"/>
              </w:rPr>
              <w:t>pfl</w:t>
            </w:r>
            <w:r>
              <w:rPr/>
              <w:t>ü</w:t>
            </w:r>
            <w:r>
              <w:rPr>
                <w:lang w:val="de-DE"/>
              </w:rPr>
              <w:t>cken</w:t>
            </w:r>
            <w:r>
              <w:rPr/>
              <w:t xml:space="preserve">, 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Beet</w:t>
            </w:r>
            <w:r>
              <w:rPr/>
              <w:t xml:space="preserve"> (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Beete</w:t>
            </w:r>
            <w:r>
              <w:rPr/>
              <w:t xml:space="preserve">), </w:t>
            </w:r>
            <w:r>
              <w:rPr>
                <w:lang w:val="de-DE"/>
              </w:rPr>
              <w:t>gie</w:t>
            </w:r>
            <w:r>
              <w:rPr/>
              <w:t>ß</w:t>
            </w:r>
            <w:r>
              <w:rPr>
                <w:lang w:val="de-DE"/>
              </w:rPr>
              <w:t>en</w:t>
            </w:r>
            <w:r>
              <w:rPr/>
              <w:t xml:space="preserve">, </w:t>
            </w:r>
            <w:r>
              <w:rPr>
                <w:lang w:val="de-DE"/>
              </w:rPr>
              <w:t>manchmal</w:t>
            </w:r>
            <w:r>
              <w:rPr/>
              <w:t xml:space="preserve">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Чтение с извлечением необходимой информации. Упр. 4, стр. 22-23, упр. 6, стр. 24-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Вставить пропущенные буквы и слова. Упр. 1-2, стр. 15-17 (Р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lang w:val="de-DE"/>
              </w:rPr>
            </w:pPr>
            <w:r>
              <w:rPr/>
              <w:t>2</w:t>
            </w:r>
            <w:r>
              <w:rPr>
                <w:lang w:val="de-DE"/>
              </w:rPr>
              <w:t xml:space="preserve">. </w:t>
            </w:r>
            <w:r>
              <w:rPr/>
              <w:t>Что делают наши немецкие друзья обычно в летние каникулы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ическое  высказывание: рифмовка. Упр. 1, стр. 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Введение ЛЕ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n der Sonne liegen, Rollschuh laufen, Ausflüge mit dem Auto machen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 Упр. 2, стр.20-2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3</w:t>
            </w:r>
            <w:r>
              <w:rPr>
                <w:lang w:val="de-DE"/>
              </w:rPr>
              <w:t xml:space="preserve">.. </w:t>
            </w:r>
            <w:r>
              <w:rPr/>
              <w:t>Здесь ещё одно летнее письмо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Диалог. Упр. 4, стр. 2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Тренировка и закрепление ЛЕ. Упр. 7, стр. 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извлечением необходимой информации. Упр. 4</w:t>
            </w:r>
            <w:r>
              <w:rPr>
                <w:lang w:val="en-US"/>
              </w:rPr>
              <w:t>cde</w:t>
            </w:r>
            <w:r>
              <w:rPr/>
              <w:t xml:space="preserve">, стр. 29-30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Вставить пропущенные слова. Упр. 1, стр.19-20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4</w:t>
            </w:r>
            <w:r>
              <w:rPr>
                <w:lang w:val="de-DE"/>
              </w:rPr>
              <w:t xml:space="preserve">. </w:t>
            </w:r>
            <w:r>
              <w:rPr/>
              <w:t>Здесь ещё одно летнее письмо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Дательный падеж. Упр. 6, стр. 2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тветить на вопросы. Упр. 3, стр. 22 (Р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5. Есть также у животных летние каникулы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Монолог:  «Моё любимое животное». Упр. 2 ,стр. 3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Контроль сформированности лексических навыков.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Введение ЛЕ. Стр. 3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Чтение с полным пониманием содержания. Упр. 3, стр. 32-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Записать слова. Упр. 1-3, стр. 22,24. (РТ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lang w:val="de-DE"/>
              </w:rPr>
            </w:pPr>
            <w:r>
              <w:rPr/>
              <w:t>6</w:t>
            </w:r>
            <w:r>
              <w:rPr>
                <w:lang w:val="de-DE"/>
              </w:rPr>
              <w:t xml:space="preserve">. </w:t>
            </w:r>
            <w:r>
              <w:rPr/>
              <w:t xml:space="preserve">Может также погода летом быть плохой?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онолог: ответы на вопросы. Упр. 4, стр. 3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1) Образование прошедшего времени – </w:t>
            </w:r>
            <w:r>
              <w:rPr>
                <w:lang w:val="de-DE"/>
              </w:rPr>
              <w:t>Perfekt</w:t>
            </w:r>
            <w:r>
              <w:rPr/>
              <w:t>. Упр. 5-6, стр. 37-3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Тренировка и закрепление Л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 Стр. 37-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описать. Упр. 1-2, стр. 25-27 (Р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7. У многих детей летом день рождения. А у тебя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Контроль сформированности лексических навыков.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Ведение ЛЕ, стр. 4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Дополнить рифмовку. Упр. 1а, стр. 4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извлечением необходимой информации. Упр. 3, стр. 42-43. Чтение с полным пониманием содержания. Упр. 4, стр. 43-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Выполнить по образцу. Упр. 1, 28-29. Написать приглашение. Упр. 4, стр. 31 (Р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b/>
              </w:rPr>
              <w:t>14. (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8</w:t>
            </w:r>
            <w:r>
              <w:rPr>
                <w:lang w:val="de-DE"/>
              </w:rPr>
              <w:t xml:space="preserve">. </w:t>
            </w:r>
            <w:r>
              <w:rPr/>
              <w:t>У многих детей летом день рождения. А у тебя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9</w:t>
            </w:r>
            <w:r>
              <w:rPr>
                <w:lang w:val="de-DE"/>
              </w:rPr>
              <w:t>.</w:t>
            </w:r>
            <w:r>
              <w:rPr/>
              <w:t>Мы играем и поём. (Повторе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Составить диалог по образцу. Упр. 5, стр. 48-4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Тренировка и закрепление Л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Дополнить рифмовку. Упр. 1. стр.4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исать. Упр. 1-2, стр. 32-33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0.Вы хотите ещё что-нибудь повторить?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онтроль сформированности лексических навык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lang w:val="de-DE"/>
              </w:rPr>
            </w:pPr>
            <w:r>
              <w:rPr/>
              <w:t>11</w:t>
            </w:r>
            <w:r>
              <w:rPr>
                <w:lang w:val="de-DE"/>
              </w:rPr>
              <w:t>.</w:t>
            </w:r>
            <w:r>
              <w:rPr/>
              <w:t>Урок устной речи по теме «Погода летом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онологическое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lang w:val="de-DE"/>
              </w:rPr>
            </w:pPr>
            <w:r>
              <w:rPr/>
              <w:t>высказывание.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2. Контроль знаний и умений</w:t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формированности лексических и грамматических навыков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3 Контроль домашнего чт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ниманием основного содержания. Стр. 51-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2. </w:t>
            </w:r>
            <w:r>
              <w:rPr>
                <w:b/>
              </w:rPr>
              <w:t>А что нового в школе?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lang w:val="de-DE"/>
              </w:rPr>
            </w:pPr>
            <w:r>
              <w:rPr>
                <w:b/>
              </w:rPr>
              <w:t>(11 часов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 xml:space="preserve">1. </w:t>
            </w:r>
            <w:r>
              <w:rPr/>
              <w:t>У наших немецких друзей новый кабинет. А мы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ическое высказывание: описание школьного кабинета. Упр. 1, стр. 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Счёт от 20 до ста. Упр. 3-4, стр. 57-5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Введение ЛЕ. Стр. 6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Записать цифры. Упр. 1. стр. 37-38.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писать свой школьный кабинет. Упр. 3в, стр. 40-41 (Р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b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>2.</w:t>
            </w:r>
            <w:r>
              <w:rPr/>
              <w:t>Что мы делаем в нашей классной комнате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ическое высказывание: «В школе». Упр. 1с, стр. 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Счёт. Тренировка. Упр. 5, стр. 6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 Упр. 4. стр. 63-6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описать глаголы. Упр. 1-2, стр. 4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ешить примеры. Упр. 3, стр. 42.  (Р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3. </w:t>
            </w:r>
            <w:r>
              <w:rPr/>
              <w:t>У Сабины и Свена новое расписани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Полилог: «Школьное расписание». Упр. 2-3 ,стр.   67-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Порядковые числительные. Упр. 7. стр. 70-7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Закрепление ЛЕ. Введение ЛЕ: стр. 7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 Упр. 6, стр. 6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Написать расписание. Упр. 1-2, стр. 44-46</w:t>
            </w:r>
          </w:p>
          <w:p>
            <w:pPr>
              <w:pStyle w:val="Normal"/>
              <w:rPr/>
            </w:pPr>
            <w:r>
              <w:rPr/>
              <w:t>(Р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>4</w:t>
            </w:r>
            <w:r>
              <w:rPr/>
              <w:t>.Какие любимые предметы у наших друзей? А мы?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ическое высказывание: порядковые числительные. Упр. 3, стр. 7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Тренировка и закрепление ЛЕ.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 Упр. 5, стр. 74-76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Чтение с извлечением необходимой информации. Упр. 7, стр. 77-7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тветить на вопросы. Упр. 2, стр. 47-48, вставить пропущенные слова, упр. 3, 48-4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(Р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 xml:space="preserve">5. </w:t>
            </w:r>
            <w:r>
              <w:rPr/>
              <w:t>Наши немецкие друзья готовятся к рождеству. Великолепно, не так ли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Полилог: упр. 1, стр. 78-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Прошедшее время. Повторение. Упр. 3-4, стр. 80-8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Контроль сформированности лексических навыков.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извлечением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6, стр. 81-8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Вставить пропущенные слова. Упр. 1, 3, стр. 51. Ответить на вопросы. Упр. 2.ю стр. 50-51 </w:t>
            </w:r>
          </w:p>
          <w:p>
            <w:pPr>
              <w:pStyle w:val="Normal"/>
              <w:rPr/>
            </w:pPr>
            <w:r>
              <w:rPr/>
              <w:t>(Р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lang w:val="de-DE"/>
              </w:rPr>
            </w:pPr>
            <w:r>
              <w:rPr>
                <w:lang w:val="de-DE"/>
              </w:rPr>
              <w:t>6..</w:t>
            </w:r>
            <w:r>
              <w:rPr/>
              <w:t>Мы играем и поём и подготавливаемся к Новому год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: Упр. 1. стр. 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овторени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Песня «Рождество пришло». Стр. 8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 Упр. 4. стр. 8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Написать открытку с поздравлением. Упр. 2-3, стр. 53-54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>7.</w:t>
            </w:r>
            <w:r>
              <w:rPr/>
              <w:t>Мы играем и поём и подготавливаемся к Новому год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онологическое высказывание по образцу. Упр. 11, стр. 8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 Упр. 7, стр. 87-8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делать подписи. Упр. 4, стр. 54-55 (Р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 xml:space="preserve">8. </w:t>
            </w:r>
            <w:r>
              <w:rPr/>
              <w:t>Хотите ли вы ещё что-нибудь повторить?</w:t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9. Контроль знаний и умений</w:t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онтроль сформированности лексических и грамматических навык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0. Контроль домашнего чт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ниманием основного содерж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описать числительные. Упр. 5, стр. 56-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1. Урок устной речи по теме «Классная комнат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онологическое высказывание.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"/>
        <w:gridCol w:w="1595"/>
        <w:gridCol w:w="12"/>
        <w:gridCol w:w="9"/>
        <w:gridCol w:w="2623"/>
        <w:gridCol w:w="9"/>
        <w:gridCol w:w="5"/>
        <w:gridCol w:w="6"/>
        <w:gridCol w:w="1563"/>
        <w:gridCol w:w="11"/>
        <w:gridCol w:w="9"/>
        <w:gridCol w:w="2684"/>
        <w:gridCol w:w="12"/>
        <w:gridCol w:w="117"/>
        <w:gridCol w:w="1944"/>
        <w:gridCol w:w="12"/>
        <w:gridCol w:w="3084"/>
        <w:gridCol w:w="28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3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3.У меня дома. Чего тут только нет?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b/>
              </w:rPr>
              <w:t xml:space="preserve">(11 часов)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. Сабине рассказывает о своём доме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Диалог. Упр. 2, стр. 5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 xml:space="preserve">2) </w:t>
            </w: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ЛЕ</w:t>
            </w:r>
            <w:r>
              <w:rPr>
                <w:lang w:val="de-DE"/>
              </w:rPr>
              <w:t xml:space="preserve">: gemütlich, sorgen für …, deshalb, fit, die Wohnung, das Wohnzimmer, das Schlafzimmer, das Kinderzimmer, die Küche, das Badezimmer, die Toilette. </w:t>
            </w:r>
            <w:r>
              <w:rPr/>
              <w:t>Тренировка ЛЕ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1) Рифмовка. Упр. 1а, стр. 4 </w:t>
            </w:r>
          </w:p>
          <w:p>
            <w:pPr>
              <w:pStyle w:val="Normal"/>
              <w:rPr/>
            </w:pPr>
            <w:r>
              <w:rPr/>
              <w:t>2) Чтение с полным пониманием содержания. Упр. 4, стр. 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-3</w:t>
            </w:r>
          </w:p>
          <w:p>
            <w:pPr>
              <w:pStyle w:val="Normal"/>
              <w:jc w:val="center"/>
              <w:rPr/>
            </w:pPr>
            <w:r>
              <w:rPr/>
              <w:t>(РТ)</w:t>
            </w:r>
          </w:p>
        </w:tc>
      </w:tr>
      <w:tr>
        <w:trPr>
          <w:trHeight w:val="163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3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. А где живут Кевин и Свен?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Полилог. Упр. 4, стр. 17 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Тренировка и закрепление ЛЕ. по теме «Квартира»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2, стр. 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извлечением необходимой информации. Упр. 5, стр. 12-1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,3, стр. 5-6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3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3. В квартире Что где стоит?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 xml:space="preserve">1) </w:t>
            </w:r>
            <w:r>
              <w:rPr/>
              <w:t>Ответ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вопрос</w:t>
            </w:r>
            <w:r>
              <w:rPr>
                <w:lang w:val="de-DE"/>
              </w:rPr>
              <w:t xml:space="preserve"> «wo?». </w:t>
            </w:r>
            <w:r>
              <w:rPr/>
              <w:t>Упр</w:t>
            </w:r>
            <w:r>
              <w:rPr>
                <w:lang w:val="de-DE"/>
              </w:rPr>
              <w:t xml:space="preserve">. </w:t>
            </w:r>
            <w:r>
              <w:rPr/>
              <w:t>6-7, стр. 18-1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 xml:space="preserve">2) </w:t>
            </w: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ЛЕ</w:t>
            </w:r>
            <w:r>
              <w:rPr>
                <w:lang w:val="de-DE"/>
              </w:rPr>
              <w:t xml:space="preserve"> </w:t>
            </w:r>
            <w:r>
              <w:rPr/>
              <w:t>по</w:t>
            </w:r>
            <w:r>
              <w:rPr>
                <w:lang w:val="de-DE"/>
              </w:rPr>
              <w:t xml:space="preserve"> </w:t>
            </w:r>
            <w:r>
              <w:rPr/>
              <w:t>теме</w:t>
            </w:r>
            <w:r>
              <w:rPr>
                <w:lang w:val="de-DE"/>
              </w:rPr>
              <w:t xml:space="preserve"> «</w:t>
            </w:r>
            <w:r>
              <w:rPr/>
              <w:t>Мебель</w:t>
            </w:r>
            <w:r>
              <w:rPr>
                <w:lang w:val="de-DE"/>
              </w:rPr>
              <w:t xml:space="preserve">»: vor, auf, an, die Möbel, das Sofa, der Sessel, der Fernseher, das Bett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Рифмовка. Упр. 2в, стр. 15-1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 Упр. 5, стр. 1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, 3, 4, стр. 8-10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3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4 В квартире Что где стоит?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. Упр. 5, стр. 21</w:t>
            </w:r>
          </w:p>
          <w:p>
            <w:pPr>
              <w:pStyle w:val="Normal"/>
              <w:rPr/>
            </w:pPr>
            <w:r>
              <w:rPr/>
              <w:t>2) Диалог. Упр. 7, стр. 23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Ответ на вопрос «</w:t>
            </w:r>
            <w:r>
              <w:rPr>
                <w:lang w:val="en-US"/>
              </w:rPr>
              <w:t>wo</w:t>
            </w:r>
            <w:r>
              <w:rPr/>
              <w:t>?». Упр. 3, стр. 20-2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Тренировка и закрепление ЛЕ. Упр. 2, стр. 20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-3, стр. 12-13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3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5. Сабина рисует детскую комнату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Диалог. Упр. 2, стр. 24 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Контроль сформированности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Л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извлечением необходимой информации. Упр. 3, стр. 25-2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6. Марлиз в гостях у Сандры Выражение отрицаниe kein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1) Монолог. Упр. 6, стр. 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 xml:space="preserve">1) </w:t>
            </w:r>
            <w:r>
              <w:rPr/>
              <w:t>Отрицание</w:t>
            </w:r>
            <w:r>
              <w:rPr>
                <w:lang w:val="de-DE"/>
              </w:rPr>
              <w:t xml:space="preserve">. </w:t>
            </w:r>
            <w:r>
              <w:rPr/>
              <w:t>Упр</w:t>
            </w:r>
            <w:r>
              <w:rPr>
                <w:lang w:val="de-DE"/>
              </w:rPr>
              <w:t xml:space="preserve">. 4, </w:t>
            </w:r>
            <w:r>
              <w:rPr/>
              <w:t>стр</w:t>
            </w:r>
            <w:r>
              <w:rPr>
                <w:lang w:val="de-DE"/>
              </w:rPr>
              <w:t>. 27-2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 xml:space="preserve">2) </w:t>
            </w: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ЛЕ</w:t>
            </w:r>
            <w:r>
              <w:rPr>
                <w:lang w:val="de-DE"/>
              </w:rPr>
              <w:t xml:space="preserve">: der Saft, besuchen, das Stück, ein Stück Kuchen, Greif bitte zu! Es schmeckt! überhaupt, das Erdgeschoss, die Garage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, 2, 4, стр. 14-17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3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7. Мы играем и поём. Повторение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Диалог. Упр. 6, стр. 32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Тренировка и закрепление ЛЕ. Упр. 2, 4, стр. 3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-2, стр. 17-19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4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8. Мы играем и поём. Повторение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. Упр. 8, стр. 33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Упр. 7, стр. 3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 Упр. 3, стр.19-20 (РТ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4-5, стр. 20-21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9. Урок устной речи по теме «Мой дом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онологическое высказывание.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ind w:left="1017" w:hanging="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4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0. Контроль знаний и умени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онтроль сформированности лексических и грамматических навыков по теме «Жильё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1. Контроль домашнего чт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Чтение с извлечением необходимой информации. Упр. 1-2, стр.34-36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4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4. Свободное время. Что мы делаем?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(12 часов)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. Что делают в конце недели наши немецкие друзья?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 по образцу. Упр. 2, стр. 38-39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 xml:space="preserve">2) </w:t>
            </w: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ЛЕ</w:t>
            </w:r>
            <w:r>
              <w:rPr>
                <w:lang w:val="de-DE"/>
              </w:rPr>
              <w:t>: das Schwimmbad, die Ausstellung, der Zoo, das Theater, das Wochenende, die Freizeit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Рифмовка. Упр. 1, стр. 3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Чтение с полным пониманием содержания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, стр. 24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43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. Что делают в конце недели наши домашние животные?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Интервью. Упр. 3, стр. 39-4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Ответ на вопрос «</w:t>
            </w:r>
            <w:r>
              <w:rPr>
                <w:lang w:val="en-US"/>
              </w:rPr>
              <w:t>wohin</w:t>
            </w:r>
            <w:r>
              <w:rPr/>
              <w:t>?». Упр. 6, стр. 42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Тренировка  ЛЕ Упр. 4, стр.41 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Упр. 2, 4, стр. 25-27 (РТ) 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44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3. Что делает семья Свена в выходные?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Интервью. Упр. 3, стр. 46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Тренировка и закрепление ЛЕ. Упр. 2, стр. 4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Песня. Упр. 1д, стр. 44-4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Чтение с полным пониманием содержания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,3, стр. 27-28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45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4. Что делает семья Свена в выходные?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Упр. 6, стр. 47-4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Чтение с полным пониманием содержания. Упр. 7, стр. 48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4-5, стр. 29-30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  <w:lang w:val="de-DE"/>
              </w:rPr>
              <w:t>4</w:t>
            </w:r>
            <w:r>
              <w:rPr>
                <w:b/>
              </w:rPr>
              <w:t>6</w:t>
            </w:r>
            <w:r>
              <w:rPr>
                <w:b/>
                <w:lang w:val="de-DE"/>
              </w:rPr>
              <w:t>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lang w:val="de-DE"/>
              </w:rPr>
            </w:pPr>
            <w:r>
              <w:rPr/>
              <w:t>5.А что ещё можно делать в свободное время?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 xml:space="preserve">2) </w:t>
            </w: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ЛЕ</w:t>
            </w:r>
            <w:r>
              <w:rPr>
                <w:lang w:val="de-DE"/>
              </w:rPr>
              <w:t>: das Frühstück, beim Frühstück, der Käfig, der Affe, der Tiger, der Löwe, der Elefant, die Giraffe, das Krokodil, die Schlange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Рифмовка. Упр. 2, стр. 4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извлечением необходимой информации. Упр. 3, стр. 50-5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-2, стр. 30-31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47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6. Пикси любит рисовать зверей. А кто ещё?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. Упр. 7, стр. 5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Склонение существительных. Упр. 8, стр. 5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Тренировка ЛЕ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4, стр. 5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 </w:t>
            </w:r>
            <w:r>
              <w:rPr/>
              <w:t>2) Чтение с пониманием основного содержания. Упр. 6, стр. 5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3, стр. 31-32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48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7. Мы играем и поём. Повторение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 по опоре. Упр. 2, стр. 5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Склонение существительных. Повторение.</w:t>
            </w:r>
          </w:p>
          <w:p>
            <w:pPr>
              <w:pStyle w:val="Normal"/>
              <w:rPr/>
            </w:pPr>
            <w:r>
              <w:rPr/>
              <w:t>2) Тренировка и закрепление Л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извлечением необходимой информации. Упр. 7, стр. 57-5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-2, стр. 33-35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49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8. Мы играем и поём. Повторение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. Упр. 2, стр. 60-6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Склонение существительных. Повторение. Упр. 3-5, стр. 61-6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 xml:space="preserve">2) </w:t>
            </w: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ЛЕ</w:t>
            </w:r>
            <w:r>
              <w:rPr>
                <w:lang w:val="de-DE"/>
              </w:rPr>
              <w:t xml:space="preserve">: der Kopf, das Ohr, der Schwanz, lang, kurz. </w:t>
            </w:r>
            <w:r>
              <w:rPr/>
              <w:t>Тренировка и закрепление ЛЕ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,3,4, стр. 37-39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50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9. Что мы ещё не успели повторить?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. Упр. 2, стр. 6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Склонение существительных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Контроль сформированности ЛН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извлечением необходимой информации. Упр. 4, стр. 67-6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51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0. Словарный диктант по теме «Свободное время»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онтроль сформированности лексических навыков по теме «Свободное время»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5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1. Урок устной речи по теме «Как проводят выходные немецкие дети»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Проектная работа по теме «В зоопарке»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53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2. Контроль домашнего чтения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Сказка «Три маленьких поросёнка»: чтение с полным пониманием содержания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  <w:lang w:val="de-DE"/>
              </w:rPr>
              <w:t>5</w:t>
            </w:r>
            <w:r>
              <w:rPr>
                <w:b/>
              </w:rPr>
              <w:t>4</w:t>
            </w:r>
            <w:r>
              <w:rPr>
                <w:b/>
                <w:lang w:val="de-DE"/>
              </w:rPr>
              <w:t>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de-DE"/>
              </w:rPr>
              <w:t xml:space="preserve">. </w:t>
            </w:r>
            <w:r>
              <w:rPr>
                <w:b/>
              </w:rPr>
              <w:t>Скор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наступят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больши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каникулы</w:t>
            </w:r>
            <w:r>
              <w:rPr>
                <w:b/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(15 часов)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1. Скоро большие каникулы.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. Упр. 3, стр. 73-7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 xml:space="preserve">2) </w:t>
            </w: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ЛЕ</w:t>
            </w:r>
            <w:r>
              <w:rPr>
                <w:lang w:val="de-DE"/>
              </w:rPr>
              <w:t xml:space="preserve">: der Kopf, das Gesicht, das Auge, die Nase, der Mund, das Ohr, das Haar, blond, dunkel. </w:t>
            </w:r>
            <w:r>
              <w:rPr/>
              <w:t>Тренировка Л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 Упр. 4, 7, стр. 74-7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-2, стр. 46-47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55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. Мы говорим о погоде и рисуем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Диалог. Упр. 5е, стр. 78-79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Тренировка Л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Рифмовка. Упр. 4, стр. 7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Чтение с полным пониманием содержания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, 3,  стр. 48-49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3. «Апрель. Апрель…» Спряжение модальных глаголов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Спряжение модальных глаголов. Упр. 8, стр. 80-8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Тренировка и закрепление ЛЕ. Упр. 6, 7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Чтение с полным пониманием содержания. 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2, стр. 49-50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57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4.Календарь праздников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. Упр. 2, стр. 82-83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lang w:val="de-DE"/>
              </w:rPr>
              <w:t xml:space="preserve">2) </w:t>
            </w:r>
            <w:r>
              <w:rPr/>
              <w:t>Введение</w:t>
            </w:r>
            <w:r>
              <w:rPr>
                <w:lang w:val="de-DE"/>
              </w:rPr>
              <w:t xml:space="preserve"> </w:t>
            </w:r>
            <w:r>
              <w:rPr/>
              <w:t>ЛЕ</w:t>
            </w:r>
            <w:r>
              <w:rPr>
                <w:lang w:val="de-DE"/>
              </w:rPr>
              <w:t>: der Körper, der Arm, das Bein, die Hand, der Fu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извлечением необходимой информации. Упр. 5, 7, стр. 83-87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,3, стр. 51-53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58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5. Оформление и написание поздравительной открытки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Диалог. Упр. 4, стр. 90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Тренировка Л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Песня. Упр. 1, стр. 8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-3, стр. 54-56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6. Как мы готовимся к празднику? А наши друзья?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. Упр. 3, стр. 94-95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 Упр. 2, стр. 93-94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Написать приглашение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60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7. Как мы готовимся к празднику? А наши друзья? Степени сравнения прилагательных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Полилог. Упр. 4, стр. 96-97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Степени сравнения прилагательных. Упр. 5,7,  стр. 97-9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полным пониманием содержания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1-2, стр. 57-58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61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8. Мы играем и поём. Повторение: степени сравнения прилагательных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Монолог. Упр. 6, стр. 10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Степени сравнения прилагательных. Упр. 2, стр. 9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) Чтение с извлечением необходимой информации. Упр. 4, стр. 100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62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9.Урок устной речи по теме «Описание Петрушки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онологическое высказывание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 Упр. 7, стр. 102-104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2) Чтение с полным пониманием содержания.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пр. 3-4, стр. 58-60 (РТ)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63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10. Контроль домашнего чтения </w:t>
            </w:r>
          </w:p>
        </w:tc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Чтение по ролям сказки «Волк и семеро козлят»  Чтение с пониманием основного содержания. Стр. 105-108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64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1. Контроль знаний и умений</w:t>
            </w:r>
          </w:p>
        </w:tc>
        <w:tc>
          <w:tcPr>
            <w:tcW w:w="94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297" w:hanging="0"/>
              <w:rPr/>
            </w:pPr>
            <w:r>
              <w:rPr/>
              <w:t xml:space="preserve">Контроль сформированности лексических и грамматических  навыков по теме «Скоро                    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65 - 68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2-15 . Обобщающее повторение за курс начальной школы.</w:t>
            </w:r>
          </w:p>
        </w:tc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Обобщение знаний учащихся начальной школы в викторине «В нашем классе праздни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53:00Z</dcterms:created>
  <dc:creator>user</dc:creator>
  <dc:description/>
  <cp:keywords/>
  <dc:language>en-US</dc:language>
  <cp:lastModifiedBy>Пользователь</cp:lastModifiedBy>
  <cp:lastPrinted>2011-09-27T14:41:00Z</cp:lastPrinted>
  <dcterms:modified xsi:type="dcterms:W3CDTF">2012-11-04T10:12:00Z</dcterms:modified>
  <cp:revision>34</cp:revision>
  <dc:subject/>
  <dc:title>Тематическое планирование (70 часов) в 4 классе к учебнику «Немецкий язык</dc:title>
</cp:coreProperties>
</file>