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042"/>
        <w:gridCol w:w="1620"/>
        <w:gridCol w:w="2160"/>
        <w:gridCol w:w="1260"/>
        <w:gridCol w:w="2520"/>
        <w:gridCol w:w="3378"/>
        <w:gridCol w:w="1968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 – 11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длины и частоты шага.. Бег с высоким подниманием бедра. ОРУ. Игра «Пустое место». Развитие скоростных способностей. Инструктаж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0"/>
                <w:szCs w:val="20"/>
              </w:rPr>
              <w:t>эстафета, старт,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ОРУ. Игра: «Что изменилось?». Развитие координационных способностей. Инструктаж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ире шаг!», «Чаще шаг!», «Реже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ире шаг!», «Чаще шаг!», «Реже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оманды: «Шире шаг!», «Чаще шаг!», «Реже!», «На первый-второй рассчитайся!»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шаг!», «Чаще шаг!», «Реже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ире шаг!», «Чаще шаг!», «Реже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ире шаг!», «Чаще шаг!», «Реже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шаг!», «Чаще шаг!», «Реже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Построение в две шеренги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шаг!», «Чаще шаг!», «Ре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ОРУ с предметами. Игра «Маскировка в колоннах»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Ходьба приставными шаг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разными сп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РУ. Ходьба приставными шагами .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и спо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м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РУ. Ходьба приставными шагами.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и сп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Ходьба приставными шаг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ми    спо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Ходьба приставными шаг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и сп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Ходьба приставными шагами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вижные игры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 – 21 ча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. Значение лыж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, лыжные па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отинки, крепления. Лыжный спортивный костюм, рукав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ы, быстроты, вынослив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оведения на уро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и использования спортинвентар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Уметь правильно передвигаться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-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 лыжах в основной и низкой стойке, подъём ступающим ша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еременный двухшажный ход. Техника подъема лесен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еременный двухшажный ход. Техника подъема лесен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Техника подъема лесенкой. Поворот переступанием на выкате со скло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ск в основной стойке и подъем лесен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онтрольное упражнение. Ходьба на лыжах 1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нтрольное упражнение. Ходьба на лыжах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 - 2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ловли и передачи мяча в движени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Ловля и передача мяча на месте в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Ловля и передача мяча на месте в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Ловля и передача мяча. Ведение мяча с изменением направления. Бросок  двумя руками от груди. ОРУ. Игра «Мяч ловц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Ловля и передача мяча в движении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Ловля и передача мяча в движении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круге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 – 10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 класс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2014-2015 учебный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составлена на основе авторской программы В.И Лях «Физическая культура», которая входит в УМК «Школа России».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pacing w:val="-5"/>
          <w:sz w:val="20"/>
          <w:szCs w:val="20"/>
        </w:rPr>
        <w:t>В соответствии с Концепцией структуры и содержания обра</w:t>
        <w:softHyphen/>
      </w:r>
      <w:r>
        <w:rPr>
          <w:spacing w:val="-4"/>
          <w:sz w:val="20"/>
          <w:szCs w:val="20"/>
        </w:rPr>
        <w:t xml:space="preserve">зования в области физической культуры предметом </w:t>
      </w:r>
      <w:r>
        <w:rPr>
          <w:spacing w:val="-5"/>
          <w:sz w:val="20"/>
          <w:szCs w:val="20"/>
        </w:rPr>
        <w:t xml:space="preserve">обучения в начальной школе является двигательная деятельность </w:t>
      </w:r>
      <w:r>
        <w:rPr>
          <w:spacing w:val="-8"/>
          <w:sz w:val="20"/>
          <w:szCs w:val="20"/>
        </w:rPr>
        <w:t xml:space="preserve">с общеразвивающей направленностью. В процессе овладения этой </w:t>
      </w:r>
      <w:r>
        <w:rPr>
          <w:spacing w:val="-4"/>
          <w:sz w:val="20"/>
          <w:szCs w:val="20"/>
        </w:rPr>
        <w:t>деятельностью у младших школьников не только совершенству</w:t>
        <w:softHyphen/>
      </w:r>
      <w:r>
        <w:rPr>
          <w:spacing w:val="-2"/>
          <w:sz w:val="20"/>
          <w:szCs w:val="20"/>
        </w:rPr>
        <w:t xml:space="preserve">ются физические качества, но и активно развиваются сознание </w:t>
      </w:r>
      <w:r>
        <w:rPr>
          <w:spacing w:val="-5"/>
          <w:sz w:val="20"/>
          <w:szCs w:val="20"/>
        </w:rPr>
        <w:t xml:space="preserve">и мышление, творческие способности и самостоятельность. </w:t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воение физической культуры в начальной школе направлено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требованиями учебной программы по физическому воспитанию главными </w:t>
      </w:r>
      <w:r>
        <w:rPr>
          <w:b/>
          <w:sz w:val="20"/>
          <w:szCs w:val="20"/>
        </w:rPr>
        <w:t>задач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витие координационных способностей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воспитание морально-волевых качеств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витие умения контролировать уровень своей двигательной подготовлен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shd w:fill="FFFFFF" w:val="clear"/>
        <w:ind w:left="19" w:first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«ФИЗИЧЕСКАЯ КУЛЬТУРА» В УЧЕБНОМ ПЛ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базисного учебного плана МБОУ Ершовской средней общеобразовательной школа имени Героя Советского Союза Василия Фабричнова, на изучение учебного предмета «Физическая культуры» в 3-м классе отводится 3 часа  в неделю, таким образом, мною составлена рабочая программа в полном соответствии с базисным учебным планом, а именно: 3 часа в неделю, 102 часа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становки на безопасный, здоровый образ жизни;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: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класс (102 ч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sz w:val="20"/>
          <w:szCs w:val="20"/>
        </w:rPr>
        <w:t>1. Базовая час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егкоатлетические упражнения (21 ч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 бе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 прыж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 мета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мнастика с элементами акробатики (18 ч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   </w:t>
      </w:r>
      <w:r>
        <w:rPr>
          <w:sz w:val="20"/>
          <w:szCs w:val="20"/>
        </w:rPr>
        <w:t>- построения и перестро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   </w:t>
      </w:r>
      <w:r>
        <w:rPr>
          <w:sz w:val="20"/>
          <w:szCs w:val="20"/>
        </w:rPr>
        <w:t>- общеразвивающие упражнения с предметами и без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   </w:t>
      </w:r>
      <w:r>
        <w:rPr>
          <w:sz w:val="20"/>
          <w:szCs w:val="20"/>
        </w:rPr>
        <w:t>- упражнения в равновес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>- простейшие акробатические упражн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Лыжная подготовка (21ч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кользящий ша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   </w:t>
      </w:r>
      <w:r>
        <w:rPr>
          <w:sz w:val="20"/>
          <w:szCs w:val="20"/>
        </w:rPr>
        <w:t>- попеременный двушажный ход без полок и с палка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   </w:t>
      </w:r>
      <w:r>
        <w:rPr>
          <w:sz w:val="20"/>
          <w:szCs w:val="20"/>
        </w:rPr>
        <w:t xml:space="preserve">- подъём «лесенкой»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>- спуски в высокой и низкой стойка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ижные игры (18ч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 освоение различных игр и их вариант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- система упражнений с мячом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  </w:t>
      </w:r>
      <w:r>
        <w:rPr>
          <w:b/>
          <w:i/>
          <w:sz w:val="20"/>
          <w:szCs w:val="20"/>
        </w:rPr>
        <w:t>2. Вариативная часть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     </w:t>
      </w:r>
      <w:r>
        <w:rPr>
          <w:sz w:val="20"/>
          <w:szCs w:val="20"/>
        </w:rPr>
        <w:t>- подвижные игры с мячами (24 ч)</w:t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индивидуальные и групповые действия в подвижных играх; </w:t>
      </w:r>
    </w:p>
    <w:p>
      <w:pPr>
        <w:pStyle w:val="3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блюдения за собственным физическим развитием и физиче</w:t>
      </w:r>
      <w:r>
        <w:rPr>
          <w:sz w:val="20"/>
          <w:szCs w:val="20"/>
        </w:rPr>
        <w:t>ской</w:t>
      </w:r>
      <w:r>
        <w:rPr>
          <w:rFonts w:cs="Times New Roman" w:ascii="Times New Roman" w:hAnsi="Times New Roman"/>
          <w:sz w:val="20"/>
          <w:szCs w:val="20"/>
        </w:rPr>
        <w:t xml:space="preserve"> подготовленностью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ТРОЛЬ РЕЗУЛЬТАТОВ УЧЕБНОГО ПРЕДМЕТ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</w:t>
      </w:r>
      <w:r>
        <w:rPr/>
        <w:t>В рабочей программе учебного предмета «Физическая культура» запланирован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34"/>
        <w:gridCol w:w="992"/>
        <w:gridCol w:w="993"/>
        <w:gridCol w:w="1134"/>
        <w:gridCol w:w="992"/>
        <w:gridCol w:w="1134"/>
      </w:tblGrid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лежа согнувшись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 с места, с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2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30 м с высокого старта, 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 –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- 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-6,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1000 метров мин.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на лыжах 1 км, мин.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УЧЕБНО-МЕТОДИЧЕСКОГО И МАТЕРИАЛЬНО-ТЕХНИЧЕСКОГО ОБЕСПЕЧЕНИЕ ОБРАЗОВАТЕЛЬНОГО ПРОЦЕССА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- Мультимедийный проектор.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- Интерактивная доска.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- Компьютер.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- Интернет-ресурсы.</w:t>
      </w:r>
    </w:p>
    <w:p>
      <w:pPr>
        <w:pStyle w:val="Style16"/>
        <w:rPr>
          <w:b/>
          <w:b/>
        </w:rPr>
      </w:pPr>
      <w:r>
        <w:rPr>
          <w:b/>
        </w:rPr>
        <w:t xml:space="preserve">Учебники 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«Комплексная программа физического воспитания 1-11 классы», В.И.Лях, А.А.Зданевич; Москва: «Просвещение»,2011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«Справочник учителя физической культуры», П.А.Киселев, С.Б.Киселева; -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>
          <w:sz w:val="20"/>
          <w:szCs w:val="20"/>
        </w:rPr>
      </w:pPr>
      <w:r>
        <w:rPr>
          <w:sz w:val="20"/>
          <w:szCs w:val="20"/>
        </w:rPr>
        <w:t>«Физкультура в начальной школе», Г.П.Болонов; Москва: «ТЦ Сфера»,2005.</w:t>
      </w:r>
    </w:p>
    <w:p>
      <w:pPr>
        <w:pStyle w:val="Style16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u w:val="single"/>
        </w:rPr>
      </w:pPr>
      <w:r>
        <w:rPr>
          <w:u w:val="single"/>
        </w:rPr>
        <w:t>Учебно-методический комплект для обучающегося</w:t>
      </w:r>
    </w:p>
    <w:p>
      <w:pPr>
        <w:pStyle w:val="Style1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rPr/>
      </w:pPr>
      <w:r>
        <w:rPr/>
        <w:t xml:space="preserve">           </w:t>
      </w:r>
      <w:r>
        <w:rPr/>
        <w:t xml:space="preserve">- Учебник по физической культуре 1-4 класс В.И. Лях. М.: Просвещение,  2010г </w:t>
      </w:r>
      <w:r>
        <w:rPr>
          <w:u w:val="single"/>
        </w:rPr>
        <w:t xml:space="preserve"> </w:t>
      </w:r>
    </w:p>
    <w:p>
      <w:pPr>
        <w:pStyle w:val="Style16"/>
        <w:ind w:left="0" w:hanging="0"/>
        <w:rPr>
          <w:u w:val="single"/>
        </w:rPr>
      </w:pPr>
      <w:r>
        <w:rPr/>
        <w:t xml:space="preserve">   </w:t>
      </w:r>
    </w:p>
    <w:p>
      <w:pPr>
        <w:pStyle w:val="Style16"/>
        <w:ind w:left="0" w:hanging="0"/>
        <w:rPr>
          <w:u w:val="single"/>
        </w:rPr>
      </w:pPr>
      <w:r>
        <w:rPr>
          <w:u w:val="single"/>
        </w:rPr>
        <w:t>Учебно-методический комплект для учителя</w:t>
      </w:r>
    </w:p>
    <w:p>
      <w:pPr>
        <w:pStyle w:val="Style16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           </w:t>
      </w:r>
      <w:r>
        <w:rPr/>
        <w:t xml:space="preserve">- Учебник по физической культуре 1-4 класс В.И. Лях. М.: Просвещение,  2010г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омплексная программа физического воспитания 1-11 классы, В.И.Лях, А.А.Зданевич; Москва: «Просвещение»,201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правочник учителя физической культуры, П.А.Киселев, С.Б.Киселева; Волгоград: «Учитель»,2008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вигательные игры, тренинги и уроки здоровья 1-5 классы, Н.И.Дереклеева; Москва: «ВАКО»,2007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одвижные игры 1-4 классы», А.Ю.Патрикеев; Москва: «ВАКО»,2007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имние подвижные игры 1-4 классы, А.Ю.Патрикеев; Москва: «ВАКО»,200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ружить со спортом и игрой, Г.П.Попова; Волгоград: «Учитель»,2008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Физкультура в начальной школе, Г.П.Болонов; Москва: «ТЦ Сфера»,2005.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289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lang w:eastAsia="ru-RU"/>
              </w:rPr>
              <w:t>Базов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lang w:eastAsia="ru-RU"/>
              </w:rPr>
              <w:t>Основы знаний о физической культу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движные иг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имнастика с элементами акроба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Легкоатлетические упраж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Кроссов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Лыжн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ариативн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движные игры c мяч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ru-RU"/>
              </w:rPr>
            </w:pPr>
            <w:r>
              <w:rPr>
                <w:b/>
              </w:rPr>
              <w:t>10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1:00Z</dcterms:created>
  <dc:creator>Алёна</dc:creator>
  <dc:description/>
  <cp:keywords/>
  <dc:language>en-US</dc:language>
  <cp:lastModifiedBy>Tanya</cp:lastModifiedBy>
  <dcterms:modified xsi:type="dcterms:W3CDTF">2014-09-29T18:49:00Z</dcterms:modified>
  <cp:revision>4</cp:revision>
  <dc:subject/>
  <dc:title>№</dc:title>
</cp:coreProperties>
</file>