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85 от  4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ведении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сновы религиозных культур и светской э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РФ от 28.01. 2012 № 84-р « О внесении изменений в федеральный компонент ГОС начального общего , основного общего образования, утвержденного Приказом Министерства образования и науки РФ от 05.03. 2004. № 10892; Приказа Министерства образования и науки РФ то 01.02 2012 №74 « О внесении изменений в федеральный базисный учебный план  и примерные учебные планы ОУ , реализующих программы общего образования , утвержденный Приказом Министерства образования и науки от 09.03 2012 ; Приказа Министерства образования и науки РФ от 09.02.2012 № МД-102/03 « О введении курса ОРКСЭ с 1.09.2012», в целях обеспечения эффективного введения курса ОРКС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естителю директора по учебной работе, Лисенковой В.А. при составлении школьного учебного плана начального общего образования на 2013-2014 учебный год обеспечить введение курса ОРКСЭ в 4 классе с 1.09 2013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уевой М.Ю. классному руководителю 3 класса , провести родительское собрание и анкетирование родителей , с целью ознакомления родителей с содержанием программы и учебников ( по каждому модулю )   курса ОРКСЭ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блиотекарю Зуевой М.Ю.  подобрать материал для более эффективного введения  курса ОРКС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.          Директор школы __________ / Федоркина Т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0:00Z</dcterms:created>
  <dc:creator>Светлана</dc:creator>
  <dc:description/>
  <cp:keywords/>
  <dc:language>en-US</dc:language>
  <cp:lastModifiedBy>Светлана</cp:lastModifiedBy>
  <cp:lastPrinted>2012-09-25T14:10:00Z</cp:lastPrinted>
  <dcterms:modified xsi:type="dcterms:W3CDTF">2013-04-06T10:08:00Z</dcterms:modified>
  <cp:revision>5</cp:revision>
  <dc:subject/>
  <dc:title>Приказ №11 от 31 августа 2012 года</dc:title>
</cp:coreProperties>
</file>