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75 от 22 апре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и полномочиях рабочей </w:t>
      </w:r>
    </w:p>
    <w:p>
      <w:pPr>
        <w:pStyle w:val="Normal"/>
        <w:rPr/>
      </w:pPr>
      <w:r>
        <w:rPr/>
        <w:t xml:space="preserve">группы по обеспечению перехода </w:t>
      </w:r>
    </w:p>
    <w:p>
      <w:pPr>
        <w:pStyle w:val="Normal"/>
        <w:rPr/>
      </w:pPr>
      <w:r>
        <w:rPr/>
        <w:t xml:space="preserve">на федеральный государственный </w:t>
      </w:r>
    </w:p>
    <w:p>
      <w:pPr>
        <w:pStyle w:val="Normal"/>
        <w:rPr/>
      </w:pPr>
      <w:r>
        <w:rPr/>
        <w:t>образовательный стандарт основного</w:t>
      </w:r>
    </w:p>
    <w:p>
      <w:pPr>
        <w:pStyle w:val="Normal"/>
        <w:rPr/>
      </w:pPr>
      <w:r>
        <w:rPr/>
        <w:t>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эффективного перехода МБОУ Васильевская МООШ на  федеральный государственный образовательный стандарт основного общего образования  качественной разработки проекта модернизированной образовательной системы основного общего образования в соответствии с ФГОС ООО, прика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по введению ФГОС  ООО в составе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Федоркиной Т.В.- директор школ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Лисенковой В.А.- и.о. завуча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Шаровой Л.В.- старшей вожатой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Зуевой М.Ю. – библиотекаря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Зуевой С.Д. учителя математики 1 категор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гнатенко Т.П. – учителя русского языка и литературы 1 категор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Кирееву И. В.- – учителя русского языка и литератур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Лейцеву Т.А.- учителя физической культуры и ОБ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азначить руководителем рабочей группы по обеспечению перехода на ФГОС ООО и.о  зам директора по учебной работе Лисенкову В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бочей группе изучить нормативно-правовые документы федерального , областного , муниципального уровней по введению ФГОС О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. Поручить рабочей группе по введению ФГОС ООО разработку образовательной программы на 2013-2014 учебный год для основного общего образования  школы в срок до 20 августа 2013 года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твердить на педсовете и ввести в действие « Положение о рабочей группе по введению ФГОС ООО в МБОУ Васильевская  МООШ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онтроль за исполнением данного приказа оставляю за собой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_________/Федоркина Т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47:00Z</dcterms:created>
  <dc:creator>Светлана</dc:creator>
  <dc:description/>
  <cp:keywords/>
  <dc:language>en-US</dc:language>
  <cp:lastModifiedBy>Светлана</cp:lastModifiedBy>
  <dcterms:modified xsi:type="dcterms:W3CDTF">2013-03-31T03:19:00Z</dcterms:modified>
  <cp:revision>4</cp:revision>
  <dc:subject/>
  <dc:title>Приказ № 75 от 22 апреля 2013 года</dc:title>
</cp:coreProperties>
</file>