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 предоставлении  основного общего образования                                                             муниципальным бюджетным общеобразовательным учреждением Васильевской  муниципальной  основной общеобразовательной школо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БОУ Васильевская  МООШ                                                          «___» ______________ 20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униципальное бюджетное общеобразовательное  учреждение Васильевская муниципальная основная  общеобразовательная школа (в дальнейшем — Школа) на основании лицензии  регистрационный номер №4010 , серия РО № 045373, выданной 12 апреля 2012 года Департаментом  Смоленской области по образованию и науке , и свидетельства о государственной аккредитации  регистрационный номер №1316 от 25 июня 2012 г серия  67 ОП № 001302,  выданного   Департаментом Смоленской области по образованию и науке,   в лице директора школы   действующей  на основании Устава школы, с одной стороны, и 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 И. О. и статус законного представителя несовершеннолетнего  –  мать, отец, опекун, попечител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— Родители), действующие в интересах 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Style15"/>
        <w:rPr/>
      </w:pPr>
      <w:r>
        <w:rPr>
          <w:rFonts w:cs="Times New Roman" w:ascii="Times New Roman" w:hAnsi="Times New Roman"/>
        </w:rPr>
        <w:t>(в дальнейшем — Обучающийся), с другой стороны, заключили в соответствии с 273-ФЗ «Об образовании в Российской Федерации»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, основного  общего образов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бесплатного качественного общего образования следующих уровней: начального, основ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2. Школа обязуется обеспечить реализацию Обучающемуся следующих образовательных программ Школы: начального, основного 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ланом воспитательной работы, программой духовно-нравственного воспит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8. Школа принимает на себя обязательства по организации питания , а также, при условии отдельных соглашений, по оказанию дополнительных образовательных услу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Школа обязуется на безвозмездной и возвратной основе по возможности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Родител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. Родители обучающегося обязаны обеспечить условия для получения Обучающимся основного общего  образования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выполнение Обучающимся домашних зад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Учредитель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0. Родители вправе защищать законные права и интересы ребёнка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в доступной форме информацию об успеваемости и поведении Обучающего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1. Родители вправе принимать участие в управлении Школой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 случае перевода Обучающегося в другое образовательное учрежде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5. Договор составлен в двух экземплярах, имеющих равную юридическую силу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писи и реквизиты сторон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:                                                                                                      МБОУ Васильевская МООШ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  __________  ___________________                                          Адрес: Смоленская облас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ь/отец    подпись               расшифровка подписи</w:t>
      </w:r>
      <w:r>
        <w:rPr>
          <w:rFonts w:cs="Times New Roman" w:ascii="Times New Roman" w:hAnsi="Times New Roman"/>
        </w:rPr>
        <w:t xml:space="preserve">                                               Темкинский рай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одного из родителей          </w:t>
        <w:tab/>
        <w:tab/>
        <w:tab/>
        <w:t xml:space="preserve">    д Васильевское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:</w:t>
        <w:tab/>
        <w:tab/>
        <w:tab/>
        <w:tab/>
        <w:tab/>
        <w:tab/>
        <w:t xml:space="preserve">   ул Центральная д 32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аспорт серии________ №__________</w:t>
        <w:tab/>
        <w:tab/>
        <w:tab/>
        <w:t xml:space="preserve">                 ИНН 671600184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        </w:t>
        <w:tab/>
        <w:tab/>
        <w:tab/>
        <w:tab/>
        <w:t xml:space="preserve">    КПП 671600001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дрес регистрации: ______________    </w:t>
        <w:tab/>
        <w:tab/>
        <w:tab/>
        <w:tab/>
        <w:t xml:space="preserve">    директор шко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</w:t>
        <w:tab/>
        <w:tab/>
        <w:tab/>
        <w:tab/>
        <w:t xml:space="preserve">    ______/Федоркина Т.В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user</dc:creator>
  <dc:description/>
  <cp:keywords/>
  <dc:language>en-US</dc:language>
  <cp:lastModifiedBy>Светлана</cp:lastModifiedBy>
  <cp:lastPrinted>2004-01-01T00:11:00Z</cp:lastPrinted>
  <dcterms:modified xsi:type="dcterms:W3CDTF">2003-12-31T21:13:00Z</dcterms:modified>
  <cp:revision>3</cp:revision>
  <dc:subject/>
  <dc:title/>
</cp:coreProperties>
</file>