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FF6600"/>
        </w:rPr>
        <w:t xml:space="preserve">Родительское собрание </w:t>
      </w:r>
    </w:p>
    <w:p>
      <w:pPr>
        <w:pStyle w:val="Style15"/>
        <w:jc w:val="center"/>
        <w:rPr/>
      </w:pPr>
      <w:r>
        <w:rPr>
          <w:rStyle w:val="StrongEmphasis"/>
          <w:color w:val="FF6600"/>
        </w:rPr>
        <w:t>«Положительные эмоции и их значение в жизни человека»</w:t>
      </w:r>
    </w:p>
    <w:p>
      <w:pPr>
        <w:pStyle w:val="Style15"/>
        <w:rPr/>
      </w:pPr>
      <w:r>
        <w:rPr/>
        <w:t xml:space="preserve">                                                                           </w:t>
      </w:r>
      <w:r>
        <w:rPr/>
        <w:t>Жить – значит чувствовать и мыслить,</w:t>
      </w:r>
    </w:p>
    <w:p>
      <w:pPr>
        <w:pStyle w:val="Style15"/>
        <w:rPr/>
      </w:pPr>
      <w:r>
        <w:rPr/>
        <w:t xml:space="preserve">                                                                           </w:t>
      </w:r>
      <w:r>
        <w:rPr/>
        <w:t>страдать и блаженствовать. Всякая</w:t>
      </w:r>
    </w:p>
    <w:p>
      <w:pPr>
        <w:pStyle w:val="Style15"/>
        <w:rPr/>
      </w:pPr>
      <w:r>
        <w:rPr/>
        <w:t xml:space="preserve">                                                                           </w:t>
      </w:r>
      <w:r>
        <w:rPr/>
        <w:t>другая жизнь – смерть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. Г. Белинский 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 xml:space="preserve">Цель: </w:t>
      </w:r>
      <w:r>
        <w:rPr>
          <w:rStyle w:val="Emphasis"/>
          <w:color w:val="000000"/>
        </w:rPr>
        <w:t>Выявление особенностей взаимоотношений между ребёнком и родителями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color w:val="000000"/>
        </w:rPr>
        <w:t>совместно с родителями обсудить проблему значения в жизни человека эмоциональной сферы, положительных эмоц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color w:val="000000"/>
        </w:rPr>
        <w:t>актуализировать значение влияния семьи на эмоциональное состояние ребён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color w:val="000000"/>
        </w:rPr>
        <w:t>ознакомить родителей с возможными способами психологической поддержки детей.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Форма проведения:</w:t>
      </w:r>
      <w:r>
        <w:rPr>
          <w:rStyle w:val="Emphasis"/>
          <w:color w:val="000000"/>
        </w:rPr>
        <w:t xml:space="preserve"> обучающий семинар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Значение эмоционально-чувственной сферы для формирования полноценной лич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color w:val="000000"/>
        </w:rPr>
        <w:t>Роль семейных отношений в развитии эмоциональной сферы ребе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Ход собрания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Вступительное слово классного руководителя.</w:t>
      </w:r>
    </w:p>
    <w:p>
      <w:pPr>
        <w:pStyle w:val="Style15"/>
        <w:rPr/>
      </w:pPr>
      <w:r>
        <w:rPr>
          <w:rStyle w:val="Emphasis"/>
          <w:color w:val="000000"/>
        </w:rPr>
        <w:t>Эмоциональное воспитание ребёнка - бесспорно, прерогатива семьи. Следует учитывать, что чувства играют исключительную роль в жизни ребёнка. Они "окрашивают" его ощущения, восприятия, представления, мысли. В них отражается представление ребёнка к окружающему миру.</w:t>
      </w:r>
    </w:p>
    <w:p>
      <w:pPr>
        <w:pStyle w:val="Style15"/>
        <w:rPr/>
      </w:pPr>
      <w:r>
        <w:rPr>
          <w:rStyle w:val="Emphasis"/>
          <w:color w:val="000000"/>
        </w:rPr>
        <w:t>Для развития у ребёнка позитивного образа "Я" значимыми являются чувства собственного достоинства, гордости, становление которых зависит от условий жизни и воспитания прежде всего в семье. Поддерживать достоинства ребёнка, укреплять его хорошее мнение о себе - задача семьи. Это удаётся сделать в тех семьях, где ребёнка включают в различные виды деятельности, помогают "расти" в них, видеть свои достижения и ощущать, что они небезразличны родителям. Возникшее чувство гордости за хорошо выполненное задание, поручение побуждает ребёнка к новым "победам".</w:t>
      </w:r>
    </w:p>
    <w:p>
      <w:pPr>
        <w:pStyle w:val="Style15"/>
        <w:rPr/>
      </w:pPr>
      <w:r>
        <w:rPr>
          <w:rStyle w:val="Emphasis"/>
          <w:color w:val="000000"/>
        </w:rPr>
        <w:t>Детство - самая прекрасная пора жизни человека, получившая целый букет красивых определений: счастливое, безмятежное, безоблачное... но для некоторых детей оно - трудное, и, прежде всего, по вине окружающих взрослых. К сожалению, ребёнок не выбирает свою семью, родителей и очень зависит от малого круга общения, особенно в детстве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Как вы думаете, от чего зависит эмоциональное благополучие ребёнка?</w:t>
      </w:r>
    </w:p>
    <w:p>
      <w:pPr>
        <w:pStyle w:val="Style15"/>
        <w:rPr/>
      </w:pPr>
      <w:r>
        <w:rPr>
          <w:rStyle w:val="Emphasis"/>
          <w:color w:val="000000"/>
        </w:rPr>
        <w:t>Выслушав мнения родителей, классный руководитель делает записи на доске:</w:t>
      </w:r>
    </w:p>
    <w:p>
      <w:pPr>
        <w:pStyle w:val="Style15"/>
        <w:rPr/>
      </w:pPr>
      <w:r>
        <w:rPr>
          <w:rStyle w:val="Emphasis"/>
          <w:color w:val="000000"/>
        </w:rPr>
        <w:t>Психологический климат  семьи;</w:t>
      </w:r>
    </w:p>
    <w:p>
      <w:pPr>
        <w:pStyle w:val="Style15"/>
        <w:rPr/>
      </w:pPr>
      <w:r>
        <w:rPr>
          <w:rStyle w:val="Emphasis"/>
          <w:color w:val="000000"/>
        </w:rPr>
        <w:t>самооценка ребёнка;</w:t>
      </w:r>
    </w:p>
    <w:p>
      <w:pPr>
        <w:pStyle w:val="Style15"/>
        <w:rPr/>
      </w:pPr>
      <w:r>
        <w:rPr>
          <w:rStyle w:val="Emphasis"/>
          <w:color w:val="000000"/>
        </w:rPr>
        <w:t>успешность в учебной деятельности;</w:t>
      </w:r>
    </w:p>
    <w:p>
      <w:pPr>
        <w:pStyle w:val="Style15"/>
        <w:rPr/>
      </w:pPr>
      <w:r>
        <w:rPr>
          <w:rStyle w:val="Emphasis"/>
          <w:color w:val="000000"/>
        </w:rPr>
        <w:t>взаимоотношения со сверстниками и т. д.</w:t>
      </w:r>
    </w:p>
    <w:p>
      <w:pPr>
        <w:pStyle w:val="Style15"/>
        <w:rPr/>
      </w:pPr>
      <w:r>
        <w:rPr>
          <w:rStyle w:val="Emphasis"/>
          <w:color w:val="000000"/>
        </w:rPr>
        <w:t> </w:t>
      </w:r>
      <w:r>
        <w:rPr>
          <w:rStyle w:val="Emphasis"/>
          <w:b/>
          <w:i w:val="false"/>
          <w:color w:val="000000"/>
        </w:rPr>
        <w:t>Классный руководитель:</w:t>
      </w:r>
      <w:r>
        <w:rPr>
          <w:rStyle w:val="Emphasis"/>
          <w:i w:val="false"/>
          <w:color w:val="000000"/>
        </w:rPr>
        <w:t>Действительно, перечисленные факторы в разной степени влияют на эмоциональное состояние ваших детей. Хочу  добавить некоторые причины, отрицательно влияющие не только на эмоциональную сферу, но и на умственное развитие ребёнка: 1) смерть отца или матери; 2)развод родителей; 3)частое отсутствие отца из-за командировок; 4)длительное отсутствие матери и в связи с этим жизнь с другими людьми; 5)плохие отношения между родителями: ссоры , гнев, оскорбления; 6)употребление спиртных напитков в семье; 7) курение родителей; 8) плохие знакомства родителей Сегодня мы будем говорить о влиянии психологического климата семьи на эмоциональное состояние ребёнка.</w:t>
      </w:r>
      <w:r>
        <w:rPr>
          <w:rStyle w:val="Emphasis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1 Психологический всеобуч на тему"Психологический климат семьи и его влияние на эмоциональное состояние ребёнка"</w:t>
      </w:r>
    </w:p>
    <w:p>
      <w:pPr>
        <w:pStyle w:val="Style15"/>
        <w:rPr/>
      </w:pPr>
      <w:r>
        <w:rPr>
          <w:rStyle w:val="Emphasis"/>
          <w:color w:val="000000"/>
        </w:rPr>
        <w:t>Классный руководитель.</w:t>
      </w:r>
    </w:p>
    <w:p>
      <w:pPr>
        <w:pStyle w:val="Style15"/>
        <w:rPr/>
      </w:pPr>
      <w:r>
        <w:rPr>
          <w:rStyle w:val="Emphasis"/>
          <w:color w:val="000000"/>
        </w:rPr>
        <w:t>Психологический климат семьи выражается в том,  какие преобладают отношения и настроения: восторженное, радостное, светлое, спокойное, тёплое, тревожное, холодное, враждебное, подавленное. При благоприятном микроклимате каждый член семьи чувствует себя равным среди равных, нужным, защищённым и уверенным. Он ощущает семью своеобразным пристанищем,  куда приходит отдыхать, или колодцем, где черпает живительную свежесть, бодрость и оптимизм. Главное в семье - чувство самоценности и стремление уважать право каждого быть личностью, а не только мужем, отцом, хозяином дома или партнёром. Благоприятная психологическая атмосфера связана с таким общением, которое не в тягость</w:t>
      </w:r>
    </w:p>
    <w:p>
      <w:pPr>
        <w:pStyle w:val="Style15"/>
        <w:rPr/>
      </w:pPr>
      <w:r>
        <w:rPr>
          <w:rStyle w:val="Emphasis"/>
          <w:color w:val="000000"/>
        </w:rPr>
        <w:t>кому -то из членов семьи. А для того чтобы барометр вашей семьи показывал всегда хорошую погоду, постарайтесь овладеть следующими умения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"Держать улыбку" (потому что именно лицо - ваша визитная карточ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Обращать внимание на других (от вашего знания домашних зависит счастье семь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Слушать, что говорят другие (ибо с глухими разговаривать трудн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Говорить "нет",  не обижая (и в семье тоже нужна дипломат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Не вступать в конфликты (учтите, что лучший способ выйти из конфликта - это не вступать в нег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color w:val="000000"/>
        </w:rPr>
        <w:t>Ободрять других (оптимистом жить легче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color w:val="000000"/>
        </w:rPr>
        <w:t>Делать комплименты (учтите, что женщины любят ухом, и даже самые умные мужчины легко откликаются на самую грубую лесть)</w:t>
      </w:r>
    </w:p>
    <w:p>
      <w:pPr>
        <w:pStyle w:val="Style15"/>
        <w:rPr/>
      </w:pPr>
      <w:r>
        <w:rPr>
          <w:rStyle w:val="Emphasis"/>
          <w:color w:val="000000"/>
        </w:rPr>
        <w:t>Вероятнее всего благоприятная психологическая атмосфера присутствует в гармоничной среде. Какую же семью можно назвать гармоничной? В такой семье ощущается радость жизни. Все обитатели Дома уверены, что их и интересом и радостью выслушают. Здесь все знают, что с ними считаются и всегда учитывают позицию других. Потому люди открыто проявляют свои чувства: радость и огорчения, успех и поражения. В такой семье люди не боятся рисковать, так как знают - семья поймёт, что поиск нового всегда сопряжён с возможными ошибками. Ошибки говорят о том, что человек меняется, растёт, совершенствуется и развивается. В гармоничной семье все чувствуют себя на своём месте, и они таковы, какими хотят себя видеть - признанные и любимые. Здесь привыкли смотреть друг на друга, а не в сторону или в потолок. И даже младенцы выглядят открытыми и дружелюбными. В семье царит молчаливое спокойствие (но не безразличное молчание или молчание из-за страха быть непонятным). Буря в таком Доме - это признак какой - то очень важной активности членов семьи, а вовсе не попытка затеять ссору. Ведь каждый знает: если его не слушают сейчас, то лишь потому, что на это нет времени, а не потому, что не любят. В таких семьях люди чувствуют себя уютно и комфортно. Взрослые и дети не скрывают нежности и в любом возрасте проявляют её  не только в поцелуях, но и в том, что открыто беседуют о себе, о своих делах.</w:t>
      </w:r>
    </w:p>
    <w:p>
      <w:pPr>
        <w:pStyle w:val="Style15"/>
        <w:rPr/>
      </w:pPr>
      <w:r>
        <w:rPr>
          <w:rStyle w:val="Emphasis"/>
          <w:color w:val="000000"/>
        </w:rPr>
        <w:t>Воспитывая детей, родители ведут себя как лидеры, но не как хозяева и руководители. Свою главную воспитательную задачу они видят в том, чтобы научить ребёнка в любой жизненной ситуации оставаться человеком, и поэтому не скрывают от детей негативные факты, делятся своим огорчением, гневом, а,     когда им хорошо, могут быть радостными и уверенными в себе. если в проблемных семьях родители призывают детей не огорчать мать или отца, наказывают или даже бьют только за то, что ребёнок не сказал "спасибо" или ответил невежливо на замечание, то в гармоничной семье родители твёрдо знают, что им самим постоянно надо учиться быть родителями, а значит - лидерами!</w:t>
      </w:r>
    </w:p>
    <w:p>
      <w:pPr>
        <w:pStyle w:val="Style15"/>
        <w:rPr/>
      </w:pPr>
      <w:r>
        <w:rPr>
          <w:rStyle w:val="Emphasis"/>
          <w:color w:val="000000"/>
        </w:rPr>
        <w:t>В гармоничной семье родители твёрдо знают, что дети по своей природе не могут быть плохими если ребёнок ведёт себя плохо, это означает, что он неправильно понимает ситуацию или же мало ценит и уважает самого себя.</w:t>
      </w:r>
    </w:p>
    <w:p>
      <w:pPr>
        <w:pStyle w:val="Style15"/>
        <w:rPr/>
      </w:pPr>
      <w:r>
        <w:rPr>
          <w:rStyle w:val="Emphasis"/>
          <w:color w:val="000000"/>
        </w:rPr>
        <w:t>Истинная сущность воспитательной работы, вы и сами уже догадались об этом, вероятно, заключается вовсе не в ваших разговорах с ребёнком, не в прямом воздействии на ребёнка, а в организации вашей семьи, вашей личной и общественной жизни  и в организации жизни ребёнка. Воспитательная работа есть прежде всего работа организатора. В этом деле поэтому нет мелочей.</w:t>
      </w:r>
    </w:p>
    <w:p>
      <w:pPr>
        <w:pStyle w:val="Style15"/>
        <w:rPr/>
      </w:pPr>
      <w:r>
        <w:rPr>
          <w:rStyle w:val="Emphasis"/>
          <w:color w:val="000000"/>
        </w:rPr>
        <w:t> 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2. Организация обсуждения на тему "Роль родителей в эмоциональном благополучии детей"</w:t>
      </w:r>
    </w:p>
    <w:p>
      <w:pPr>
        <w:pStyle w:val="Style15"/>
        <w:rPr/>
      </w:pPr>
      <w:r>
        <w:rPr>
          <w:rStyle w:val="Emphasis"/>
          <w:color w:val="000000"/>
        </w:rPr>
        <w:t>Классный руководитель.</w:t>
      </w:r>
    </w:p>
    <w:p>
      <w:pPr>
        <w:pStyle w:val="Style15"/>
        <w:rPr/>
      </w:pPr>
      <w:r>
        <w:rPr>
          <w:rStyle w:val="Emphasis"/>
          <w:color w:val="000000"/>
        </w:rPr>
        <w:t>Как вы думаете, в чём заключается роль родителей в создании эмоционального благополучия детей? Что Вы понимаете под термином "психологическая поддержка"? (Классный руководитель записывает все версии, далее проходит обсуждение, учитель даёт рекомендации и помогает сделать выводы. Естественно, что у родителей могут возникнуть различные версии, которые на протяжении всей беседы будут дополнять определение. Главный вывод: поддержка необходима и является важнейшим фактором, способным улучшить взаимоотношения между ребёнком и родителями.)</w:t>
      </w:r>
    </w:p>
    <w:p>
      <w:pPr>
        <w:pStyle w:val="Style15"/>
        <w:rPr/>
      </w:pPr>
      <w:r>
        <w:rPr>
          <w:rStyle w:val="Emphasis"/>
          <w:color w:val="000000"/>
        </w:rPr>
        <w:t>Давайте разберёмся, почему родители часто позволяют себе высказывания типа:  "Ты всегда плохо справляешься со своими обязанностями, и я вынужден (а)  исправлять , доделывать всё за тебя" Есть две причины: 1) родители разговаривают с ребёнком так же, как разговаривали с ним в дошкольном возрасте; 2) взрослая жизнь в социуме приучает родителе к постоянному столкновению с неудачами, к ожиданию худшего, т. е. сами взрослые изначально не верят в удачу ребёнка.</w:t>
      </w:r>
    </w:p>
    <w:p>
      <w:pPr>
        <w:pStyle w:val="Style15"/>
        <w:rPr/>
      </w:pPr>
      <w:r>
        <w:rPr>
          <w:rStyle w:val="Emphasis"/>
          <w:color w:val="000000"/>
        </w:rPr>
        <w:t>Стремление к тому, что бы у ребёнка сформировалось позитивное отношение к жизни, чтобы в его характере не сложилась тенденция к ожиданию неудачи и разочарования - одна из главных задач родителей. Поэтому важно поощрять и поддерживать ребёнка в его самостоятельных начинания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color w:val="000000"/>
        </w:rPr>
        <w:t>Действительно, наши дети вырастают и им хочется другого отношения со стороны родителей. Для того чтобы дома, (в семье) они чувствовали себя уверенно, нужно родителям изменить своё отношение к детям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Ритуалы, которые нравятся дет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color w:val="000000"/>
        </w:rPr>
        <w:t>перед уходом в школу получить объятие родителей и напутственное слово или жест, в котором будет маленькая тайна взрослого и ребен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color w:val="000000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color w:val="000000"/>
        </w:rPr>
        <w:t>в выходной обсудить прожитую неделю и её значение для детей и родит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color w:val="000000"/>
        </w:rPr>
        <w:t>посидеть в сумерках при свечах рядом с мамой и папо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color w:val="000000"/>
        </w:rPr>
        <w:t>на ночь услышать доброе пожела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color w:val="000000"/>
        </w:rPr>
        <w:t>в свой день рождения получать сюрпризы и устраивать их для других членов семь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color w:val="000000"/>
        </w:rPr>
        <w:t>вместе с мамой готовить к празднику и печь красивый пирог, а с папой просто поговорить по душа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color w:val="000000"/>
        </w:rPr>
        <w:t>посидеть с мамой и папой, взявшись за руки во время своей болезни и попросить у них любимую еду или что-то такое, чего очень давно хотелось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>Заключение</w:t>
      </w:r>
    </w:p>
    <w:p>
      <w:pPr>
        <w:pStyle w:val="Style15"/>
        <w:rPr/>
      </w:pPr>
      <w:r>
        <w:rPr>
          <w:rStyle w:val="Emphasis"/>
          <w:color w:val="000000"/>
        </w:rPr>
        <w:t>Уважаемые родители! Мы, учителя нашей школы, делаем много для создания положительных эмоций у учащихся:проводим много интересных внеклассных мероприятий по предметам, весёлых развлекательных праздников, поощряем за любой, даже самый незначительный, успех, но не следует забывать, что главную роль в жизни ребёнка имеет семья. Ведь не зря говорится: "Счастлив тот, кто счастлив дома". Всего вам доброго! До новых встреч!</w:t>
      </w:r>
    </w:p>
    <w:p>
      <w:pPr>
        <w:pStyle w:val="Style15"/>
        <w:spacing w:before="280" w:after="280"/>
        <w:rPr/>
      </w:pPr>
      <w:r>
        <w:rPr>
          <w:rStyle w:val="Emphasis"/>
          <w:color w:val="000000"/>
        </w:rPr>
        <w:t> </w:t>
      </w:r>
      <w:r>
        <w:rPr>
          <w:rStyle w:val="StrongEmphasis"/>
          <w:i/>
          <w:iCs/>
          <w:color w:val="000000"/>
        </w:rPr>
        <w:t>Составила: классный руководитель  6класса Игнатенко Т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Светлана</dc:creator>
  <dc:description/>
  <cp:keywords/>
  <dc:language>en-US</dc:language>
  <cp:lastModifiedBy>Светлана</cp:lastModifiedBy>
  <dcterms:modified xsi:type="dcterms:W3CDTF">2012-04-14T08:39:00Z</dcterms:modified>
  <cp:revision>8</cp:revision>
  <dc:subject/>
  <dc:title>"Положительные эмоции и их значение в жизни человека"</dc:title>
</cp:coreProperties>
</file>