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асильевская МООШ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дительское собр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Шалость и хулиганство – есть ли различия?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ева М.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правовое просвещение род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родителей позитивной позиции при решении проблемных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лагоприятного психологического климата во взаимодействии родителей и педаг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оследние годы внимание родителей, учителей, общественности  настораживают особенности в поведении подростков. Эти особенности поведения не только  свидетельствуют об отклонениях от общепринятых норм, требований, но и несут в себе зачатки, истоки будущих проступков, нарушений     нравственных, социальных, правовых норм, представляют собой угрозу субъекту поведения, окружающим его людям,  обществу в цел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всплеск  правонарушений приходится на летний период, когда дети  большую часть времени предоставлены сами себе, то есть безнадзорны, а в школе  на начало учебного года. После каникул дети еще не переключились на деловой ритм жизни, им хочется пошалить, и порою, они не отдают себе отчет в том, что их шалость переходит в мелкое хулиган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эти два понятия: шалость и хулиганств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13 УК РФ поясняет так слово хулиганст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 - грубое нарушение общественного порядка, выражающее явное неуважение к обществу, сопровождающееся применением насилия к гражданам, либо угрозой его применения, а разно уничтожением или повреждением чуж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лкое хулиганство - нецензурная брань в общественных местах, оскорбительное приставание к гражданам или другие действия, нарушающие общественный порядок и спокойств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Толковый словарь русского языка» Ожегова С.И.  поясняет слово «хулиганство» так: «Хулиганство - поведение, обнаруживающее явное неуважение к обществу, достоинству человека, крайнее бесчинств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лиганство - одно из наиболее распространенных преступлений. Его особая опасность состоит в том, что зачастую хулиганство приводит к совершению других, более тяжких преступл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хулиганстве, нельзя не упомянуть о вандализ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4 УК РФ о вандализме говор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ализм - осквернение зданий или иных сооружений, порча имущества в общественных мес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шалость» «Толковый словарь русского языка» Ожегова С.И.  поясняет так: шалость  - веселая, забавная проделка. Шалить - баловаться, резвиться, своевольнич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как вы эти понятия можете соотнести с поступками ваших детей. Что вы видите в их поступках: шалость, хулиганство или вандализ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 на уроке громко запе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автобусе мягкие сиденья изрезаны нож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и - старшеклассники, разговаривая друг с другом, используют нецензурные выраж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ики разбросали песок, который их сосед привез для выполнения строительных работ и не успел перенести во дв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ики 6 класса разрисовали работы участников кружка художественного творчества, выставленные в рекреации школ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и перемене пятиклассники, играя в салочки, разбили стекл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ик 7 класса разбил стекло в кабинете истории, потому что не согласен с оценкой, выставленной учител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резание ножом на пар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кручивание болтов из мебели, приведение ее в негод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дписи на стенах в туале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еник 9 класса разбил плафон, подбрасывая пенал на переме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бинете биологии ученик 6 класса разбил цветочный горшок. Просто так. Было скучно.</w:t>
      </w:r>
      <w:bookmarkStart w:id="0" w:name="_GoBack"/>
      <w:bookmarkEnd w:id="0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аты на выдумку наши дети. Любят они пошалить, не думая о том, что их шалости переходят часто в разряд  хулиган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часто устраивают дети драки, «назначают стрелки», в ходе которых наносят  удары, побои, причиняют  вред здоровью потерпевшего. Прежде было принято считать, что среди «разрушителей» и драчунов больше мальчиков, нежели девочек. В наше время это уже не так. Сегодня «хрупкие создания» легче вступают в драку, чем парни, а в пылу борьбы между ними принципы «до первой крови» или «лежачего не бьют» не срабатывают никогда. Несмотря на то, что для совершения серьёзного акта вандализма нужна недюжинная сила, даже в этом девушки уже не уступают ребят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ят наши дети жвачку.  Использованные остатки разбрасывают, приклеивают к мебели, что приводит к порче имущества, одежды, обуви окружающ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ми вдруг возникшими увлечениями  в шалостях дети часто заражают одноклассников, что приводит к массовому использованию некоторых предметов, приносящих вред здоровью окружающих. Таким предметом является рогатка.  Вместо рогаток часто используют разобранные ру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разряду наиболее типичного хулиганства относится телефонное хулиганство. Это ложные сообщения в пожарную часть, милицию, вызовы скорой помощи, поломка телефонов в общественных мес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ют хулиганские действия подростки  с использованием  лазерных устройств. Направляя сильный луч на объекты, например, самолеты, они ослепляют в данном случае летчиков, что может привести к крушению  самоле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ростки бьют стекла  автомашин, кидают камни в окна поездов.  Жертвами таких выходок становятся безвинные люди. </w:t>
        <w:tab/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ществуют различные формы подросткового вандализма. Одна из них – мщение, ответная реакция на обиду или оскорбление. Как правило, в таких случаях разрушения совершаются анонимно, процесс уничтожения или порчи имущества обидчика приносят мстителю эмоциональное удовлетворение и позволяет вандалу долгое время оставаться безнаказанным, так как всё происходит без свидетелей и участия пострадавшего. Часто обида может возникнуть из чувства зависти или допущенной несправедливости, а может и вообще быть воображаемой. При этом сам объект разрушения выбирается по принципу «просто под руку попал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ростки позволяют себе курение в общественных мест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чают детей и в употреблении в общественных местах напитков, содержащих алкогол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юбят дети собственноручно изготавливать взрывные устройства и испытывать их, что опасно для жизни и самих испытателей, и  окружающи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желание родителей дать своим детям средство защиты от нападения хулиганов, преступников.  Но, вручая газовый баллончик, необходимо объяснить, что использовать его можно только для самообороны и только в случае крайней необходимости. Ни в коем случае нельзя распылять газ ради шутки, потому что можно причинить серьезный вред здоровью окружающих.  Газовые баллончики начинены веществами, которые в незначительных концентрациях вызывают раздражение слизистых оболочек глаз, верхних дыхательных путей, иногда кожных покровов. Человек, против которого применили баллончик, на 5-15 минут выходит из строя. Распыление  аэрозоля прямо в лицо опасно сильным химическим ожогом носоглотки и глаз. Газ может спровоцировать приступ у детей, страдающих аллергией или астмой. Были случаи в школе, когда дети распыляли в кабинетах, а также в лица  учащимся различного вида дезодоран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нее говорили, что хулиганство  может сопровождаться применением насилия к гражданам, либо угрозой его приме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гроза применения насилия выражается в запугивании убийством, причинением легкого, средней тяжести или тяжкого вреда здоровью потерпевшег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характерно, учёные выявили закономерность: те, кто совершал разного рода акты хулиганства и вандализма в подростковом возрасте, как правило, к 21 году уже имеют солидный «послужной список» – череду приводов в милицию, постановку на учёт в инспекции по делам несовершеннолетних, а то и уголовный «стаж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спомнили не все шалости и хулиганские выходки детей, но нам, родителям и всем работающим с детьми, надо помнить, что часто  необдуманные действия подростков приводят их в коло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 Шопенгауэр говорил: «Досуг без духовных занятий – гибель для челове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одной из причин, почему у детей возникает желание что-то крушить и портить, искать понимания у таких же «детей улиц», является напряжённая обстановка в семье, когда ребёнок видит, что родителям безразлично, как, где и в какой компании он проводит свободное время, чем занима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силенные контроль и внимание – не панацея. Чрезмерная строгость, лишение права на самостоятельность, суровые наказания за незначительные или непреднамеренные провинности также способствуют срывам в поведении подрост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взрослые, задумайтесь, не являются ли подобные акты вандализма своеобразным криком ребёнка о помощи? Что предпринять? Здесь следует действовать сообща семье и школе. Обсуждая проблемы дома за «круглым столом», вы поможете детям избежать многих неприятнос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и конечно же, прилагайте максимум усилий, чтобы воспитать в детях чувство ответственности за сказанное и сделанное. Это очень сложно, но необходимо в наше непростое время. Помните, что вы должны являться образцом и примером для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>Пользователь</dc:creator>
  <dc:description/>
  <cp:keywords/>
  <dc:language>en-US</dc:language>
  <cp:lastModifiedBy>1</cp:lastModifiedBy>
  <dcterms:modified xsi:type="dcterms:W3CDTF">2013-12-13T17:13:00Z</dcterms:modified>
  <cp:revision>30</cp:revision>
  <dc:subject/>
  <dc:title/>
</cp:coreProperties>
</file>