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асильевская муниципальная основ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>МО «Темкинский район»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краеведени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Тема: «Печальница земли Русско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Автор: ученица 6 класса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Шарова Татья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Руковадитель-консультант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итель истории: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доркина Татьяна 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сил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тр.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right"/>
        <w:rPr/>
      </w:pPr>
      <w:r>
        <w:rPr>
          <w:sz w:val="32"/>
          <w:szCs w:val="32"/>
        </w:rPr>
        <w:t xml:space="preserve">Введение…………………………………………………………………….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/>
      </w:pPr>
      <w:r>
        <w:rPr>
          <w:sz w:val="32"/>
          <w:szCs w:val="32"/>
        </w:rPr>
        <w:t xml:space="preserve">1Глава. Детство Макарии………………………………………………. …5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1.1 Неизлечимая болезнь……………………………………………………</w:t>
        <w:tab/>
        <w:t>5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1.2 Летаргический сон………………………………………………………</w:t>
        <w:tab/>
        <w:t>7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2. Глава. Встреча с матерью Натальей…………………………………….9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1 Жизнь у матери Натальи……………………………………………...1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2 Постриг в послушницы……………………………………………….1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3 Постриг в монашество………………………………………………...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Глава. О смирении и смиреномудрии Матушки………………………1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1. О даре молитвы……………………………………………………….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2. Последние месяцы жизни Матушки………………………………...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лючение………………………………………………………………..1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к литературы………………………………………………………..1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32"/>
          <w:szCs w:val="32"/>
        </w:rPr>
        <w:t>Здоровое общество невозможно без сохранения памяти о его истории, без бережного к ней отношения. Без знания истории малой родины трудно говорить об истории страны. Но история – это не только события и факты. История – это судьба конкретных людей. Нельзя допустить, чтобы всё хорошее, сделанное ими, не только забывалось, но и пошло на поруг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своей работе я хочу рассказать о своей землячке Феодосии Артёмовне Артемьевой, об особой стороне её жизни в прошлом, о духовной жизни. Эта удивительная женщина прожила на редкость тяжёлую жизнь по выпавшим на её долю испытаниям жизни. И её праведную жизнь, и духовный подвиг могут стать ярким примером для многих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ело Тёмкино, расположено на реке Пчёлка в трёх  километрах  от одноимённого районного центра. Возникло, как сторожевой  пост на Русско-Литовском  порубежье. Основан пост московским воеводой князем Григорием Тёмкиным. 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уже много лет село Тёмкино привлекает к себе десятки сотни паломников, люди,  желающие поклониться святой земле, где всю жизнь прожила и здесь же похоронена блаженная схимонахиня Макария, спешат сюда из разных городов нашей великой России и ближнего зарубежья. Люди идут поклониться праху блаженной схимонахини, посетить музей, посвящённый ей, стоящий рядом храм и иконы Божьей Матери Одигитрии и, конечно же, на святой источник.               Водой, которой лечила Макария от разных недугов душевных и телесных.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 Глава.    Детство Макар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химонахиня Макария родилась 5 июня 1926 года. Семья Артемьевых была самой большой в округе: родители, четверо сыновей с жёнами и детишками, шесть дочерей. Жили в маленьком служебном домике. В доме было очень тесно: и посидеть негде, и прилечь негде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Глава большого семейства Михаил Артёмович работал тогда на железной дороге. Феодосия Никифоровна работала вместе со своим мужем на железной дороге. Кроме того, она занималась портняжным делом, шила одеяла к ней приходили с заказ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Раньше  в русских семьях  маленькие дети  спали  в деревянных люльках.  Когда маленькая Феодосия ещё лежала в люльке, с полудня до трёх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ов загоралась свечка. Никто не видел, откуда она берётся. Невестки говорили, что девчонка непростая. Девочка росла, не отставая от своих сверстников. « Я рано пошла, была бойкая, всё кричала, как было не по мне »   - вспоминала Макария.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>
          <w:sz w:val="32"/>
          <w:szCs w:val="32"/>
        </w:rPr>
        <w:t>1.1. Неизлечимая болезнь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-то пришла к матери старуха заказчица. Она посмотрела на девочку и сказала « Такая маленькая, а уже ходит. » Она погладила её по головке и по спинке, у девочки тут же подогнулись коленки, и она упала. С того времени у неё заболели ноги. Она уже не ходила. Родители возили девочку по всем докторам, но успехов это не приносило. Маленькая больная девочка была только обузой для 5 большой семьи. Всю работу по дому вели невестки: убирали, готовили. Феодосии даже за столом не находилось места. О ней вспоминали в последнюю минуту. До трёх лет она плохо, но ходила. А после трёх вообще не стала ходить. Последующие обращения к докторам никакого результата не давали. Перепробовав, всё родители повезли девочку к отцу, который  крестил девочку. Священник сказал, что девочку привезли слишком поздно. Он усмотрел в этом божий промысел. В тесном доме место для Феодосии было под кроватью. Там она и проводила большую часть дня. Выйти ей не давали, то ребятишки обидят, то родители гонят из-под но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Когда приходил с работы отец, то вытаскивал девочку из-под кровати, выносил её в сад. Ей так мало было ласки, тепла и любви. Иногда по вечерам отец собирал всю семью и читал Библию. Приходили послушать и соседи. Маленькой Феодосии глубоко западали в детское сердце богодухновенные  слова. Не понимая многого, девочка поняла, что Бог всегда помогает людям,  и молила его о помощи. В неполные три года она уже знала наизусть «Отче наш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Семья Артемьевых перебралась в другой дом, который называли «казарма». Неподалёку работали монахини. Одна из монахинь ухаживала за маленькой Феодосией. Из родных девочку жалела невестка Софья. У неё не было своих  детей, и она привязалась к Феодосии. Однажды Софья принесла её в церковь. После окончания службы обнаружилось, что девочка исчезла. Софья обратилась к священнику. Тот нашёл Феодосию спящей в алтаре.     Однажды  девочка  чуть  не  утонула.  После  этого  девочку  забрали  к  себе  соседи. Сосед    часто  молился  в  амбаре и брал  девочку  с  собой.      Чаще  всего  в  церковь  ходили  в  село  Кикино  и    брали  с  собой   Феодосию,  носила   девочку   Софья.   Феодосия   вспоминает:  Я  очень  молилась   Матери   Божьей   и   просила,   чтобы   Она   исцелила  меня   от  болезни.   А   Она   явилась   во   сне   и    говорит:   что    ты   плачешь?    Ну   что   теперь   делать    раз   ножки   не   ходят?  Я во сне учила молитвы. Около семи лет её ноги покрылись язвами. Она лежала и просила матерь Божью, чтобы половину ран сняла. Ночью кто-то постучал в окно и крикнул, чтобы мать нарвала капустных листьев и приложила листья к ногам. Через тр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ня ножки у неё зажили. Вот такую маленькую, а уже Матушкой звали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Когда пришло время, идти в школу  Феодосия очень плакала, до боли в сердце. Она не очень хотела в школу она говорила: « Я буду неграмотной. Матерь Божья научи меня всему небесному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1.2  Летаргический со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восемь лет в жизни Феодосии произошло событие, изменившее всю её жизнь.  Однажды она заснула, а на следующее утро её не добудились. Отец отвёз её в больницу, там её осмотрели и сказали: если через две недели не проснётся, тогда действительно умерла. Феодосию не похоронили, а оставили тело в мертвецкой. Девочка погрузилась в летаргический сон. Она как бы оказалась в раю, где водил её ангел. В раю всегда тепло – рассказывала Матушка, спустя 60 лет. Там и солнце не такое. Ангел показал Феодосии чертог, где пребывает Христос. Вокруг она видела ангелов в белых, розовых, жёлтых одеждах. Поведала она и о тех, кто удостоился за праведную жизнь на земле пребывать в раю. Все молодые, красивые, а как  там светло, как красиво. Видела Феодосия и некоторые мытарства. Те, кто спасён, туда идут. Перед тем, как проснуться, девочка видела, как к ней подошли два ангела и дали ей воды. После  этого тело стало теплеть, и девочка проснулась.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перь отец всё чаще говорил, что девочку нужно учить божеству. Дети в семье Артемьевых росли в строгости, и каждый день подолгу стояли на молитве на коленях. Когда старшие уходили или уезжали из дому, младших  детей оставляли на попечение Феодосии. И матери она помогала, сучила нитки, вязала. По-разному у неё складывались отношения со сверстниками. Девочки дразнили, что её замуж никто не возьмёт, а она отвечала, что их женихи с ножом, да и палками, а её жених с кадилом, да крестом. Так она говорила о Христ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тец смастерил дочери коляску, на которой её возили в церковь. До одиннадцати лет небожители являлись во сне и учили, как следует освещать воду и масло и какие молитвы при этом необходимо произносить. И лишь тогда Царица Небесная разрешила Феодосии принимать народ. Тогда же она стала являться больным и сообщала им, чтобы они шли к Феодосии. Как-то пришла из деревни Новиково женщина, спросила, где бабуля, которая исцеляет. Отец ответил, что нет бабули, а есть девочка. Полученной водой она окропила петуха, он прозрел. С тех пор стали приходить к ней из ближних и дальних деревень. В то  время в стране в 30-е годы церковь оказалась разрушенной до основания. Тысячи храмов  закрыты и разорены. Монастыри разогнаны.  Священнослужители расселены и сосланы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чалась Великая Отечественная война. Вскоре их родную деревню оккупировали. У   Артемьевых   отобрали   корову. Все   стали  разъезжаться к   своим   родным. Уехала  и мать  в  Калугу к  сестре.  Феодосия   осталась   одна. Её   бросили  умирать   в единственном  платье,  без куска хлеба.  Когда  немцы   занимали   деревню  местные   жители   положивших  на  волю   Божью,  привели  своих  детей   к  Феодосии, а  сами  ушли  в  лес  прятаться.   Рядом   с  девочкой оказалось  тридцать шесть  детей. Немцы   хотели  взорвать  дом, но  не  взорвали.  В  дом   пришел  немецкий офицер,  когда узнал, что  в нём  живёт  провидица.  Офицер спросил  о своей жене.  Феодосия   ответила,  что ей трудно,  но  потом  будет  легче. Он  написал   записку  и  дал  её  Феодосии, чтобы  она  подавала  в  окно,  а  сама  на  улице  не  показывалась. 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 Глава. Встреча с матерью  Натальей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сле  освобождения   многие,  вернувшись,  остались  без  крова.  В  дом  Артемьевых   вселили семью бригадира.  Они  не  захотели, чтобы  девочка жила  с  ними.  Никто  не  захотел  взять к  себе  девочку-камку.  В  зиму  она  осталась  на  улице. Пряталась  по  сараям,  зарываясь в сене.  Ела,  кто  что даст. Постоянно  молилась,  каждый  день была  готова  к  смерти.  Два  года  Феодосия  прожила на улице.  Благодать Божья  помогла ей  пережить невзгоды.  В  1943  Феодосия   находилась  в  деревне Ларинки,  там её  встретила  женщина  и взяла  к  себе в дом. А вскоре девочка встретилась с 72  летней матерью Натальей, та шла в село Дуброво, где руководила церковным хором. Она упросила священника, чтобы он причастил Феодосию, а потом забрала девочку к себе. В  своё время мать Наталья была монахиней Вяземского монастыря. Когда  его закрыли, она поселилась в селе Тёмкино у сестры. Привезя девочку к себе домой, мать Наталья вымыла девочку, расчесала ей волосы, одела её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/>
      </w:pPr>
      <w:r>
        <w:rPr>
          <w:sz w:val="32"/>
          <w:szCs w:val="32"/>
        </w:rPr>
        <w:t>2.1. Жизнь у матери Наталь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ом, где жила мать Наталья стоял на краю дороги. Обстановка бедная единственное  украшение - иконы. Мать Наталья поставила для девочки кровать, а сама спала на печке. Шила девочке белое и черное платье, кофточку, связала носки. Каждый день она ходила в Дуброво, где управляла хором в селе Тёмкино и часто заходили в дом монахини и очень задушевно пели. Феодосии тоже хотелось петь, но в хор её не принимали. Девочка пробовала подпевать им, но женщины насмехались над ней. Местным властям такая спевка не понравилась и раз в месяц они вызывали мать Наталью в милицию. 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тец погиб на войне в 1944 году, а мать вскоре приехала, но её отправили обратно в Калугу. В доме матери Натальи почти все работы легли на плечи Феодосии. На коленях она ползала, мыла полы, обихаживала скотину, а в свободное время вязала шали. Очень много молилась. Тем не менее, в этом доме Феодосии приживалось  трудно.  Мать Наталья была очень строгая, чтобы что-то взять, нужно было у неё спросить. Питались они скромно. Феодосия вновь принимает и исцеляет больных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2.Постриг в послушницы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огда Феодосии исполнилось 20 лет иеромонах Василий со священником, отцом Александром и отцом Викентием собрались в деревне Девятково отслужили соборную литургию и затем, исповедовав и причастив Феодосию, постригли её в послушницы с именем Тихона.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Летом 1951 года Тихону возили в Троицу-Сергееву лавру, где она причастилась святых христовых тайн. Тихону очень хотелось выучить Пасхальный Канон. Во сне являлась Божья Матерь и велела повторять за ней слова. Так она запомнила его навсегда. Мать Наталья совсем одряхлела. К той поре пошел к Тихоне народ и приносил, кто 3 рубля, кто 5 рублей. Мать Наталья перешла в мир иной за неделю до Рождества Христова, прожив 97 лет. Если до этого люди приходили к Тихоне время от времени, то теперь шли к ней постоянно и днём и ночью. Чаще стали тяжелобольные. На всех Тихоне находила время и духовные силы приходили люди злые, они не могли смириться с тем, что Тихоне освобождает людей от их злых чар. Кто-то по злобе заказывает по ней, как по мёртвой три раза подряд отслушать отпевание. У неё стала сохнуть и болеть одна нога, её всё время тянуло полежать на земле.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/>
      </w:pPr>
      <w:r>
        <w:rPr>
          <w:sz w:val="32"/>
          <w:szCs w:val="32"/>
        </w:rPr>
        <w:t>2.3. Постриг в монаш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О каждом человеке есть промысел Божий. Ещё в детстве Матерь Божья сказала Феодосии, что она примёт монашество в преклонном  возрасте. 18 октября 1976 году состоялся постриг. После принятия монашества Матушка как - будто переродилась и её болезнь отступил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громная ответственность легла на мать Тихону. Истинный монах- это молитвенник. Сердце монаха скорбит о людях. Благодаря монахам в мире никогда не прекращается молитва. Как только ослабевает  - на земле проходят бедствия.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ятнадцать месяцев спустя после пострига мать Тихона принимает высшую степень  монашества - схиму, в которую была пострижена с именем Макария.  Отныне ей следовало брать на себя страдания  и болезни людей, которые к ней обращались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омик к Макарии приезжали и приходили люди со всех концов страны, было  здесь и духовенство, и простые миряне – люди верующие и нет, старые и молодые. Матушка знала, кто из них, в чём нуждается. Не раз был у неё человек, чьё имя облетело планету, и был в 60-е  годы самым популярным человеком. « Гагарин приезжал и не раз, как к больному человеку»- вспоминала Матушка. Имя схимонахини Макарии некоторые из читателей могли слышать в храмах, но в потоке имён не каждый отстаивал своё внимание на нём. Но те, кто хоть раз беседовал с ней, всегда мысленно молились о ней. Так, что узнать, где она живёт и как к ней добраться, было делом не трудным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атушка всем, кто не придёт, открывала дверь. Пройдя через тёмные сени и прихожей, он оказывался  в небольшой светлой комнат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Худенькая, тихая Матушка безмолвно молилась, перебирая чётки и приход очередного посетителя, ни разу не нарушал её молитвы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3 Глава. О смирении и смиренномудрии Матушк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шедший человек, сразу же чувствовал, как в его душе зарождалось, благодатное состояние. Нет сомнения, что она была человеком праведным. Удивительной чертой её характера, была премудрость. Основой всех высоких дарований её было смирение и смиренномудрие. С большим смирением, а главное, мудростью, относилась Матушка к работницам по дому – «хожалкам».  Это были женщины, добровольно ухаживавшие за схимонахиней. Несмотря на это, они вели себя подчас грубо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звестно, что великие христианские  подвижники высоко ставили добродетель и смирение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ё в детстве проявилось у Матушки прозорливость, однако она старалась утаить этот дар от людей. И только по великой любви и необходимости она позволяла себе проявить на людях свойственную ей прозорливость. Она могла своим внутренним зрением объять человека всего сразу, и не только видела его сущность, но и знала, как врачевать их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1. О даре молитвы.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юди знали схимонахиню Макарию,  как великую молитвенницу, чьи обращения  к Господу  бывали скоро услышаны.  « С молитвой ничего не трудно, я столько молитв знаю, что не счесть» - рассказывала Макария. Подчас еле  двигающимися от усталости губами схимонахиня возносила молитвы. Каждую свободную минуту она молилась, и молитва подкрепляла её. Произошло это в феврале 1989 года  с Макарией. Матушка молилась.  «Я молилась Богу. Часа в три, как осветило всё. Свет такой яркий, интересный. И как не ладоном, а маслом. Я все болезни забыла. А потом всё прошло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3.2. Последние месяцы жизни Матушк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жды схиамандрит Макарий видел такой сон: на матушкин дом опускался огромных  размеров крест. «Да ведь он же раздавит дом» - попытался закричать и в ответ услышал: « Мы здесь будем строить храм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это время постоянно живший в доме домоправитель задумал построить новый дом. Около неё были две « хожалки », которые были постоянно около Матушки и слушали всё, что она говорила. Её постепенно огораживали от людей. А если приходили, то их быстро выпроваживали. И часто она сидела под замком в ожидании глотка воды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8 июня  1993 года в половине двенадцати ночи схимонахини Макарии не стало. Она мирно, в светлом разуме и с ясным сознанием отошла к Господу. Последние её слова были обращены ко всем нам: «Поститесь, молитесь в этом спасение»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хоронили  её на сельском кладбище села Тёмкино, Смоленской губернии, где она прожила 50 л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ысокая  жизнь народной печальницы и молитвенницы схимонахини  Макарии ещё раз показал всем нам, что всегда, во все, даже самые тяжёлые времена, среди нас были и есть святые по жизни люди, в ком Божья правда не умирает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м нам  дорого память о подвижнице Православия схимонахини Макарии, которую люди с любовью просто называли Матушко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 Праведниками мир стоит »- говорит народная пословица, и подвигом схимонахини Макарии была неустанная ни днём, ни ночью не прекращающаяся молитва за всех нас и наше многострадальное отечество.  Тяжёлые испытания выпали на долю, схимонахини Макарии, но она не обозлилась, не стала ненавидеть людей, а наоборот, всю жизнь в ней была неиссякаемая любовь к людям, сострадание к людской боли, к людскому горю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примере  жизни схимонахини Макарии отечеству видно, что духовность  человека проявляется, когда он не только задумывается о том, что такое Добро и Зло, но и решительно становится на сторону Добра. Духовность обладает поразительной силой. Сила духа человеческого – самая мощная сила на земле. Обладая силой духа, люди способны одолеть самого сильного и коварного врага, пережить самые тяжёлые моменты в своей судьбе. Сильный духом человек  всегда, готов помочь тем, кому помощь нужна более всего.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 таких людях говорят, что на них мир держится. А память о ни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лжна жить в сердцах благодарных люде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Дурасов. «Богом данная. Жизнеописание блаженной старицы схимонахини Макарии.» - М., « Серда-Пресс», 2000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Смоленская область. Энциклопедия. Т.2. – Смоленск, СГПУ, 2002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Лихачёв Д.С « Письма о добром и прекрасном.» – М., « Детская литература»,  1989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Тёмкинская районная газета « Заря». - № 53, 200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23:00Z</dcterms:created>
  <dc:creator>Пользователь</dc:creator>
  <dc:description/>
  <cp:keywords/>
  <dc:language>en-US</dc:language>
  <cp:lastModifiedBy>user</cp:lastModifiedBy>
  <dcterms:modified xsi:type="dcterms:W3CDTF">2012-03-09T16:48:00Z</dcterms:modified>
  <cp:revision>52</cp:revision>
  <dc:subject/>
  <dc:title>Введение</dc:title>
</cp:coreProperties>
</file>