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61341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99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Васильевская муницип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а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«Темк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по истории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Россия в нач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у выполни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аяся 9 клас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ыден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сана Анатол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консультан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ьяна Васил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асиль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708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У Васильевская муниципа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новная общеобразовательная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 «Темк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ефе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по истории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«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Россия в нача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XX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в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у выполни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аяся 9 клас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выден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сана Анатол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консультан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рк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тьяна Васил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Василье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center" w:pos="4960" w:leader="none"/>
        </w:tabs>
        <w:spacing w:lineRule="auto" w:line="480"/>
        <w:rPr/>
      </w:pPr>
      <w:r>
        <w:rPr>
          <w:b/>
          <w:sz w:val="28"/>
          <w:szCs w:val="28"/>
        </w:rPr>
        <w:tab/>
        <w:tab/>
        <w:t>Содержа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…..3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лава 1. Российская империя – многонациональная страна………………………...5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лава 2.  Социально – классовая структура российского общества………………...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3. Политическая система………………………………………………………..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4. Развитие промышленности ………………………………………………….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5. Сельское хозяйство. ………………………………………………………...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.1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…….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 России надо говорить,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так, чтоб вслух стихи произносили,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так, чтоб захотелось повторить,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е всех имен сказать: Россия!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е всех имен произнести,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ее матери, любви сильнее,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устах отрадно пронести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ющим волнам, что вдали сине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российская империя была одной из крупнейших стран мира. К этому времени российская империя была многонациональной страной, на территории которой были распространены все основны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России продолжался процесс модернизации. Индустриализация и модернизация охватили все ведущие страны, но у российской модернизации были свои особенности. Модернизация не ограничивалась экономикой, она затронула и преобразовала политические  и социаль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империя оставалась самодержавной монархией. В руках императора сосредотачивалась вся полнота государственной власти. Модернизация разрушила сословные перегородки. Традиционное деление на сословия дополнялось и вытеснялось делением на клас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крестьянской среде шло индустриальное расслоение. В деревне появились люди, главным источником богатства которых была эксплуатация наемного труда, торговля, расточитель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; Российская импер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едставляла собой огромную по территории страну, вставшую на путь модернизации и индустриализации, но сохранившую традиционные политические уста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работе я хотела подробно изучить особенности экономического и политического преобразования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  </w:t>
      </w:r>
    </w:p>
    <w:p>
      <w:pPr>
        <w:pStyle w:val="Normal"/>
        <w:spacing w:lineRule="auto" w:line="360"/>
        <w:ind w:left="4248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мира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vanish/>
          <w:sz w:val="28"/>
          <w:szCs w:val="28"/>
        </w:rPr>
        <w:t xml:space="preserve">В начале </w:t>
      </w:r>
      <w:r>
        <w:rPr>
          <w:vanish/>
          <w:sz w:val="28"/>
          <w:szCs w:val="28"/>
          <w:lang w:val="en-US"/>
        </w:rPr>
        <w:t>XX</w:t>
      </w:r>
      <w:r>
        <w:rPr>
          <w:vanish/>
          <w:sz w:val="28"/>
          <w:szCs w:val="28"/>
        </w:rPr>
        <w:t xml:space="preserve"> века российская империя была одной из крупнейших стран мира. К этому времени российская империя была многонациональной страной на территории которой были распространены все основные решения. </w:t>
        <w:tab/>
        <w:t xml:space="preserve">К началу </w:t>
      </w:r>
      <w:r>
        <w:rPr>
          <w:vanish/>
          <w:sz w:val="28"/>
          <w:szCs w:val="28"/>
          <w:lang w:val="en-US"/>
        </w:rPr>
        <w:t>XX</w:t>
      </w:r>
      <w:r>
        <w:rPr>
          <w:vanish/>
          <w:sz w:val="28"/>
          <w:szCs w:val="28"/>
        </w:rPr>
        <w:t xml:space="preserve"> века в России продолжался процесс модернизации. Индустриализация и модернизация охватила все ведущие страны, но у российской модернизации были свои особенности. Модернизация не ограничивалась экономикой, она затронула и преобразовала политические и социальные отношения. 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ab/>
        <w:t xml:space="preserve">Российская империя оставалась самодержавной монархией. В руках императора сосредоточивалась вся полнота государственной власти. Модернизация разрушила сословные перегородки. Традиционное деление на сословия дополнялось и вытеснялось делением на классы. </w:t>
      </w:r>
    </w:p>
    <w:p>
      <w:pPr>
        <w:pStyle w:val="Normal"/>
        <w:spacing w:lineRule="auto" w:line="360"/>
        <w:jc w:val="both"/>
        <w:rPr/>
      </w:pPr>
      <w:r>
        <w:rPr>
          <w:vanish/>
          <w:sz w:val="28"/>
          <w:szCs w:val="28"/>
        </w:rPr>
        <w:tab/>
        <w:t xml:space="preserve">В начале </w:t>
      </w:r>
      <w:r>
        <w:rPr>
          <w:vanish/>
          <w:sz w:val="28"/>
          <w:szCs w:val="28"/>
          <w:lang w:val="en-US"/>
        </w:rPr>
        <w:t>XX</w:t>
      </w:r>
      <w:r>
        <w:rPr>
          <w:vanish/>
          <w:sz w:val="28"/>
          <w:szCs w:val="28"/>
        </w:rPr>
        <w:t xml:space="preserve"> в крестьянской среде шло индустриальное расслоение. В деревне появились люди, главным источником богатства которых была эксплантация наемного труда, торговля, расточительство. </w:t>
      </w:r>
    </w:p>
    <w:p>
      <w:pPr>
        <w:pStyle w:val="Normal"/>
        <w:spacing w:lineRule="auto" w:line="360"/>
        <w:jc w:val="both"/>
        <w:rPr/>
      </w:pPr>
      <w:r>
        <w:rPr>
          <w:vanish/>
          <w:sz w:val="28"/>
          <w:szCs w:val="28"/>
        </w:rPr>
        <w:tab/>
        <w:t xml:space="preserve">Таким образом; Российская империя в начале </w:t>
      </w:r>
      <w:r>
        <w:rPr>
          <w:vanish/>
          <w:sz w:val="28"/>
          <w:szCs w:val="28"/>
          <w:lang w:val="en-US"/>
        </w:rPr>
        <w:t>XX</w:t>
      </w:r>
      <w:r>
        <w:rPr>
          <w:vanish/>
          <w:sz w:val="28"/>
          <w:szCs w:val="28"/>
        </w:rPr>
        <w:t xml:space="preserve"> века представляла собой огромную по территории строну, вставшую на путь модернизации и индустриализации, но сохранившую традиционные политические устав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ab/>
        <w:t xml:space="preserve">В своей работе я хотела подробно изучить особенности экономического и политического преобразования России в начале </w:t>
      </w:r>
      <w:r>
        <w:rPr>
          <w:vanish/>
          <w:sz w:val="28"/>
          <w:szCs w:val="28"/>
          <w:lang w:val="en-US"/>
        </w:rPr>
        <w:t>XX</w:t>
      </w:r>
      <w:r>
        <w:rPr>
          <w:vanish/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Российская империя - многонациональная стр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основном завершилась формирование территорий Российской империи, окончательно установилась ее границы.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о размерам территории (22,2 млн. км, или 16,8% обитаемой суши) Россия занимала второе место в мире после Британской империи. По численности населения (128,2 млн. человек) Российская империя находилась на третьем месте в мире, уступая лишь Британии и Китаю. К 1914 г. благодаря высокому уровню рождаемости численность населения в России возросла до 175 млн. человек. Российская империя представляла собой уникальное государственное образовании с многонациональным населением. В ней проживало более 100 народов, говоривших на 146 языках и наречиях и исповедовавших различные религии. Самой многочисленной группой были славяне, которые говорили на 16 языках. До 1917г. термин «русские» использовался как общее название трёх восточнославянских народов: великороссов (собственно русских), малороссов (украинцев) и белорусов. Они составляли абсолютное большинство населения империи- 83,3 млн. человек(71,9%). На втором месте по численности были тюркские народы:4 млн. казахов и 3,7 млн. татар. На территории Российской империи ( включая Царство Польское ) находилась самая большая в Европе европейская диаспора – 5,8 млн. человек. Рубеж в миллион человек превысила к началу века численность армян, мордвы, латышей, молдаван, немцев, эстонцев. Вместе с тем в стране имелось немало народностей, насчитывавших в своем составе всего несколько тысяч, а то и несколько сот человек (например, в 1911г. камчадалов было 2182, а юкагиров- 723 человека). Представители всех народов, проживавших на территории империи, считались подданными российского императора и обязаны были соблюдать российские законы. По религиозному составу 76% подданных царя были православными христианами, 11,9 % исповедовали ислам, 3,1 – иудаизм, 2- протестантизм и 1,2 % - католицизм. Остальные были приверженцами буддизма, шаманизма конфуцианства и других религ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Социально – классовая структура российского об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и экономического развития России отразились на социально – классовой структуре общества, в которой сохранилась деление на сословия. Дворяне, являвшиеся опорой самодержавия, составляли лишь 1,5 % общего числа населения. Только две трети дворян были потомств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щество дворянства зиждилось на помесном землевладении и близости к императору. Немаловажную роль играло и то, что дворяне занимали ведущие позиции в государственном управлении. Государственная и военная служба являлась существенным источником доходов и политической силы двор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ому положению к дворянству примыкало православное духовенство, которое составляло приблизительно 0,5 %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 многочисленным сословиям(77% всего населения) было крестьянства. После отмены крепостного права в 1861г. начался процесс расслоения  крестьян.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деревенская беднота составляла около 50% всего крестьянства, 30% крестьян были середняками, 20%- зажиточ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аряду с прежней, сословной структурой в России начала складываться новая, о чем свидетельствовало укрепление позиций в обществе буржуазии и промышленного пролетари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оссийская буржуазия не была монолитной. В ее составе можно выделить крупную, среднюю и мелкую буржуаз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мой могущественной в финансовом отношении была крупная буржуазия сформировавшая уже в начале века и пользовавшаяся поддержкой царя и правительства. Среди наиболее влиятельных семей российских предпринимателей следует выделить Бахрушиных, Гучковых, Елисеевых, Морозовых, Поляковых, Прохоровых, Рябушинских, Третьяков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этой социальной группе относились и часть потомственных дворян, влияние которых благодаря их родственным связям с высшей бюрократией и богадству было значительным. Это Апраксины, Голицыны, Долгорукие, Львовы, Оболеские и др. Представители 123 аристократических фамилий занимали директорские и наблюдательные посты в 250 акционерных обществах и комп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упная буржуазия была многонациональной по составу: кроме русских в число ее представителей входили армяне, азербайджанцы, греки, евреи, немцы, поляки, татары, украинцы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циально – экономической и политической жизни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заметную роль играл пролетариат, насчитывавший в своих рядах 10- 14млн человек. Быстрый рост численности рабочего класса объяснялся пополнением его рядов выходцами из беднейших слоев крестьянства. Основной костяк пролетариата составляли рабочие крупных промышленных предприятий и транспор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ожение пролетариата в России было нелегким. Продолжительный рабочий день (до 11,5 часов дневной смены по закону) сочетался с низкой заработной платой, высоким травматизмом на производстве, отсутствием профессиональных союзов, скверными жилищными услов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й особенностью развития России была концентрация пролетариата на больших предприятиях и в крупных промышленных центрах (Москве, Петербурге, Киеве, Харькове, Одессе, Баку и др.). Только в Петербурге было сосредоточено 10% общего числа фабрично- заводских рабоч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литическая сист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оссийская империя вступила в качественно новый этап своего развития – стадию модернизации, перехода от традиционного, аграрного общества  индустриальному, в котором создаются крупная, технически развитая промышленность и соответствующие ей социальные и политические инстит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 Росс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о-прежнему оставалась самодержавной монархией. Вся власть – как исполнительная, так и законодательная – принадлежала императору.  Даже </w:t>
      </w:r>
      <w:r>
        <w:rPr>
          <w:sz w:val="32"/>
          <w:szCs w:val="32"/>
        </w:rPr>
        <w:t>российская</w:t>
      </w:r>
      <w:r>
        <w:rPr>
          <w:sz w:val="28"/>
          <w:szCs w:val="28"/>
        </w:rPr>
        <w:t xml:space="preserve"> буржуазия, обладавшая крупным капиталом, не имела политических па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модернизации противоречия между динамично развивающейся экономикой и консервативной политической системой стало очевидным. Власть оказалась перед выбором: реформировать политическую систему, приведя ее в соответствие требованиями времени, либо оставить все без изменений. Последний путь грозил насильственной ликвидацией самодержа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зошедший на российский престол в 1894 г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азался не готов к решению сложных задач, вставших перед страной на рубеже веков. Между тем от царя ждали, что он возьмет на себя инициативу по модернизации политической системы Российской импе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ы преобразования политического строя выдвигали различные общественные силы. Так, со вступлением на престол Николая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ольшие надежды связывали земские либералы, основной идеей которых было внедрение в органы государственной власти «народных представителей» от зем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ачало нового царствования  не оправдало общественных ожиданий. Уже в 1895г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верг «бессмысленные мечтания» либералов о конституции, заявив, что будет охранять самодержавия так же твердо и неуклонно, как и его «незабываемый покойный родитель». Весной того же года царь открыто одобрил расстрел рабочих в Ярослав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жении императора не было единого мнения по вопросу о перспективах дальнейшего развития страны. Министр финансов С. Ю. Витте выступал за реформы, а министр внутренних дел В.К. Плеве стремился сохранить самодержавие в неизмен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овый министр внутренних дел П. Д.Святополк– Мирский ( он занял этот пост в 1904 г., после гибели Плеве от рук эсеров – террористов) провозгласил курс на сотрудничество власти с земствами, рассчитывая тем самым расширить и укрепить социальную опору режи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Святополк – Мирского содержала следующие предложения: включение в состав Государственного совета определенного числа выборщиков от земств и городских дум, введение земств на всей территории империи, сближение крестьян в имущественных правах с другими сословиями, расширение прав старообрядцев, издание закона о правах еврейск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программа была отклонена, и Святополк- Мирский ушел в отстав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мператор издал указ, обещающий некоторые послабления в социальной сфере, а также в конфессиональной и национальной политике, но при условии сохранения самодержавия в незыблемом виде. О введении народного представительства речи не бы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Развитие промыш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аясь, что Россия отстанет в экономическом и военном деле и утратит свое влияние в Европе, самодержавие было вынуждено проводить политику форсирования модер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оссийский вариант модернизации отличался рядом особенностей. Одной из наиболее значительных из них была ведущая роль государства и государственного регулирования в экономической жизни стра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вестно, что на Западе аграрный переворот явился результатом революции и предшествовал промышленному перевороту. В России же промышленный переворот завершился к 80- м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т. е. до буржуазно-демократических революций, а аграрно-капиталистический не завершился вовсе. Ввиду слабости предпосылок для индустриальной модернизации «снизу», эволюционным путем, ускоренная индустриализация в России могла быть проведена только «сверху» , посредством активного и целенаправленного вмешательства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мешательство нашло отражение в экономической политике правительства: гибкой таможенной политике, ограждавшей отечественную промышленность от конкуренции заграничных товаров; предоставлении промышленным предприятиям  крупных заказов на длительный срок по завышенным  расценкам; концессионной организации железнодорожного строительства; привлечении иностранного капитала; форсировании экспорта сельскохозяйственной продукции (прежде всего хлеба) и сыр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такой политике удалось в сжатые сроки достичь значительного прогресса в развитии промышленности. В 1861 – 1900гг. объем промышленной продукции в России вырос 7 раз. По абсолютным объемам производства Россия вошла в пятерку ведущих стран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вшийся в России в 1893 г. промышленный подъем во многом определялся энергичным железнодорожным строительством, создавшим стабильный спрос на уголь, металл, лес и другие материа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обенностью российской экономики на рубеже веков было и то, что из-за отсутствия в достаточном количестве  собственных финансовых средств широко привлекался иностранный капитал. За счет иностранных инвестиций не только развивалось железнодорожное строительство, но и появлялись новые отрасти в структуре российской промышленности (например, электротехническая и химическа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оже время сама Россия экспортировала капиталы за рубеж (в Китай, Иран др.), что обусловливалась не столь экономически, сколько военно-политическими соображениям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временно в России шел интенсивный процесс формирования единого рынка, чему в значительной степени способствовали два фактора: строительство железных дорог и переход на твердую конвертируемую валю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ущественной чертой развития отечественной промышленност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а высокая концентрация производства, по уровню которой Российская империя занимала первое место в Европе. Высокий уровень концентрации производства способствовал процессу монополизации. Уже в начале века во всех основных отраслях промышленности образовались монополии – от простейших картелей до синдикатов и трес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черной металлургии господствующее положение заняли такие крупные монополистические объединения, как «Продамет», «Кровля»; в машиностроении и металлообработке – «Продвагон», «Продпаровоз», «Гвоздь»; в добыче угля – «Продуголь»; в нефтяной промышленности – «Нобель-мазу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ость, которой во все большей степени требовались финансовые средства, начала зависеть от банков. В России по-иному, чем в странах классического капитализма, шло образование банковской системы. Если на Западе основы этой системы закладывались путем создания мелких и средних банков, то в России кредитная система была первоначально представлена  крупными банками, а мелкие и средние стали появляться перед Первой мировой вой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сь сращивание банков с промышленностью. В России стала формироваться финансовая олигархия, в руках которой концентрировались колоссальные финансовые средства и основные промышленные мощности: несколько крупных банков контролировали основную массу финансовых средств в промышленном произ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оссийской банковской системе существенное место занимал иностранный капитал. Крупные банки имели свои филиалы в Париже и  Лондо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1899 – 1903гг. Россия вместе с западноевропейскими странами и США переживала серьезный кризис перепроизводства, который начался с резкого падения цен на основные виды продукции и привел к значительному сокращению производства и разорению  предприятий. За годы кризиса закрылось около 3 тыс. крупных и средних предприятий, что привело к массовой безработице. В ряду промышленных центров – Петербурге, Ростове-на-Дону, Харькове, на Урале – прошли выступления рабоч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рубеже веков  российский капитализм, минуя продолжительную фазу свободной конкуренции, вступил в принципиально новую стадию своего развития – империализм. Бурный рост промышленного производства позволит России сделать это одновременно с другими ведущими держа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Сельское хозяй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три четверти населения России было занято в сельском хозяйстве. По общему объему производимой сельскохозяйственной продукции страна занимала первое место в мире. На ее долю приходилось 50% мирового сбора ржи, около 20 – пшеницы и 25% мирового экспорта зерна. Стремительными темпами увеличивалось производство картофеля, сахарной свеклы, льна, росло поголовье ск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ако на фоне быстро развивавшихся  промышленности и торговли аграрный сектор выглядел остальным и архаичный. Русский крестьянин получал самые низкие урожаи зерновых в Европе(5-6 центнеров с гектара) В деревне по-прежнему сохранялись полукрепостнические от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ожение усугубляло отсталая материально-техническая база сельского хозяйство . Теть крестьянских дворов была безлошадной, еще у трети дворов имелась всего одна лошадь . Крайним проявлением бедности было отсутствие в хозяйстве коровы: такие дворы составляли до 1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тому же по сравнению с другими категориями населения крестьяне пользовались более ограниченными политическими правами , на них не распространялся суд присяжных. До 1903 г. крестьяне должны были обращаться в местные сословные суды, в качестве меры наказания в отношении их применялись телесные наказ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туацию в деревне осложняли два взаимосвязанных фактора - наличие крестьянских общины и аграрное перенаселение (не случайно одно из основных крестьянских требований в революционные годы касалось передачи им части помещичьих земель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хранения общины, консервировавшей крепостнические пережитки( отработки, выкупные платежи, круговую поруку), тормозило капиталистическую эволюцию сельского хозяйства. Община регламентировала периодическое перераспределение земель, календарные сроки сельскохозяйственных работ и др. Устойчивость общинных традиций препятствовала появлению нового крестьянина – хозяина собственной зем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четыре пятых надельный крестьянской земли находилась в общинном пользовании. Лишь в западных губерниях преобладала частная собственность на землю. Основными фигурами на селе по-прежнему были крестьянин и помещ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мещики особо не стремились модернизировать сельскохозяйственное производство, так как благодаря высоким темпам роста сельского населения дешевая рабочая сила в деревне имелась в избытке. К 1905г. всего 3% дворян-землевладельцев смогли перевести свои имения на капиталистические рельсы создать хозяйства с применением машин наемного труда.               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Характерными чертами индустриального общества являются следующие: основную часть национального дохода составляет промышленная продукция, городское население по численности преобладает над сельским, уровень грамотности населения высо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епени индустриализации Россия значительно уступала ведущим странам мира. Располагая большими национальным богатствам – 160 млрд. руб. (8,6% общемирового), значительн6ую часть которого (90 млрд. руб. ) составляли природные ресурсы, она находилась на пятом месте в мире по валовому промышленному производству (5,7 млрд. руб., или 3,8% общемиров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циональный доход на душу населения был в 3 – 5 раз ниже, чем в развитых странах. По объему промышленного производства на одного человека и уровню производительности труда в промышленности Россия в 5 – 10 раз отставала от ведущих стран мира. По длине железных дорог (79 тыс. км в однопутном исчислении) она занимала второе место в мире, уступая только США (правда в 5 раз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цессы модернизации почти не затронули глубинные пласты народной жизни. Сельское хозяйство давало 51% национального дохода, промышленность – 28%, остальная часть приходилась на транспорт и торговлю. Уровень жизни народа в России был ниже, чем в Германии и Британии, в 2 и 4 раза соответств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рехода от аграрного общества к индустриальному наглядно отражают показатели доли городского населения и уровн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России насчитывалось 865 городов и 1600 поселков городского типа. В городах проживало только 18% (30 млн. человек) населения страны. Наиболее крупными городами были 1,6 млн. жителей, в Петербурге -2,3 мл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грамотного населения составляла 30%. По этому показателю Россия занимала одно из последних мест в цивилизованном мире. Правда, потребность всех слоев населения в получении образования учитывалась царским правительством. В стране неуклонно росло число гимназий, церковно-приходских школ, реальных училищ, высших учебных заве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оссия, несмотря на очень высокие темпы социально - экономического развития (она вошла в первую пятерку держав по абсолютным размерам промышленного производства), по остальным показателям лишь приближалась к индустриально развитым странам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 А. учебник русской истории М.,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Энциклопедия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, м., 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 т.5, ч.3,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1 Сост. С.Т. Исмаилов. М: Аванта+.,199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ЭА. им. Плеханова. История отделения. «Отечественная история» под редакцией Муечаева Ш.М.-М.,19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1:00Z</dcterms:created>
  <dc:creator>Пользователь</dc:creator>
  <dc:description/>
  <cp:keywords/>
  <dc:language>en-US</dc:language>
  <cp:lastModifiedBy>Светлана</cp:lastModifiedBy>
  <cp:lastPrinted>2011-04-16T11:29:00Z</cp:lastPrinted>
  <dcterms:modified xsi:type="dcterms:W3CDTF">2011-04-16T07:31:00Z</dcterms:modified>
  <cp:revision>22</cp:revision>
  <dc:subject/>
  <dc:title>Глава 1</dc:title>
</cp:coreProperties>
</file>