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Васильевская муниципальная основная общеобразовате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кола муниципального образования «Тёмк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чинение на тем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Поклонимся великим тем года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абота выполнена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ченицей 9класса</w:t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  <w:t>Зуевой Анастаси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Руковод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учитель русского языка и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Игнатенко Т. 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 Васильевское 2010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5-летию великой Победы посвящается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чин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поминая то врем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страна узнала о войне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т первый день в сумятице и бреде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мню, что подумала о дне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страна узнает о победе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м он будет, день великий тот?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Маргарита 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9Мая  - светлая, радостная дата, 65 – летие Великой Победы. Это праздник не только русского народа, но и всего человечества, которому ненавистен фашизм. Моя «малая родина» Смоленщина, стоявшая на пути главных сил германской армии, сполна испытала чашу страданий и разру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2июня 1941года немецко – фашистские захватчики напали на нашу Родину. На третий день войны вражеские самолёты уже бомбили Смоленск, Вязьму, Рославль и другие города и сёла области. Под обломками разрушенных зданий погибло много люд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чавшаяся война не вызвала панику у жителей, хотя обстановка изменилась буквально в считанные часы. В первые дни по области прошла волна митингов, на которых люди клеймили агрессора и заверяли Сталина и правительство, что сделают всё для победы. Началась мобилизация, которая проходила организованно, при большом патриотическом подъёме. Добровольно, по велению своего сердца на фронт пошли тысячи смоля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, несмотря на героизм и мужество советских солдат, осенью 1941года под напором превосходящих сил врага наши войска были вынуждены оставить пределы Смоленской области. Более двух лет здесь хозяйничали фашис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Гитлеровские солдаты рыскали по домам, отбирая у населения хлеб, скот, одежду. В городах и сёлах начались массовые аресты и казни. Людей сгоняли в концентрационные лагеря, отравляли в машинах – душегубках, расстреливали, вешали. На территории Смоленской области гитлеровские палачи замучили и убили 350 тысяч челов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Я родилась, когда, к счастью,война давно закончилась. В нашей деревне Васильевское с каждым годом остаётся всё меньше ветеранов войны, людей, переживших оккупацию. Поэтому так дороги редкие встречи с очевидцами, их незабываемые воспоминания о том тяжёлом времени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от что мне рассказала о войне Мария Васильевна Клитина, учитель начальных классов, проработавшая в Васильевской школе более сорока лет. К сожалению, Марии Васильевны тоже уже нет с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Замуж я вышла перед войной. Родила троих детей: двух дочерей и сына. Мой муж, военный, служил в Красной Армии. Когда началась война (о её начале мы узнали на третий день), я проживала в Васильевском с малолетними деть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собенно запомнилось, как однажды в декабре 41 – го года в очередной раз в деревне появились немцы. Приехали на нескольких подводах вместе с русскими полицаями. Сразу пошли по избам, громко стуча в окна, двери, приказывая людям побыстрее собираться и выходить. Наспех собрала детей, выходим – на улице уже было много народу. Все испуганные, многие плакали. Каждый знал, что хорошего ждать нечего. Подошла соседка, посоветовала взять, если есть, что – нибудь из продуктов. Собрала я узелок с едой, а положить его некуда: на одной руке – один ребёнок, на другой – второй, и третья, старшая дочь Алка, за юбку держится. Просунула я этот узелок между сидящими на руках детьми и стою. Напротив фашист, молодой, здоровый, в каске, с автоматом, минут пять смотрел на меня, потом подошёл, выхватил узелок. Понёс лошади ( она была привязана у забора) высыпал в кормушку. От страха я звука не произнесла, а только подумала про себя : «Вот они какие, фашисты. Нет у них в душе к нам ни жалости, ни сострадания. Пришли они нас убивать»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тем всех жителей погнали в сторону Вязьмы. И, если бы не случайная встреча с советскими солдатами, видимо, прорывавшимися из окружения, не знаю, что бы тогда с нами было. Когда завязался бой, люди сначала от страха попадали на землю, а потом стали разбегаться кто куда.  Вот так, благодаря нашим солдатикам, осталась я жива с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щё один случай мне рассказала Васильева Евдокия Михайловн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гда началась война, я жила с родителями под Калугой, в деревне Ольша. Мне было девять лет. У нас фашисты бывали наездами. Приедут, отберут у местных жителей всё, что можно, и уе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йна войной, а жизнь продолжалась, и семьи люди в то тяжёлое время создавали. Вот у нас в деревне один молодой мужчина решил жениться. На фронт его не взяли, так как он был одноногий: незадолго до войны одну ногу ему оторвало льномялкой. Раньше девушки брезговали выходить за калеку замуж, а как здоровых ребят забрали на войну, так  и это жених. Предложил замуж такой красавице – она и согласилась. Решили сыграть свадьбу. Не сказать «сыграть», а всего лишь как – нибудь отметить. Дело было летом 43 – го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брались, кто остался из родни. Каждый принёс что мог и что было. Жених бутылку поставил. Не успели поздравить молодых, как на мотоцикле подъехали два немца. Сразу в дом – как будто знали, что здесь свадьба. Люди не успели даже спрятать то, что было на столе. Фрицы сгребли еду со стола, пересмотрели всё в избе, в курятнике, что нашли – в рюкзак, полопотали что – то по-своему и уехали. Гости и «молодые» сидят ни живы ни мёртвы. Вот так и отметили свадьбу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следующее утро приезжают в деревню немцы на машине – человек десять, с собаками. Сразу пошли по домам, выгоняя на улицу всех, до единого человека. Когда народ собрался, немецкий офицер по-русски сказал: «Вчера два наших солдата отправились в вашу деревню на задание и не вернулись. Вы их убили? Кто? Отвечайте, или будете расстреляны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осподи, что тут началось! Женщины заголосили, за ними –дети. Мужчина, у которого те фашисты побывали, пытался объяснить, как всё дело было. Его родственники клялись перед офицером, что их солдат никто не трог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фицер стал о чём-то говорить по-немецки. Потом фашисты дали взрослым лопаты и заставили копать глубокую яму. Теперь все понимали, что они копают для себя моги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гда яма была готова, всех жителей поставили вдоль неё. Только офицер приготовился дать команду своим солдатам, как со стороны леса послышался гул мотоцикл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через минуты две-три все увидели: это были те самые фрицы. Едут, песни орут. Фашисты их узнали, стали кричать что-то, руками замахали. А офицер приказал жителям расходиться по домам. Как потом мама мне рассказала, скорее всего, эти два немца напились по дороге, уснули в лесу, а утром ехали за добавкой. Задержись они на минуту, оккупанты уничтожили бы целую деревн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ойна – это очень страшно. Я знаю, что, если бы не победа советских войск над фашистской Германией, наших бабушек, дедушек, родителей и нас сейчас бы не было на этой земле. Я очень хочу, чтобы молодое поколение относилось с уважением и благодарностью к ветеранам войны, детям войны, труженикам тыла. Низкий им поклон, что не жалели здоровья и жизни, а Родину сберегли. </w:t>
      </w:r>
    </w:p>
    <w:p>
      <w:pPr>
        <w:pStyle w:val="Normal"/>
        <w:ind w:left="2832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55:00Z</dcterms:created>
  <dc:creator>XP GAME 2007</dc:creator>
  <dc:description/>
  <cp:keywords/>
  <dc:language>en-US</dc:language>
  <cp:lastModifiedBy>XP GAME 2007</cp:lastModifiedBy>
  <dcterms:modified xsi:type="dcterms:W3CDTF">2012-04-14T18:38:00Z</dcterms:modified>
  <cp:revision>4</cp:revision>
  <dc:subject/>
  <dc:title>МОУ Васильевская муниципальная основная общеобразовательная </dc:title>
</cp:coreProperties>
</file>