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Васильевская муниципальная основна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 «Тёмки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Сочинение  на районный конкурс  сочинений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учащихся   на тему «Любимый учитель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32"/>
          <w:szCs w:val="32"/>
        </w:rPr>
        <w:t>Работу выполн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  <w:tab/>
        <w:t xml:space="preserve">         Глебов Вад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ащийся 8 клас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итель-консультан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Игнатенко Татьяна Павлов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читель русского язы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и литера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д. Васильевское 2010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СОЧИН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РАССКАЖУ  О  СВОИХ УЧИТ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, дни жизни своей , как один,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Ты школьной семье посвящаешь.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всех, кто учиться к тебе приходил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Своими детьми называещь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М. Садовский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а земле много разных профессий, хороших, нужных, интересных. Профессию учителя я считаю главной на земле. Без учителя не было бы ни тракториста, ни врача, ни хлебопёка, ни космонавта, ни банкира. А ещё именно от учителей зависит, станет ли школа для учеников  вторым домом, куда каждый день дети будут идти с радостью и желание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Я люблю свою Васильевскую школу и хочу рассказать о моих учителя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Игнатенко Татьяна Павловна преподаёт уроки русского языка и литературы. Она – мастер своего дела. Наверное, Татьяна Павловна по этим предметам в школьные и студенческие годы получала только «пять», потому что она нас хорошо научила по литературе ценить поэтов и писателей и их произведения. Я удивляюсь, сколько она знает наизусть стихов, пословиц, цитат из  художественных произведений. Учительница переживает, если мы на уроках русского языка делаем ошибки по изученным темам.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Зуева Светлана Дмитриевна – учитель математики и информатики.На её уроках мне очень интересно, потому что Светлана Дмитриевна всегда рассказывает материал доступно, ясно.А какой у неё ласковый и успокаивающий голос – объясняет теорему, а кажется – песню поё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Лисенкова Валентина Александровна ведёт уроки химии, биологии, физики, технологии. Это сложные предметы, но учитель старается так рассказать тему, чтобы было понятно всему классу. Каждый урок Валентины Александровны – это новое открытие в мире физических явлений и химических  реакций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Шарова Лариса Викторовна преподаёт немецкий язык. Овладеть иностранным языком – это, конечно, увлекательное, но и трудное дело. Порой я удивляюсь, как это Лариса Викторовна знает немецкий как свои пять пальцев. Её уроки – настоящее путешествие по германской стране и встречи с её жителям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Федоркина Татьяна Васильевна – учитель истории, географии, обществознания. Она умеет хорошо рассказывать. Все её уроки проходят  за одно мгновение. Порой думаешь, как быстро пролетел урок, и с нетерпением ждёшь следующий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Быть учителем –это почётно и ответственно. Учитель всегда на виду, постоянно с детьми, для которых он является примером. Каждый учитель должен быть высокообразованным, обладать большим запасом терпения, мудрости, доброты, а главное – любить нас, своих учеников. И тогда мы ответим им той же любовью. Учителя готовят нас к будущей взрослой жизн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Я считаю, что мне и всем ребятам, обучающимся в нашей школе, повезло: нас учат и воспитывают умные и добрые Учителя. </w:t>
      </w:r>
    </w:p>
    <w:p>
      <w:pPr>
        <w:pStyle w:val="Normal"/>
        <w:ind w:left="21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5:00Z</dcterms:created>
  <dc:creator>Светлана</dc:creator>
  <dc:description/>
  <cp:keywords/>
  <dc:language>en-US</dc:language>
  <cp:lastModifiedBy>Светлана</cp:lastModifiedBy>
  <dcterms:modified xsi:type="dcterms:W3CDTF">2012-04-16T10:42:00Z</dcterms:modified>
  <cp:revision>2</cp:revision>
  <dc:subject/>
  <dc:title>МОУ Васильевская муниципальная основная общеобразовательная школа</dc:title>
</cp:coreProperties>
</file>