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амятка МВД РФ по поведению при возникновении угрозы совершения террористической 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жалуйста, изучите эту информацию! Позаботьтесь о том, чтобы с ней ознакомились члены Вашей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то важно знать всем: как защитить себя, уберечь свое здоровье и жизнь, спасти родных, близких и друзей в случае возникновения чрезвычайной ситу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Если Вы обнаружили подозрительный предм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зафиксируйте время обнаружения, постарайтесь принять меры к тому, чтобы люди отошли как можно дальше от не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 не трогайте, не вскрывайте и не передвигайте находку, не позволяйте сделать это други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 отойдите дальше, посоветуйте это сделать другим людям (при этом важно не создавать панику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 обязательно дождитесь прибытия сотрудников полиции (МЧС, ФСБ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мните, что в качестве камуфляжа для взрывных устройств могут использоваться обычные сумки, пакеты, свертки, коробки, игрушки и т.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одители! Разъясните детям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Если Вы оказались в заложника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зьмите себя в руки, успокойтесь и не паникуйте, будьте уверены, что спецслужбы уже предпринимают профессиональные меры для вашего освобо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 возможности расположитесь подальше от окон, дверей и самих преступников, т.е. в местах наибольше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Если сотрудники спецслужб предпримут попытку освобождения 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Если информация об эвакуации застала Вас в квартир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Ради здоровья и жизни своей, родных и близких Вам людей, запомните эту информацию и по возможности старайтесь следовать рекомендация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sz w:val="24"/>
          <w:szCs w:val="24"/>
          <w:lang w:eastAsia="ru-RU"/>
        </w:rPr>
        <w:t xml:space="preserve">Телефон МЧС: 0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sz w:val="24"/>
          <w:szCs w:val="24"/>
          <w:lang w:eastAsia="ru-RU"/>
        </w:rPr>
        <w:t xml:space="preserve">Телефон дежурной части полиции: 0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sz w:val="24"/>
          <w:szCs w:val="24"/>
          <w:lang w:eastAsia="ru-RU"/>
        </w:rPr>
        <w:t xml:space="preserve">Телефон доверия ФСБ России: 914 22 2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ачальник ПП по Темкинскому район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йор полиции                                                                            Н.М.Терех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КА ПО БЕЗОПАСНОСТИ </w:t>
        <w:br/>
        <w:br/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на улице»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Если ты хочешь куда-либо пой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 предупреди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уда, с кем ты идешь и когда вернешься, а также расскажи свой маршрут движени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Во время игр не залеза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я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хозные машин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алы и другие подобные м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старайся, чтобы твой маршрут не пролега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лесу, парку, безлюдным и неосвещенным местам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Если тебе показалось, что тебя кто-то преследует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йди на другую сторону дороги, зайди в магазин, на автобусную остановку, обратись к любому взрослому челове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Если ты где-то задержался, попроси род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ретить тебя у ближайшего известного вам места (остановка, магазин и т. п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Если твой маршрут проходит по автомагистрал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и навстречу транспор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Если машина тормозит возле теб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ойди от нее подальш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Если тебя остановили и попросили показать дорогу, постарайся объяснить все на слова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садясь в машину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Если незнакомый человек представился другом твоих родственников или родителе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пеши приглашать его до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проси дождаться прихода взрослых на улиц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 Если тебе навстречу идет шумная компания, перейди на другую сторону дорог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ступай ни с кем в конфликт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Если тебя преследуют незнакомые люди, угрожает насилие, громко кричи, привлекай внимание прохожих, сопротивляйс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й крик – твоя форма 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Твоя безопасность на улице во многом зависит от тебя!</w:t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о возвращении домой не теряй бдительности!!!»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Если при входе в подъезд ты заметил посторонних, подожди пока кто-нибудь из знакомых не войдет в подъезд вместе с тобой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е входи в лифт с незнакомым человеко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собираешься делать покупки»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12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еред выходом из до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считай наличные день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е говори ни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ой суммой денег ты располагаешь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Не входи один в торговую палатку, машину, подсобное помещение, обязате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ьми с собой сопровождающего тебя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Расплачиваяс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казывай все день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щиеся у тебя.</w:t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дома один»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12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опроси своих друзей и знакомы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они предупреждали тебя о своем визите по телеф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Если звонят в вашу квартир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пеши открывать две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нача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мотри в глазок и спроси, кто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зависимо от того, один ты дома или с близкими)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На ответ «Я» дверь не открыва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роси человека наз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Если он представляется знакомым твоих родных, которых в данный момент нет дом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крывая двери, попроси его прийти в другой раз и позвони род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Если человек называет незнакомую тебе фамилию, говоря, что ему дали этот адрес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 открывая двери, объясни ему, что неправильно записал нужный ему адрес и позвони родителям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Если незнакомец представился работником ЖКХ, почты или другого учреждения сферы коммунальных услуг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роси его назвать фамилию и причину  прихода,  затем позвони родителям и выполни их указ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Если  пришедший  представился сотрудником отдела внутренних дел (полиции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крывая двери, попроси прийти его в другое время, когда родители будут дома, и сообщи 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Если незнакомец попросил воспользоваться телефоном для вызова полиции или «скорой помощи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пеши открывать дверь; уточнив, что необходимо сделать, сам вызови нужную службу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Если на лестничной площадке собралась компания, распивающая спиртные напитки и мешающая твоему отдых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ступай с ней в конфликт, а вызови поли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 Вынося мусорное ведро или отправляясь за газето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мотри сначала в глаз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 ли посторонних лиц вблизи твоей квартиры; выходя, запри дверь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В дверях кварти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ставляй записки о 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уда и на сколько ты ушел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м будет твоей крепостью, если ты сам будешь заботиться о своей безопасности.</w:t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Умей сказать “НЕТ”»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гда тебе предлагают совершить недостойный поступок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огда тебе предлагают попробовать что-либо запретно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Если тебе предлагают поехать куда-либо, предупреждая, чтобы ты об этом никому не говори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гда незнакомые или малознакомые люди приглашают тебя к себе в гости, на дискотеку, в клуб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гда тебе предлагают «хорошо» отдохнуть вдали от взрослых, родителе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Если незнакомые люди предлагают подвезти тебя на машине или показать им дорогу, сидя в машин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Когда предлагают погадать с целью узнать будущее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омни, что во многих случаях умение сказать «НЕТ» – это проявление не слабости, а собственной силы, воли и достоинства.</w:t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обнаружил подозрительный (взрывоопасный) предмет»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ами взрывоопасных предметов могут быть: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хозная сумка, портфель, коробка, сверток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янутая проволока или шнур;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а или изолирующая лента, свисающие под машиной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помните, что в качестве прикрытия, маскировки для взрывных устройств используют обычные бытовые предметы: сумки, пакеты, свертки, коробки, игрушки и т. п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перечисленных случаях необходимо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ть, не вскрывать, не перекладывать находку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йти на безопасное расстояние;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находке учителю, родителям, сотруднику полиции, водителю, кондуктору, охраннику магазина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Заходя в подъезд дома, всегда обращай внимание на бесхозные предметы. Не трогай их!!! Сообщи о них в плицию!!!</w:t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ы оказался под обломками здания»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12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ся не падать духо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окойся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ши глубоко и ровно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ся на то, что спасатели тебя найдут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м и сту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лекай внимание людей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ы находишься глубоко под обломками здан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щ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ево-вправо любой металлический предмет (кольцо, ключи и т. п.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бы тебя можно было обнаруж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эхопеленгатора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вигайся осторо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аясь не вызвать нового обвала, ориентируйся по движению воздуха, поступающего снаруж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теб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помощью подручных предметов (доски, кирпичи и т. п.) укрепи потолок от обрушения и жди помощ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ространство около тебя относительно свободно, не зажигай открытый огон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ги кислород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льной жажде положи в рот небольшой камешек и соси его, дыша носом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Помни! Сохраняя самообладание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ты сбережешь свои физические силы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необходимые для того, чтоб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ждаться помощи поисковой или спасательной службы!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бя обязательно спасут!!!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66598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645" w:leader="none"/>
        </w:tabs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сли тебя захватили в качестве заложника»</w:t>
      </w:r>
    </w:p>
    <w:p>
      <w:pPr>
        <w:pStyle w:val="Normal"/>
        <w:spacing w:lineRule="auto" w:line="252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 себя в ру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спокойся и не панику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ебя связали или закрыли глаз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ытайся расслабиться, дышать глуб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ытайся беж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нет полной уверенности в успехе побега.</w:t>
      </w:r>
    </w:p>
    <w:p>
      <w:pPr>
        <w:pStyle w:val="Normal"/>
        <w:spacing w:lineRule="auto" w:line="252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м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мож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еррористах, их количестве, степени вооруженности, особенностях внешности, темах разговоров.</w:t>
      </w:r>
    </w:p>
    <w:p>
      <w:pPr>
        <w:pStyle w:val="Normal"/>
        <w:spacing w:lineRule="auto" w:line="252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поможет впоследствии в установлении личностей террористов.</w:t>
      </w:r>
    </w:p>
    <w:p>
      <w:pPr>
        <w:pStyle w:val="Normal"/>
        <w:spacing w:lineRule="auto" w:line="252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змож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ись подальше от окон, дверей и самих похит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 е. в местах большей безопасности.</w:t>
      </w:r>
    </w:p>
    <w:p>
      <w:pPr>
        <w:pStyle w:val="Normal"/>
        <w:spacing w:lineRule="auto" w:line="252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личным признак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райся определить место своего нах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штурма зд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тся лечь на пол лицом вниз, сложив руки на затыл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Будь уверен, что полиция и спецслужбы предпринимают</w:t>
        <w:br/>
        <w:t>необходимые меры для твоего освобождения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1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1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1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ести себя с похитителями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амого начала (особенно первые полчас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я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ряжения похитителей. Займи позицию пассивного сотрудничеств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 спокойным голосо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егай вызывающего враждеб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может вызвать гнев захватчиков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казывай агрессивного сопроти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ровоцируй террор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еобдуманные действия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наличии у тебя проблем со здоровь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 об этом в спокойной форме захватившим тебя людям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ысказывай категорических отказ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не бойся обращаться со спокойными просьбами о том, в чем остро нуждаешься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и себя спокой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храняя при этом чувство собственного достоинства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15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длительном нахождении в положении заложника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й возникновения чувства страх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ятения и замешательства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л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бя к будущ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ыт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нсы на освобождение рас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временем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яй умственную а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 себе какое-либо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зические упражнения, жизненные воспоминания и т. д.)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ддержания сил ешь все, что д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же если пища не нравится и не вызывает аппетит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 и вспоминай о приятных вещах.</w:t>
      </w:r>
    </w:p>
    <w:p>
      <w:pPr>
        <w:pStyle w:val="Normal"/>
        <w:tabs>
          <w:tab w:val="clear" w:pos="708"/>
          <w:tab w:val="right" w:pos="3510" w:leader="underscore"/>
        </w:tabs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Будь уверен, что сейчас делается все возможное для твоего</w:t>
        <w:br/>
        <w:t>скорейшего освобожде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15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ести разговор с похитителями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прос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й кратко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осторожен, когда затрагиваются личные вопросы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ируй свое поведение и ответы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 допускай  заявлений,  которые  могут  повредить тебе или другим людям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йся тактичным при любых обстоятельствах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иру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е настроение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принима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у похитителей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ыражай акти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м   свои  симпатии  и  приверженность  их идеалам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лучае  принуждения  вырази  поддержку  требований  террористов (письменно, в аудио- или видеозаписи), укажи, что они исходят от похитителе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егай призывов и зая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воего име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П по Темкинскому райо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ор полиции                                                                            Н.М.Терех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1:00Z</dcterms:created>
  <dc:creator>Коля</dc:creator>
  <dc:description/>
  <dc:language>en-US</dc:language>
  <cp:lastModifiedBy>user</cp:lastModifiedBy>
  <cp:lastPrinted>2012-03-21T15:58:00Z</cp:lastPrinted>
  <dcterms:modified xsi:type="dcterms:W3CDTF">2012-10-03T12:51:00Z</dcterms:modified>
  <cp:revision>2</cp:revision>
  <dc:subject/>
  <dc:title/>
</cp:coreProperties>
</file>