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Васильев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Согласовано:                                           Утверждено:</w:t>
      </w:r>
    </w:p>
    <w:p>
      <w:pPr>
        <w:pStyle w:val="Normal"/>
        <w:rPr/>
      </w:pPr>
      <w:r>
        <w:rPr/>
        <w:t>МО учителей-предметников            Завуч_______(Лисенкова В.А.)              протокол педсовета № 1</w:t>
      </w:r>
    </w:p>
    <w:p>
      <w:pPr>
        <w:pStyle w:val="Normal"/>
        <w:rPr/>
      </w:pPr>
      <w:r>
        <w:rPr/>
        <w:t>Протокол № 1 от 29.08.2013 г.         29.08.2013 г.                                             от 30.08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школы:___(Федоркина Т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ИР ЗАГАДОК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 класс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методическим рекомендациям С.И. Гин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оставил учитель начальных классов</w:t>
        <w:tab/>
      </w:r>
    </w:p>
    <w:p>
      <w:pPr>
        <w:pStyle w:val="Normal"/>
        <w:jc w:val="right"/>
        <w:rPr/>
      </w:pPr>
      <w:r>
        <w:rPr/>
        <w:t>1 квалификационной категории</w:t>
        <w:tab/>
        <w:tab/>
      </w:r>
    </w:p>
    <w:p>
      <w:pPr>
        <w:pStyle w:val="Normal"/>
        <w:jc w:val="right"/>
        <w:rPr/>
      </w:pPr>
      <w:r>
        <w:rPr/>
        <w:t>Савченкова Татьяна Павловна</w:t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Если бы можно было прочитать мысли маленького ребёнка, то, наверное мы бы услышали нечто похожее на песенку Винни – Пуха: «Везде и повсюду, опять и опять меня окружают загадки!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 xml:space="preserve">Процесс  взросления можно представить как постепенное отгадывание загадок природы, науки, языка, отношений и т.д. Первоклассник приходит в школу уже с достаточно ощутимым объёмом знаний. Вспомним слова Льва Толстого: «От новорождённого до пятилетнего – громадное расстояние, от пятилетнего до меня – один шаг». Но этот «один шаг» во многом делается именно в школ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Школа сегодня старается развивать интеллект, но игра и фантазия, выдумка и творчество нередко остаются «за бортом». Нам, взрослым, часто всё это кажется лишним и ненужным, но дети думают иначе. Они не могут сказать: «Хотим сочинять, хотим придумывать, хотим радоваться!», они говорят иначе: «В школе скучно, неинтересно», «Скорей бы каникулы!», «Можно я сегодня не пойду?» и т.д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Нельзя все уроки сделать творческими. Но работать в первом классе так же, как в четвёртом или десятом – тоже неправильно. Выход есть: его предложила преподаватель из г.Петрозаводска Алла Александровна Нестеренко. Ещё в 1991 год она придумала и описала страну загадок, путешествие по которой позволяет ребёнку не только научиться сочинять загадки, но и узнавать много нового и полезного. А ещё, изучая загадки, дети начинают знакомиться с теорией решения изобретательских задач (ТРИЗ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>
          <w:b/>
        </w:rPr>
        <w:t>Цель курса:</w:t>
      </w:r>
      <w:r>
        <w:rPr/>
        <w:t xml:space="preserve"> знакомство с окружающим миром через отгадывание и сочинение загадок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знакомить со свойствами предметов, возможностями органов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Знакомить с  понятиями теории решения изобретатель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Учить правильно отгадывать и сочинять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Развивать коммуникатив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Воспитывать уважительное отношение к людям, их желаниям и потребностя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Программа «Мир загадок» разработана по методическим рекомендациям Светланы Гин курса ТРИЗ (Москва, 2008)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Методологическую основу курса составляют приёмы нахождения новых идей, приёмы развития творческого мышления и воображ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Занятия построены в виде путешествия по различным городам Страны загадок. Сюжеты физкультминуток и речевых разминок специально подобраны так, чтобы в начале урока можно было «отправиться в дорогу»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 xml:space="preserve">Вместе с детьми на занятии  путешествует  Игрушка, желательно необычная, ранее незнакомая детям; это может быть оригинальная мягкая или надувная игрушка, перчаточная кукла. Она не только позволит привлечь внимание детей, но и поможет вести урок, ведь она умеет спрашивать и отвечать, сомневаться и ошибаться, придумывать игры и загадки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На каждом уроке необходимо иметь небольшой мячик, с помощью которого увлекательно и динамично проводятся упражнения, предполагающие множество ответов. Ребятам для занятий необходим альбом для рисов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Несмотря на то, что в первом классе домашние задания не задаются, занятие «Мир загадок» предусматривает домашнюю работу: рисунок или поделку. Задание всегда носит творческий характер, может выполняться вместе с родителям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 xml:space="preserve">Планирование составлено так, что темы образуют логическую последовательность, материал одних занятий является опорой для последующих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 xml:space="preserve">Темы курса, как и способы их подачи, доступны и интересны. А главное – они помогут учащимся осваивать любые, в том числе и традиционные предметы. Все задания имеют различные варианты сложности, позволяющие каждому учителю согласовать содержание занятий с уровнем подготовки детей. Они повышают у детей мотивацию к учению, позволяют им творчески использовать свой жизненный опыт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>
          <w:b/>
        </w:rPr>
        <w:t>Предполагаемы результат:</w:t>
      </w:r>
      <w:r>
        <w:rPr/>
        <w:t xml:space="preserve"> заметно развивается и делается грамотной речь, учащиеся учатся слушать и слышать друг друга, развиваются коммуникативные способности, проявляются познавательные интересы, учащиеся приобретут навыки системного и диалектического мышл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 xml:space="preserve">В ходе реализации программы  происходит </w:t>
      </w:r>
      <w:r>
        <w:rPr>
          <w:b/>
        </w:rPr>
        <w:t>формирование универсальных учебных действ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смыслообраз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нравственно-этическая ориентац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целеполаг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ланир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прогнозир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контроль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оценка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саморегуляц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i/>
          <w:i/>
        </w:rPr>
      </w:pPr>
      <w:r>
        <w:rPr>
          <w:i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осознанное и произвольное построение речевого высказывания в устной форм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рефлексия способов и условий действия, контроль и оценка процесса и результатов действ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i/>
          <w:i/>
        </w:rPr>
      </w:pPr>
      <w:r>
        <w:rPr>
          <w:i/>
        </w:rPr>
        <w:t>Логически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анализ объектов с целью выделения признак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синтез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выбор оснований и критериев для сравнения, классификации объект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одведение под понятие, выведение следств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установление причинно-следственных связей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остроение логической цепи рассужден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доказательство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выдвижение гипотез и их обоснова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i/>
          <w:i/>
        </w:rPr>
      </w:pPr>
      <w:r>
        <w:rPr>
          <w:i/>
        </w:rPr>
        <w:t>Постановка и решение проблемы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формулирование проблемы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ланирование учебного сотрудничества с учителем и сверстниками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постановка вопрос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разрешение конфликт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76"/>
        <w:rPr/>
      </w:pPr>
      <w:r>
        <w:rPr/>
        <w:t>Участники программы:</w:t>
      </w:r>
    </w:p>
    <w:p>
      <w:pPr>
        <w:pStyle w:val="Normal"/>
        <w:spacing w:lineRule="auto" w:line="276"/>
        <w:rPr/>
      </w:pPr>
      <w:r>
        <w:rPr/>
        <w:t>В реализации программы участвуют обучающиеся 1класса .и 2 КЛАС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роки реализации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грамма рассчитана на  1 час в неделю.</w:t>
      </w:r>
    </w:p>
    <w:p>
      <w:pPr>
        <w:pStyle w:val="Normal"/>
        <w:spacing w:lineRule="auto" w:line="276"/>
        <w:rPr/>
      </w:pPr>
      <w:r>
        <w:rPr/>
        <w:t>1 год обучения- 33  часа;</w:t>
      </w:r>
    </w:p>
    <w:p>
      <w:pPr>
        <w:pStyle w:val="Normal"/>
        <w:spacing w:lineRule="auto" w:line="276"/>
        <w:rPr/>
      </w:pPr>
      <w:r>
        <w:rPr/>
        <w:t>Формы и режим занят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нятия проводятся 1 раз  в неделю. Наполняемость группы – 5 человек.</w:t>
      </w:r>
    </w:p>
    <w:p>
      <w:pPr>
        <w:pStyle w:val="Normal"/>
        <w:spacing w:lineRule="auto" w:line="276"/>
        <w:rPr/>
      </w:pPr>
      <w:r>
        <w:rPr/>
        <w:t>Занятия в классе и в природе.</w:t>
      </w:r>
    </w:p>
    <w:p>
      <w:pPr>
        <w:pStyle w:val="Normal"/>
        <w:spacing w:lineRule="auto" w:line="276"/>
        <w:rPr/>
      </w:pPr>
      <w:r>
        <w:rPr/>
        <w:t>Уроки – путешествия.</w:t>
      </w:r>
    </w:p>
    <w:p>
      <w:pPr>
        <w:pStyle w:val="Normal"/>
        <w:spacing w:lineRule="auto" w:line="276"/>
        <w:rPr/>
      </w:pPr>
      <w:r>
        <w:rPr/>
        <w:t>Уроки – КВН.</w:t>
      </w:r>
    </w:p>
    <w:p>
      <w:pPr>
        <w:pStyle w:val="Normal"/>
        <w:spacing w:lineRule="auto" w:line="276"/>
        <w:rPr/>
      </w:pPr>
      <w:r>
        <w:rPr/>
        <w:t>Праздники.</w:t>
      </w:r>
    </w:p>
    <w:p>
      <w:pPr>
        <w:pStyle w:val="Normal"/>
        <w:spacing w:lineRule="auto" w:line="276"/>
        <w:rPr/>
      </w:pPr>
      <w:r>
        <w:rPr/>
        <w:t>Игры.</w:t>
      </w:r>
    </w:p>
    <w:p>
      <w:pPr>
        <w:pStyle w:val="Normal"/>
        <w:spacing w:lineRule="auto" w:line="276"/>
        <w:rPr/>
      </w:pPr>
      <w:r>
        <w:rPr/>
        <w:t>Викторины.</w:t>
      </w:r>
    </w:p>
    <w:p>
      <w:pPr>
        <w:pStyle w:val="Normal"/>
        <w:spacing w:lineRule="auto" w:line="276"/>
        <w:rPr/>
      </w:pPr>
      <w:r>
        <w:rPr/>
        <w:t>Экскур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 xml:space="preserve">Тема для учителя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Знакомство со Страной загад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ород самых простых загадок. Улица «Цвет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Изменение цвета в прир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Цвет в рукотворном ми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Форм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Изменение фор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Замок похожестей-непохоже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еометрические головоломки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Разме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Относительность разме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Противоречия в разме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Вещество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Агрегатное состояние вещ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Моделирование «маленькими человечкам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Составление загадок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ород пяти чувств. Улица «Зре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Слу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Осяза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Улица «Обоняние». Улица «Вкус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ород загадочных ча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Сочинение загадок про под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Игры и упражнения со словами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ёрт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Морфологический анал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ород загадочных мес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Сочинение загадок про над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Путешествуя на «машине времени» (прошло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Путешествуя на «машине времени» (будуще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Город загадочных де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jc w:val="center"/>
              <w:rPr/>
            </w:pPr>
            <w:r>
              <w:rPr/>
              <w:t>30-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/>
              <w:t>Подведение итогов обучения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Альтшуллер Г.С. Краски для фантазии: прелюдия к теории развития творческого воображения. Петрозаводск, 1991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Гафитулин М.С.Курс РТВ. Изучение темы «Фантазия как творчество»: из опыта работы со школьниками начальных классов. Жуовский.1983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Гин С.И.Занятия по ТРИЗ в детском саду. М., 2004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Гин С. И. Мир загадок. М.,2008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Нестеренко А.А. Страна загадок.  Ростов н/Д, 1995. 24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Нестеренко А.А. Страна загадок: Методика использования загадок/Журн. ТРИЗ. Педагогика.1992. №3. С. 36-48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Примерная основная образовательная программа образовательного учреждения. Начальная школа/ Составитель Савинов Е.С.-2изд, переработанное –М. :Просвещение, 2010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40"/>
        <w:jc w:val="both"/>
        <w:rPr/>
      </w:pPr>
      <w:r>
        <w:rPr/>
        <w:t>Развитие творческого мышления учащихся в начальной школе. Рига, 1993.</w:t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0:00Z</dcterms:created>
  <dc:creator>Master</dc:creator>
  <dc:description/>
  <cp:keywords/>
  <dc:language>en-US</dc:language>
  <cp:lastModifiedBy>й</cp:lastModifiedBy>
  <cp:lastPrinted>2008-02-24T21:16:00Z</cp:lastPrinted>
  <dcterms:modified xsi:type="dcterms:W3CDTF">2014-01-19T21:05:00Z</dcterms:modified>
  <cp:revision>7</cp:revision>
  <dc:subject/>
  <dc:title/>
</cp:coreProperties>
</file>