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муниципальное бюджетное общеобразовательное учреждение </w:t>
        <w:br/>
        <w:t>Васильевская муниципальн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bCs/>
          <w:sz w:val="36"/>
          <w:szCs w:val="36"/>
        </w:rPr>
        <w:t xml:space="preserve">  «Основам религиозных культур и светской этики»</w:t>
        <w:br/>
        <w:t xml:space="preserve"> (модуль «Основы светской этики»)</w:t>
        <w:br/>
        <w:t>4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  <w:r>
        <w:rPr>
          <w:rFonts w:eastAsia="Calibri" w:cs="Calibri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 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омплексного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«Основы религиозных культур и светской этики» —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 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историческая судьба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содержания всех модулей учебного курса на общую педагогическую цель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я и глубины её составляющих не может исчерпываться содержанием эт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омплексного учебног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апробации комплексный учебный курс «Основы религиозных культур и светской этики» изучается в объёме 1 ч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моду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лам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уддий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удей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ировых религиоз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 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ёнка по содержанию того или иного мод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 российск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школьниками учебного содержания каждого из модулей, входящи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курс,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личностным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редметным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КУРСА «ОСНОВЫ РЕЛИГИОЗНЫХ КУЛЬТУР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СКОЙ ЭТИ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аждого из шести модулей учебного курса орга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</w:t>
      </w:r>
    </w:p>
    <w:p>
      <w:pPr>
        <w:pStyle w:val="Normal"/>
        <w:spacing w:lineRule="atLeast" w:line="27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ребования к результатам обучения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о программе модуля «Основы светской этики»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tLeast" w:line="270" w:before="0" w:after="0"/>
        <w:ind w:left="4" w:firstLine="704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70" w:before="0" w:after="0"/>
        <w:ind w:left="4" w:firstLine="704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tLeast" w:line="270" w:before="0" w:after="0"/>
        <w:ind w:left="4" w:firstLine="704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курса (34 часа)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− наша Родина. Духовный мир человека. Культурные традици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ая этика и её значение в жизни человека. Мораль и нравственность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 и зло. Почему нужно стремиться к добру и избегать зла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енялись представления о добре и зле в ходе истори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детель и порок. Кто такой добродетельный человек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вобода. Как связана свобода с моральным выбором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итуациях морального выбора чаще всего оказывается человек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тветственность. При каких условиях возможно ответственное поведение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оральный долг. В чем особенности морального долга. Какие моральные обязанности есть у человека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льтруизм. Что такое эгоизм. Что значит быть «разумным эгоистом»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етская этика отвечает на вопрос «Что значит быть моральным?»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и семья – исток нравственных отношений. Что такое род, семья. Как возникли некоторые фамилии. Что такое родословная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честь. Что такое достоинство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весть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азличаются понятия «Стыд» и «совесть»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и знаменитые земляки – труженики, патриоты, воины, коллективисты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тикет. Одежда и этикет. Значение речи для этикета. Какие правила этикета должен знать каждый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человека – высшая нравственная ценность.</w:t>
      </w:r>
    </w:p>
    <w:p>
      <w:pPr>
        <w:pStyle w:val="Normal"/>
        <w:spacing w:lineRule="atLeast" w:line="270" w:before="0" w:after="0"/>
        <w:ind w:left="4" w:firstLine="704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и уважение к Отечеству. Государств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ораль гражданина. Патриотизм многонационального и многоконфессионального народа России.</w:t>
      </w:r>
    </w:p>
    <w:p>
      <w:pPr>
        <w:pStyle w:val="Normal"/>
        <w:spacing w:lineRule="atLeast" w:line="27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й учебно-методический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комплект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0" w:name="0"/>
      <w:bookmarkStart w:id="1" w:name="79c3b265918e76709d8f19c7067ae06278c4ed9b"/>
      <w:bookmarkStart w:id="2" w:name="0"/>
      <w:bookmarkStart w:id="3" w:name="79c3b265918e76709d8f19c7067ae06278c4ed9b"/>
      <w:bookmarkEnd w:id="2"/>
      <w:bookmarkEnd w:id="3"/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16"/>
        <w:gridCol w:w="3564"/>
        <w:gridCol w:w="3073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особ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учебного курса «Основы религиозных культур и светской этики». М.: Просвещение, 2011.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. Основы светской этики. 4–5 классы: учебник для общеобразоват. учреждений. А.Я. Данилюк– М.: Просвещение, 2012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Книга для учителя. Справочные материалы для общеобразовательных учреждений. – М.: Просвещение, 2011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Книга для родителей. – М.: Просвещение, 2011.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ветской этики. Электронное пособие к учебному пособию. – М.: Просвещение, 20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color w:val="7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 xml:space="preserve">                      </w:t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ля «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0"/>
        <w:gridCol w:w="5830"/>
        <w:gridCol w:w="62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 планиров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 деятельности  учащихс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 наша  Род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  с  содержанием  курса. Осмысление  слов Родина, патриот, отечество,  столица,  президент,  государственные  символы,  духовные  традиции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 светская  эти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  «этика»,  «светская  этика»,  «мораль». Узнают  происхождение  этих  понятий. Учатся  анализировать  свои  поступки  с  нормами  морали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и культура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историей  развития  представлений человечества о  морали  и нравственности. Знакомятся  со  взаимосвязями  между  культурой. Учатся  классифицировать  примеры  материальной  и  духовной  культуры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Заполнение  таблицы примерами. Составление свода  моральных  норм  в  семь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морал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 понятия  морали.  Знакомятся  с  особенностями  морали.  Рассуждают  о  равнодушии,  отмечают  пользу  для  общества  неравнодушных  людей, приводят  примеры  неравнодушных  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Диспут «Хорошо  или  плохо  быть  равнодушным  человеком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 и  з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 свои  понятия  о  добре  и  зле  как  главных  моральных  категориях.  Определяют,  что  входит  в понятия  добра  и  зла.  В  каких  соотношениях  находятся  добро  и  зло. Называют  поступки,  которые  можно  назвать  добрыми. Анализируют  важность  соблюдения  человеком  нравственных  и  моральных  норм. Находят  примеры  проявления  добра  и  зла  в  литературе,  народном  творчестве. Расширяют  свой  словарный  запас  словами 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Заполнение  таблицы «Добрые  и  злые  поступки». Дискуссия  на  тему  «Нужно  ли  бороться  со  злом?» Составление    памяток  «Добрые  сл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 и  п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  «добродетель» и  «порок».  Анализируют  моральные  и  этические  требования,  предъявляемые к  человеку  в  светской  культуре  и  различных  культурных,  в  том  числе  и  религиозных  традициях.  Анализируют  важность  соблюдения  человеком  нравственных  и  моральных  норм. Находят  добродетельные  качества у  литературных героев. Находят  информацию  о  современниках,  чьи  поступки  можно  назвать  добродетельными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Поиск информации  об  известных  современниках   в 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 и  моральный  выбор  челове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с  понятиями  «свобода»  и  «моральный  выбор».  Осознают  их  взаимосвязь.  Анализируют  типичные  ситуации   морального    выбора. Анализируют  важность  соблюдения  человеком  нравственных  и  моральных  норм. Находят  и  анализируют  ситуации  морального  выбора  в  известных  литературных 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 и  ответственнос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с  понятием  «ответственность».  Находят  взаимосвязь  между  понятиями  ответственность  и  свобода. Анализируют  важность  соблюдения  человеком  нравственных  и  моральных  норм. Находят  и  анализируют  ситуации  ответственного  поведения в  известных  литературных 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равнительная  характеристика  литературных  героев. Составление  списка  дел,  за  которые  ученик  отвечает  в  школе,  дома,  в  общественных  местах. Составление  кластер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 дол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  «моральный  долг»,  с  его  особенностями.  Знакомятся  с  моральными  обязанностями  людей: исполнять  установленные  в  обществе  моральные  нормы,  уважать  других  людей  и  их  права,  осуществлять  бескорыстную  помощь  другим  людям, быть  благодарным  за  оказанную  помощь. Осознают  важность  выполнения  морального   долга  людьми. Находят  и  анализируют  примеры  выполнения  морального  долга  в  известных  литературных  произведениях,  фильмах,  жизни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итуаций  из  жизн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  «справедливость». Узнают  признаки  (соразмерность,  уравнивание),  по  которым  можно  судить  о  справедливости. Перечисляют  моральные   правила, соблюдение  которых  обеспечивает  справедливость.  Приводят  примеры  из  жизни,  когда   кто-то  поступал  справедливо  или  несправедливо. Находят  и  анализируют  примеры  справедливости /несправедливости в  известных  литературных  произведениях,  филь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итуаций  из  жизн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 и  эгоиз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 с  понятиями  «альтруизм»  и «эгоизм».  Осмысление   выражения  «разумный  эгоизм».  Приводят  примеры  «разумного  эгоизм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 в  тетрадь  новые  термины  и  понятия.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равнительная  характеристика  литературных  герое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ют  понимание  слова  «дружба».  Рассуждают  на  тему  «Чем  дружеские  отношения  отличаются  от  других  отношений».  Осознают  значение  дружбы  в  жизни  человека.  Называют  отличительные  черты  дружбы: избирательность,  бескорыстность,  взаимная  симпатия и  общность  интересов. Исполняют  песни  о 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равнительная  характеристика  литературных  героев. Анализ  ситуаций  из  жизни. Составление  рассказа  по 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значит  быть  моральны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 понятие  «моральный».  Излагают  своё мнение  по  поводу  значения  норм  морали  и  нравственности  в  жизни  людей.  Анализируют  ситуации  морального  выбора.  Сопоставляют  нравственные  формы  поведения  с  нормами  разных  культурных  традиций. Записывают  в  тетрадь  новые  термины  и  понятия.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равнительная  характеристика  литературных  героев. Анализ  ситуаций  из  жизни. Диспут  «Что  значит  быть  моральным?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работы  учащихс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 поиск  необходимой  информации  для  выполнения  творческих  заданий. Готовят  сообщение  по  выбранным  темам.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 в  виде    творческих  заданий  о  прохождении  изученного  материала (1-15уроки) перед  одноклассниками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 работ учащихс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 с  подготовленными  творческими  заданиями. Учатся  слушать    собеседников. Учатся  толерантному  отношению  в  детском  коллективе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 «Россия-Родина моя», «Всюду добрые люди вокруг», «Я хочу вам рассказать об одном добром человеке», «Вот что значит настоящий, верный друг», «Добродетель и порок в сказке А.Н. Толстого «Золотой ключик, или Приключения Буратино» и д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яют  понятия  слов «род», «семья», «фамилия»,  «родословная». Знакомятся  с  образцами родового  дерева,  родового  герба. Учатся  с  помощью  родителей  создавать  родовое  древо.  Узнают  происхождение  некоторых фамил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частие  в  учебном  диалоге,  подготовка творческой  беседы  с  членами  семьи. Сравнительная  характеристика  литературных  героев. Анализ  ситуаций  из  жизни.  Создание  родового  д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писка  обязанностей  в  семь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 поступ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 значение  слов и  выражений   «поступок», «нравственный  поступок», «мотив», «цель  поступка», «средства  достижения цели», «действие»,  «результ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классифицировать 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 характеристика  литературных  геро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 работа  со  словом «нравственный»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 правило  нравствен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«золотым  правилом»  нравственности  в  светской  этике, а  также    в  православии  и  в  других  религиях;  находят  сходство; Объясняют,  почему  правило  получило  название  «золотое». 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ворческого рассказа  по 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 вина  и  извине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яют  понимание  слов  «стыд»,  «вина», «извинение».  Работают  с  пословицами. Анализируют  важность  соблюдения  человеком  нравственных  и  моральных  норм. Учатся  анализировать  жизненные  ситуации, выбирать нравственные  формы  пове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оставление  творческого рассказа  по  теме. Анализ  пословиц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 и  достоинств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онятиями  «честь»,  «достоинство»,  «кодекс  чести».  Подбирают  пословицы,  соответствующие  теме. Анализируют  пословицы.  Сопоставляют  толкование  значения  слова  «кодекс» в  юриспруденции и  в  этике. Записывают  в  тетрадь  новые  термины  и  понятия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оставление  творческого рассказа  по  теме. Анализ  пословиц. Исследование  слова «кодекс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ь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  понимание  значения   слова  «совесть».  Углубляют  смысл   значения  слов  «стыд», «размышления», «чувства», «вол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 в  тетрадь  новые  термины  и  понятия.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работа  с  иллюстративным  материалом,  участие  в  учебном  диалоге,  подготовка творческой  беседы  с  членами  семьи. Составление  творческого рассказа. Сравнительная  характеристика  литературных  герое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ь  и  рыцарь  как  нравственные  идеал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 понятие  «нравственные  идеалы». Расширяют   понимание  значения   слова  «богатырь».  Углубляют  смысл   значения  слов  «стыд», «честность».   Работают  с  пословицами, соответствующими  теме  занятия.  Составляют перечень  правил  честного  поединка. Пробуют  сформулировать  нравственный  образец  богаты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 в  тетрадь  новые  термины  и  понятия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оставление  творческого рассказа  по  теме. Сравнительная  характеристика  литературных  героев. Анализ  ситуаций  из  жизни. Устное  рисова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 и  леди (нравственные  идеалы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 понятие  «нравственные  идеалы». Узнают,  кто  такие  рыцари,  джентльмены  и  леди;  какими качествами  должен  обладать  истинный  джентльмен  и  рыцарь;  что  значит  быть настоящей    леди. Записывают  в  тетрадь  новые  термины  и  понятия.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 с  иллюстративным  материалом, участие  в  учебном  диалоге,  подготовка творческой  беседы  с  членами  семьи. Составление  творческого рассказа  по  теме. Анализ  мудрых  мыслей. Сравнительная  характеристика  литературных  героев. Анализ  ситуаций  из  жизн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 нравственности  в  культуре  Отечест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 о  нормах нравственного  поведения  в  культуре  России – о  труженике,  патриоте, воине, коллективис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 фрагменты  фильмов  о  Вов,  высказывают  свои  мысли.  Составляют  предложения  со  словами  труженик,  патриот, воин, коллективист. Учатся  анализировать  жизненные  ситуации, выбирать нравственные  формы  поведения.  Сопоставляя  их  с  нормами  разных  культурных  традиций. Записывают  в  тетрадь  новые  термины  и  понятия.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ворческого рассказа  по 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удрых  мыс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характеристика  литературных  героев. Анализ  ситуаций  из  жизни,  из  фрагментов  фильмов,  кни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 такое  этикет;  сопоставляют  слова  «этикет»  и  «этика».  Составляют  правила  речевого  этикета.  Этикета  в  одежде,  в  общественных  местах  и  пр. Составляют  перечень  правил  этикета.  Которые  должен  знать  каждый  школьник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ворческого рассказа  по  тем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 праздники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.  Когда  и  как  появились  праздники. Делятся  знаниями  и  опытом, что  такое  подарок  и  как  его  выбирать. Учатся  красиво  упаковывать  подарки. Готовят  рассказы  о  семейных  праздниках  жителей  других  стран. Записывают  в  тетрадь  новые  термины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 Составление  творческого рассказа  по  тем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 человека – высшая  нравственная  ценность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 объяснения,  доказательства  ценности  человеческой  жизни. Сопоставляют  понятие  нравственных  ценностей  и  человеческой  жизни как   высшей  ценности. Излагают  своё  мнение  по  поводу  значения  нравственности  в  жизни  человека,  общества. Записывают  в  тетрадь  новые  термины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комментированное  чтение, работа  с  иллюстративным  материалом, самостоятельная  работа  с  источниками  информации,  участие  в  учебном  диалоге,  подготовка творческой  беседы  с  членами 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ворческого рассказа  по  теме «Жизнь  человека – высшая  нравственная  ценность»</w:t>
            </w:r>
          </w:p>
        </w:tc>
      </w:tr>
      <w:tr>
        <w:trPr>
          <w:trHeight w:val="1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 и  представляют  проекты  по  учебному  курсу   «Основы  религиозных  культур  и  светской  этики» (индивидуально,  в  парах,  в  группах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творческих проектов на  общем  для  всех  модулей  мероприятии. </w:t>
            </w:r>
          </w:p>
        </w:tc>
      </w:tr>
      <w:tr>
        <w:trPr>
          <w:trHeight w:val="7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. Презентация творческих  проектов учащихс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lang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Times New Roman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4c19">
    <w:name w:val="c54 c19"/>
    <w:basedOn w:val="Style13"/>
    <w:qFormat/>
    <w:rPr>
      <w:rFonts w:cs="Times New Roman"/>
    </w:rPr>
  </w:style>
  <w:style w:type="character" w:styleId="C19c54">
    <w:name w:val="c19 c54"/>
    <w:basedOn w:val="Style13"/>
    <w:qFormat/>
    <w:rPr>
      <w:rFonts w:cs="Times New Roman"/>
    </w:rPr>
  </w:style>
  <w:style w:type="character" w:styleId="C45c19">
    <w:name w:val="c45 c19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C2c42">
    <w:name w:val="c2 c42"/>
    <w:basedOn w:val="Style13"/>
    <w:qFormat/>
    <w:rPr>
      <w:rFonts w:cs="Times New Roman"/>
    </w:rPr>
  </w:style>
  <w:style w:type="character" w:styleId="C1c19">
    <w:name w:val="c1 c19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1c42">
    <w:name w:val="c1 c42"/>
    <w:basedOn w:val="Style13"/>
    <w:qFormat/>
    <w:rPr>
      <w:rFonts w:cs="Times New Roman"/>
    </w:rPr>
  </w:style>
  <w:style w:type="character" w:styleId="C23c19">
    <w:name w:val="c23 c19"/>
    <w:basedOn w:val="Style13"/>
    <w:qFormat/>
    <w:rPr>
      <w:rFonts w:cs="Times New Roman"/>
    </w:rPr>
  </w:style>
  <w:style w:type="character" w:styleId="C23">
    <w:name w:val="c23"/>
    <w:basedOn w:val="Style13"/>
    <w:qFormat/>
    <w:rPr>
      <w:rFonts w:cs="Times New Roman"/>
    </w:rPr>
  </w:style>
  <w:style w:type="character" w:styleId="C19c23">
    <w:name w:val="c19 c23"/>
    <w:basedOn w:val="Style13"/>
    <w:qFormat/>
    <w:rPr>
      <w:rFonts w:cs="Times New Roman"/>
    </w:rPr>
  </w:style>
  <w:style w:type="character" w:styleId="C9c19">
    <w:name w:val="c9 c19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C16">
    <w:name w:val="c16"/>
    <w:basedOn w:val="Style13"/>
    <w:qFormat/>
    <w:rPr>
      <w:rFonts w:cs="Times New Roman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58">
    <w:name w:val="c7 c8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8c58">
    <w:name w:val="c21 c8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8">
    <w:name w:val="c2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7">
    <w:name w:val="c21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c21c37">
    <w:name w:val="c50 c21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7">
    <w:name w:val="c4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7c59">
    <w:name w:val="c4 c3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7c50">
    <w:name w:val="c21 c37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7c59">
    <w:name w:val="c7 c3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rabochaya-programma-po-kursu-orkse-modulosnovy-svetskoi-etiki-4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7:00Z</dcterms:created>
  <dc:creator>1</dc:creator>
  <dc:description/>
  <dc:language>en-US</dc:language>
  <cp:lastModifiedBy>школа</cp:lastModifiedBy>
  <dcterms:modified xsi:type="dcterms:W3CDTF">2014-01-20T07:57:00Z</dcterms:modified>
  <cp:revision>2</cp:revision>
  <dc:subject/>
  <dc:title/>
</cp:coreProperties>
</file>