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ПО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сть на дорог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ую программу «</w:t>
      </w:r>
      <w:r>
        <w:rPr>
          <w:b/>
          <w:sz w:val="28"/>
          <w:szCs w:val="28"/>
        </w:rPr>
        <w:t>Безопасность на дорогах</w:t>
      </w:r>
      <w:r>
        <w:rPr>
          <w:sz w:val="28"/>
          <w:szCs w:val="28"/>
        </w:rPr>
        <w:t xml:space="preserve">» разработана на основе Федеральной целевой программы «Повышение безопасности дорожного движения в 2006-2012 годах», утверждённой постановлением Правительства Российской Федерации от 20 февраля 2006г №100, в соответствии с приказом Минобрнауки России от 26 сентября 2011 г. №2387, программы курса и методических рекомендаций по организации обучения безопасному участию в дорожном движ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едения этого курса в систему обязательного обучения вызвана тем, что на дорогах в нашей стране ежегодно погибают около 1000 и получают травмы более 20 тысяч детей. Это происходит в результате низкой грамотности, несформированности элементарной культуры поведения в условиях дорожного движения, неготовности большинства детей к самостоятельному безопасному передвижению по улицам городов и других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цивилизации неразрывно связано с проблемами безопасности человека. Безопасность детей – одна из главных и первостепенных задач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и дни все большее место в системе безопасности жизнедеятельности занимает детский дорожно-транспортный травматизм, что доказано показателями статистических данных. В возникновении повреждений наряду с анатомо-физиологическими и психологическими особенностями детей существенное значение имеет и незнание детьми правил поведения на дороге и в общественных местах, недостаточность житейских навыков, повышенная детская любознательность, растерянность и страх в чрезвычайных ситуациях, неумение выйти из сложной ситуации, в которой он оказался. В современном обществе родители чаще всего обеспокоены своим материальным благосостоянием и все меньше уделяют внимание вопросам безопасности своих детей, хотя многие родители оберегают и защищают своего ребенка от опасности. Но задача взрослых должна состоять не только в этом, а в том, чтобы подготовить детей к встрече с различными сложными, а порой опасными ситу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, одним из путей сохранения жизни и здоровья ребенка является подготовка детей по вопросам безопасности жизнедеятельности. Этому будет способствовать программа внеурочной деятельности « Безопасность на дорогах» военно-патриотической направленности для обучающихся. Программа составлена с учетом возрастных особенностей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формировать у обучающихся обязательный минимум знаний и умений, который обеспечит развитие новых социальных ролей школьника как участника дорожного движения, его культуру поведения на улицах и дорогах, необходимую для устранения опасных ситуаций.безопасного поведения на дороге и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бучающихся знаниям, умениям  безопасного участия в дорожном движени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учащихся, позволяющих им правильно и безопасно ориентироваться в дорожной среде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формирование сознательного отношения к выполнению Правил дорожного движе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ценностного отношения к своему здоровью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чувства ответственности за личную безопасность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самостоятельности, активности, творческих способностей, приёмов логического мыш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4часа, 1час в неде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программы положены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сть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акту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опоры (учет интересов и потребностей обучающихся, опора на ни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систематичности (реализация задач через связь внеурочной деятельности с учебным процесс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доступности и нагля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практ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учета индивидуальных особенностей каждого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обратной связи (каждое занятие должно заканчиваться рефлексией: обсудить, что получилось и что не получилось, изучить мнение детей, определить перспективу действ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методы</w:t>
      </w:r>
    </w:p>
    <w:p>
      <w:pPr>
        <w:pStyle w:val="Normal"/>
        <w:rPr/>
      </w:pPr>
      <w:r>
        <w:rPr>
          <w:sz w:val="28"/>
          <w:szCs w:val="28"/>
        </w:rPr>
        <w:t>1.Методы стимулирования и мотивации: Методы формирования интереса к учению ( познавательные игры, учебные дискуссии, методы эмоционального стимулирования, учебного поощрения, пориц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формирования долга и ответственности в учении ( предъявление учебных треб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тоды организации и осуществления учеб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цептивные методы (рассказ, беседа, иллюстрация, демонстр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(методы упраж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 методы ( индуктивный, дедуктивный, метод аналог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стические методы (проблемно- поисковые, репродуктивные мет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самоуправления учебными действиями( самостоятель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оды контроля и само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- позна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(самостоятельное выполнение обучающимися зад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( одновременное выполнение общих заданий всеми учениками для достижения ими познавательной зада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(величина группы – от 2-6 человек); коллективная ( все обучают каждого и каждый обучает все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вести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, которые обеспечивают его собственную безопасность в различных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утренней дисциплины по соблюдению правил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в различных жизненных ситуациях и применять знания, умения и навыки в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ц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 по ходу или результатам выполненн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своего решения в люб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 соблюдать основные правила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сновные дорож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ть вопросы, уточняя непонятно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ать с одноклассниками при выполнении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требования и условия ролев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договариваться и приходить к об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отстаивать свою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взаимо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 в доро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роге нужно быть осторожн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ДТ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тран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транспорт служит люд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бывают дорог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м ли мы правила дорожного движени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дви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дорожные знаки должен знать пешеход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одорожный перее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енная остановка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в дороге (1ч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ая беседа с учащимися о летних дорожных впечатлениях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е нужно быть осторожным (3ч)</w:t>
      </w:r>
    </w:p>
    <w:p>
      <w:pPr>
        <w:pStyle w:val="Style17"/>
        <w:rPr/>
      </w:pPr>
      <w:r>
        <w:rPr>
          <w:sz w:val="28"/>
          <w:szCs w:val="28"/>
        </w:rPr>
        <w:t>Опасности дорожного движения – дорожно – транспортные происшествия: столкновение автомобилей, наезд транспортного средства на пешеход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ДТП (2ч)</w:t>
      </w:r>
    </w:p>
    <w:p>
      <w:pPr>
        <w:pStyle w:val="Style17"/>
        <w:rPr/>
      </w:pPr>
      <w:r>
        <w:rPr>
          <w:sz w:val="28"/>
          <w:szCs w:val="28"/>
        </w:rPr>
        <w:t>Дорожно- транспортное происшествие – неожиданное и часто трагическое событие, которое возникает в процессе движения транспортных средств и с их участи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стники ДТП – водители, пассажиры и пешеход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ранспорта (5ч)</w:t>
      </w:r>
    </w:p>
    <w:p>
      <w:pPr>
        <w:pStyle w:val="Style17"/>
        <w:rPr/>
      </w:pPr>
      <w:r>
        <w:rPr>
          <w:sz w:val="28"/>
          <w:szCs w:val="28"/>
        </w:rPr>
        <w:t>Какие виды транспорта известны детя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ие виды автомобильного транспорта существуют и для каких целей они предназначены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чему автомобили оборудуют специальными- световыми маячками, звуковыми сигналам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иды автомобилей со специальными сигнал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актическая часть занятия – изобразить на рисунках виды автомобилей и вместе составить альбом «Автомобильный транспорт»</w:t>
      </w:r>
    </w:p>
    <w:p>
      <w:pPr>
        <w:pStyle w:val="Style17"/>
        <w:rPr/>
      </w:pPr>
      <w:r>
        <w:rPr>
          <w:b/>
          <w:sz w:val="28"/>
          <w:szCs w:val="28"/>
        </w:rPr>
        <w:t>Какой транспорт служит людям (9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узовой транспор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иды перевозимых груз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обенности грузового транспор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ассажирский транспор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чный и общественн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ршрутный пассажирский транспор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гковые автомобил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авила поведения пассажиров в маршрутном транспор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авила перевозки в легковых транспортных средствах детей в возрасте до 12 лет при помощи специальных детских кресел и удерживающих устройст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ывают дороги? (5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роги загородные и в пределах населённых пунк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роги с односторонним и многосторонним движение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роги с разделительными полоса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роги с различным дорожным покрытие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новные элементы дорог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м ли мы правила дорожного движения?(2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дорожного движения – основа безопасности и порядка в дорожном движении</w:t>
      </w:r>
    </w:p>
    <w:p>
      <w:pPr>
        <w:pStyle w:val="Style17"/>
        <w:rPr/>
      </w:pPr>
      <w:r>
        <w:rPr>
          <w:sz w:val="28"/>
          <w:szCs w:val="28"/>
        </w:rPr>
        <w:t>Связь нарушений правил дорожного движения и дорожно – транспортных происшеств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движение (1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такое дорожное движение?</w:t>
      </w:r>
    </w:p>
    <w:p>
      <w:pPr>
        <w:pStyle w:val="Style17"/>
        <w:rPr/>
      </w:pPr>
      <w:r>
        <w:rPr>
          <w:b/>
          <w:sz w:val="28"/>
          <w:szCs w:val="28"/>
        </w:rPr>
        <w:t>Какие дорожные знаки должен знать пешеход? (1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рожные знаки, относящиеся к движению пешеходов.</w:t>
      </w:r>
    </w:p>
    <w:p>
      <w:pPr>
        <w:pStyle w:val="Style17"/>
        <w:rPr/>
      </w:pPr>
      <w:r>
        <w:rPr>
          <w:b/>
          <w:sz w:val="28"/>
          <w:szCs w:val="28"/>
        </w:rPr>
        <w:t>Железнодорожный переезд (2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пасности, связанные с железной дорог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авила перехода пешеходов через железнодорожный переезд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ая остановка автомобиля (1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торможение автомобиля зависит от скорости его движения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 занятие (1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актическое занятие по демонстрации навыков безопасного участия в дорожном движен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(1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смотр слайдов по ПП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ведение итогов (тес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</w:t>
      </w:r>
      <w:r>
        <w:rPr/>
        <w:t>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475"/>
        <w:gridCol w:w="1276"/>
      </w:tblGrid>
      <w:tr>
        <w:trPr>
          <w:trHeight w:val="37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еседа с учащимися о летних дорожных впечат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дорожного движения – дорожно – транспортные происшествия: столкновение автомобилей, наезд транспортного средства на пеше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дорожного движения – дорожно – транспортные происшествия: столкновение автомобилей, наезд транспортного средства на пеше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дорожного движения – дорожно – транспортные происшествия: столкновение автомобилей, наезд транспортного средства на пеше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 транспортное  проишествие – неожиданное и часто трагическое событие, которое возникает в процессе движения транспортных средств и с их учас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ТП – водители, пассажиры и пеше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транспорта известны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автомобильного транспорта существуют и для каких целей они предназначе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автомобили оборудуют специальными- световыми маячками, звуковыми сигнал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втомобилей со специальными сигн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 занятия – изобразить на рисунках виды автомобилей и вместе составить альбом «Автомобиль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евозимых гр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рузов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й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и обще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ый пассажирский 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ассажиров в маршрут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возки в легковых транспортных средствах детей в возрасте до 12 лет при помощи специальных детских кресел и удерживающих устр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загородные и в пределах населённых пун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с односторонним и многосторонним дви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с разделительными поло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с различным дорожным покры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соблюдение правил дорожного движения – основа безопасности и порядка в дорожном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нарушений правил дорожного движения и дорожно – транспортных происше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орожное дви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, относящиеся к движению пеше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связанные с железной доро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пешеходов через железнодорожный переез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орможение автомобиля зависит от скорости его дви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демонстрации навыков безопасного участия в дорожном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лайдов по П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(тест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-по-внеурочной-деятельно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8:00Z</dcterms:created>
  <dc:creator>К</dc:creator>
  <dc:description/>
  <dc:language>en-US</dc:language>
  <cp:lastModifiedBy>magenta</cp:lastModifiedBy>
  <cp:lastPrinted>2014-09-20T01:15:00Z</cp:lastPrinted>
  <dcterms:modified xsi:type="dcterms:W3CDTF">2014-11-07T06:08:00Z</dcterms:modified>
  <cp:revision>2</cp:revision>
  <dc:subject/>
  <dc:title/>
</cp:coreProperties>
</file>