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27" w:hanging="0"/>
        <w:rPr/>
      </w:pPr>
      <w:r>
        <w:rPr/>
        <w:t xml:space="preserve">       </w:t>
      </w:r>
      <w:r>
        <w:rPr/>
        <w:t>СОГЛАСОВАНО                                                        УТВЕРЖДЕНО                                                   с учетом мнения профкома школы                            на заседании педагогического                     Председатель         профкома                                                                 совета                               ______________ Игнатенко Т.П.                                        _____________Зуева М.Ю.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u w:val="single"/>
        </w:rPr>
        <w:t>31</w:t>
      </w:r>
      <w:r>
        <w:rPr>
          <w:sz w:val="28"/>
        </w:rPr>
        <w:t>»</w:t>
      </w:r>
      <w:r>
        <w:rPr>
          <w:sz w:val="28"/>
          <w:u w:val="single"/>
        </w:rPr>
        <w:t xml:space="preserve">  августа   </w:t>
      </w:r>
      <w:r>
        <w:rPr>
          <w:sz w:val="28"/>
        </w:rPr>
        <w:t xml:space="preserve">2016 г.                                            </w:t>
        <w:tab/>
        <w:t xml:space="preserve">       «</w:t>
      </w:r>
      <w:r>
        <w:rPr>
          <w:sz w:val="28"/>
          <w:u w:val="single"/>
        </w:rPr>
        <w:t>31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августа  </w:t>
      </w:r>
      <w:r>
        <w:rPr>
          <w:sz w:val="28"/>
        </w:rPr>
        <w:t>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TextBody"/>
        <w:rPr/>
      </w:pPr>
      <w:r>
        <w:rPr>
          <w:sz w:val="32"/>
        </w:rPr>
        <w:t xml:space="preserve">О ПОРЯДКЕ УСТАНОВЛЕНИЯ ДОПЛАТ И НАДБАВОК работникам МБОУ  Васильевская МООШ муниципального образования «Тёмкинский район» Смоленской области </w:t>
      </w:r>
    </w:p>
    <w:p>
      <w:pPr>
        <w:pStyle w:val="TextBody"/>
        <w:rPr>
          <w:sz w:val="32"/>
        </w:rPr>
      </w:pPr>
      <w:r>
        <w:rPr>
          <w:sz w:val="32"/>
        </w:rPr>
        <w:t>на 2016-2017 учебный год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417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никам устанавливаются следующие ежемесячные надбавки и доплаты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МЛАДШЕМУ ВОСПИТАТЕЛЮ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0 %  от ставки заработной платы за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чественную уборку помещений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казание помощи воспитателю;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смотр детей во время  хождения их  на улицу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за сверхурочную работу (подмена воспитателя)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2. ПОВАРУ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2 % от ставки заработной платы за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нообразие блюд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иготовление блюд в период работы лагеря с дневным пребыванием детей и лагеря труда и отдыха;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 за работу у горячей плит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3. РАБОЧЕЙ ПО КУХНЕ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0 % от ставки заработной платы за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ширение зон обслуживания (неоднократная уборка помещения столовой)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 w:val="false"/>
        </w:rPr>
        <w:t>чистку овощей;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   за работу с моющими и дезинфицирующими средствам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4. МАШИНИСТУ ПО СТИРКЕ БЕЛЬЯ</w:t>
      </w:r>
    </w:p>
    <w:p>
      <w:pPr>
        <w:pStyle w:val="TextBody"/>
        <w:rPr/>
      </w:pPr>
      <w:r>
        <w:rPr>
          <w:b w:val="false"/>
          <w:bCs w:val="false"/>
        </w:rPr>
        <w:t>10 % от ставки заработной платы за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ширение зоны обслуживания (глажка белья)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 работу с моющими средствам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5. СТОРОЖАМ</w:t>
      </w:r>
    </w:p>
    <w:p>
      <w:pPr>
        <w:pStyle w:val="TextBody"/>
        <w:rPr/>
      </w:pPr>
      <w:r>
        <w:rPr>
          <w:b w:val="false"/>
          <w:bCs w:val="false"/>
        </w:rPr>
        <w:t>714, 90 рублей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ширение зоны обслуживания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влечение на другие  работы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6. РАБОЧЕЙ ПО ОБСЛУЖИВАНИЮ ПОМЕЩЕНИЙ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10 % от ставки  заработной платы за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bCs w:val="false"/>
        </w:rPr>
        <w:t>многократную уборку закрепленных территорий по школе и пришкольной территори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 работу с моющими и дезинфицирующими средствами;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   ежедневная – уборка туалетов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удовой коллектив в течение учебного года может вносить изме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06:00Z</dcterms:created>
  <dc:creator>User</dc:creator>
  <dc:description/>
  <cp:keywords/>
  <dc:language>en-US</dc:language>
  <cp:lastModifiedBy>user</cp:lastModifiedBy>
  <cp:lastPrinted>2004-01-01T23:54:00Z</cp:lastPrinted>
  <dcterms:modified xsi:type="dcterms:W3CDTF">2016-10-26T08:35:00Z</dcterms:modified>
  <cp:revision>51</cp:revision>
  <dc:subject/>
  <dc:title/>
</cp:coreProperties>
</file>