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285" w:firstLine="285"/>
        <w:rPr/>
      </w:pPr>
      <w:r>
        <w:rPr/>
        <w:t xml:space="preserve">           </w:t>
      </w:r>
      <w:r>
        <w:rPr/>
        <w:t>СОГЛАСОВАНО                                                        УТВЕРЖДЕНО                                             с учетом мнения профкома школы                            на заседании педагогического                     Председатель         профкома                                                                 совета                               ______________ Игнатенко Т.П.                                       ____________Зуева М.Ю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«</w:t>
      </w:r>
      <w:r>
        <w:rPr>
          <w:sz w:val="28"/>
          <w:u w:val="single"/>
        </w:rPr>
        <w:t>31</w:t>
      </w:r>
      <w:r>
        <w:rPr>
          <w:sz w:val="28"/>
        </w:rPr>
        <w:t>»</w:t>
      </w:r>
      <w:r>
        <w:rPr>
          <w:sz w:val="28"/>
          <w:u w:val="single"/>
        </w:rPr>
        <w:t xml:space="preserve"> августа   </w:t>
      </w:r>
      <w:r>
        <w:rPr>
          <w:sz w:val="28"/>
        </w:rPr>
        <w:t xml:space="preserve">2016 г.                                            </w:t>
        <w:tab/>
        <w:t>«</w:t>
      </w:r>
      <w:r>
        <w:rPr>
          <w:sz w:val="28"/>
          <w:u w:val="single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августа  </w:t>
      </w:r>
      <w:r>
        <w:rPr>
          <w:sz w:val="28"/>
        </w:rPr>
        <w:t>2016 г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5" w:hanging="2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TextBody"/>
        <w:rPr>
          <w:sz w:val="32"/>
        </w:rPr>
      </w:pPr>
      <w:r>
        <w:rPr>
          <w:sz w:val="32"/>
        </w:rPr>
        <w:t xml:space="preserve">О ПОРЯДКЕ УСТАНОВЛЕНИЯ ДОПЛАТ И НАДБАВОК ПЕДАГОГИЧЕСКИМ РАБОТНИКАМ </w:t>
      </w:r>
    </w:p>
    <w:p>
      <w:pPr>
        <w:pStyle w:val="TextBody"/>
        <w:rPr>
          <w:sz w:val="32"/>
        </w:rPr>
      </w:pPr>
      <w:r>
        <w:rPr>
          <w:sz w:val="32"/>
        </w:rPr>
        <w:t xml:space="preserve">МБОУ  Васильевская МООШ муниципального образования «Тёмкинский район» Смоленской области </w:t>
      </w:r>
    </w:p>
    <w:p>
      <w:pPr>
        <w:pStyle w:val="TextBody"/>
        <w:rPr>
          <w:sz w:val="32"/>
        </w:rPr>
      </w:pPr>
      <w:r>
        <w:rPr>
          <w:sz w:val="32"/>
        </w:rPr>
        <w:t>на 2016-2017 учебный год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становить ежемесячные доплаты педагогическим работникам за дополнительную работу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3360" w:leader="none"/>
          <w:tab w:val="center" w:pos="5102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ДИРЕКТОРУ ШКОЛ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20% до 50% от ставки должностного оклада за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финансово-производственной деятельностью школьной бухгалтери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временное обеспечение, переработку и использование информации, составление отчетност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ормированный рабочий день, напряженность труда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, контроль и организацию работы дошкольной группы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онно – технические мероприятия по улучшению условий и охраны труда работников школы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2. ЗАМЕСТИТЕЛЮ ДИРЕКТОРА ПО УЧЕБНОЙ РАБОТ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20 % до 50 % от ставки заработной платы з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контроль и организацию учебного процесса в ОУ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нормированный  рабочий день, напряженность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оевременное обеспечение, переработку и использование информации, составление отчетности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ю работы МО учителей-предметников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СТАРШЕЙ ВОЖАТ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20 % до 50 % от ставки заработной платы за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контроль и организацию воспитательного процесса в ОУ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нормированный рабочий день, напряженность  труда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ое обеспечение работы классных руководител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работы МО классных руководител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оевременное обеспечение, переработку и использование информации, составление отчетности;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   подготовку и проведение воспитательных мероприятий в ОУ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КЛАССНОЕ РУКОВОДСТВО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3 % до 10% от ставки заработной платы за работу с 1 классом,</w:t>
      </w:r>
    </w:p>
    <w:p>
      <w:pPr>
        <w:pStyle w:val="TextBody"/>
        <w:rPr/>
      </w:pPr>
      <w:r>
        <w:rPr>
          <w:b w:val="false"/>
          <w:bCs w:val="false"/>
        </w:rPr>
        <w:t>от 4,5 % до 15 % от ставки заработной платы за работу с 2 классами,</w:t>
      </w:r>
    </w:p>
    <w:p>
      <w:pPr>
        <w:pStyle w:val="TextBody"/>
        <w:rPr/>
      </w:pPr>
      <w:r>
        <w:rPr>
          <w:b w:val="false"/>
          <w:bCs w:val="false"/>
        </w:rPr>
        <w:t>от 6 % до 20 % от ставки заработной платы за работу с 3 классам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ЯЗАННОСТИ  КЛАССНОГО РУКОВОДИТЕЛЯ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ром встречает детей, перед началом занятий определяет состояние здоровья ребенка, настраивает их на учебную деятельность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щает по своему усмотрению уроки в своем класс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питание детей на перемен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 индивидуальные беседы с воспитанниками, беседы по охране жизни и здоровья учащихся, один раз в неделю тематические классные час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щает семьи учащихся, встречается с родителя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ет работу с учителями-предметниками по вопросу обучения и воспитания учащихся, их успехов и неудач, помогает учителям в организации  дополнительных занятий с отстающи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контроль за посещаемостью учащихс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жедневно подводит итог дн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дежурство учащихся в класс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ет школьную документацию (классный журнал, отчеты по итогам успеваемости и посещаемости, план воспитательной работы, дневники учащихся, текущую информацию, личные дела, характеристики учащихся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участвует в подготовке и проведении КТД, классных часов, экскурс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ает с творческим отчетом по одной из тем воспитательной работ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ует в рейдах совместно с родителями и общественностью во внеурочное врем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 индивидуальные беседы с учащимися, беседы по охране жизни и здоровья детей, один раз в неделю тематические классные час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ю и проведение внеурочной деятельност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b w:val="false"/>
          <w:bCs w:val="false"/>
        </w:rPr>
        <w:t>5. ЗАВЕДОВАНИЕ УЧЕБНЫМИ КАБИНЕТАМИ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2 % до 8 % от ставки заработной пла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ЯЗАННОСТИ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дет паспорт кабинета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сет ответственность за сохранность мебели, оборудования, технических средств обучения, находящихся в учебном кабинете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вечает за санитарно-гигиенический режим и технику безопасности учащихся при работе в кабинете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полняет кабинет наглядными пособиями и дидактическими материалами, изготовленными самими учащимися, их родителями, учителям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жедневно до начала занятий в учебном кабинете, а также в течение всего учебного дня контролирует состояние охраны труда и выполнение правил безопасности в учебном кабинете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в учебном кабинете безопасное состояние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мещения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бели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их мест обучающихся и учителя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го оборудования, приборов, инструментов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яет сам и обеспечивает выполнение всеми обучающимися в учебном кабинете требований пожарной безопасности, электробезопасности, общей безопасности, санитарно-гигиенических требова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готавливает и периодически обновляет классный уголок и предметные стенд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работу по подготовке кабинета  к новому учебному год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допускает служебной халатности при исполнении своих должностных обязанностей по обеспечению здоровья и безопасных условий проведения учебно-воспитательного процесса обучающихся в учебном кабинет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ет личную ответственность за несчастные случаи, произошедшие в кабинете по вине заведующего кабинетом, согласно действующему законодательству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6. ПРОВЕРКА ТЕТРАД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74"/>
        <w:gridCol w:w="319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 от став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ы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от 3 до 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 и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от 3 до 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от 3 до 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3 до 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от 1 до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3 до 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от 3 до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3 до 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3 до 5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  ЗАВЕДОВАНИЕ ПРОДУКТАМИ ПИТ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20 % до 40 % от ставки заработной платы за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организацию питания в ОУ, закупку и доставку продуктов питания;</w:t>
      </w:r>
    </w:p>
    <w:p>
      <w:pPr>
        <w:pStyle w:val="TextBody"/>
        <w:tabs>
          <w:tab w:val="clear" w:pos="708"/>
          <w:tab w:val="left" w:pos="1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своевременное оформление отчетной документации по питанию.</w:t>
      </w:r>
    </w:p>
    <w:p>
      <w:pPr>
        <w:pStyle w:val="TextBody"/>
        <w:tabs>
          <w:tab w:val="clear" w:pos="708"/>
          <w:tab w:val="left" w:pos="1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. ВНЕШТАТНЫЙ  ИНСПЕКТОР ПО ОХРАНЕ ПРАВ ДЕТ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2 % до 5 % от ставки заработной платы за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ю работы с социально-незащищенными детьми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в работе организаций по защите прав ребен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ление документац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воевременное обеспечение, переработку и использование информации, составление отчетности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9. УЧИТЕЛЮ ОИВТ</w:t>
      </w:r>
    </w:p>
    <w:p>
      <w:pPr>
        <w:pStyle w:val="TextBody"/>
        <w:rPr/>
      </w:pPr>
      <w:r>
        <w:rPr>
          <w:b w:val="false"/>
          <w:bCs w:val="false"/>
        </w:rPr>
        <w:t>от 5 % до 10 %  от ставки заработной платы за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у на компьютерах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работу с сайтом ОУ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. ОТВЕТСТВЕННЫЙ ЗА ОФОРМЛЕНИЕ «ШКОЛЬНОГО ВЕСТНИК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3 % до 5 % от ставки заработной платы за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за своевременное оформление  и обновление материала для школьной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стенгазеты к знаменательным дата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. ЗАВЕДОВАНИЕ БИБЛИОТЕК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5 % до 10  % от ставки заработной платы за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выдачу учебной, методической и художественной литературы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контроль за сохранностью учебников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-  своевременное обеспечение, переработку и использование информации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составление отчетно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2.  ПЕДАГОГИЧЕСКИМ РАБОТНИКАМ</w:t>
      </w:r>
    </w:p>
    <w:p>
      <w:pPr>
        <w:pStyle w:val="TextBody"/>
        <w:rPr/>
      </w:pPr>
      <w:r>
        <w:rPr>
          <w:b w:val="false"/>
          <w:bCs w:val="false"/>
        </w:rPr>
        <w:t>от 5 % до 10 % от ставки заработной платы за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награды федерального значения: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Нагрудный знак «Почетный работник общего образования РФ»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Почетная грамота Министерства общего и профессионального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разования РФ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от 2 % до 5 % от 5 % до 10 % от ставки заработной платы за: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  награды областного значения: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 Почетная грамота Департамента Смоленской области по образованию, науке и делам молодежи;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Почетная грамота Смоленской областной Думы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становить разовые доплаты педагогическим работникам за дополнительную работу</w:t>
      </w:r>
    </w:p>
    <w:p>
      <w:pPr>
        <w:pStyle w:val="TextBody"/>
        <w:rPr>
          <w:sz w:val="32"/>
          <w:szCs w:val="32"/>
        </w:rPr>
      </w:pPr>
      <w:r>
        <w:rPr>
          <w:b w:val="false"/>
          <w:szCs w:val="28"/>
        </w:rPr>
        <w:t>от 5 % до 10 %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>от ставки заработной платы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за проведение открытых мероприятий  школы и района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за использование новых форм в воспитательной работе и т.п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организацию и работу лагеря  с дневным пребыванием детей в период летних каникул;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 участие в массовых мероприятиях, проводимых в масштабах района, области и т.д.;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 подготовку школьников к участию в соревнованиях различного уровня;</w:t>
      </w:r>
    </w:p>
    <w:p>
      <w:pPr>
        <w:pStyle w:val="Style13"/>
        <w:numPr>
          <w:ilvl w:val="0"/>
          <w:numId w:val="7"/>
        </w:numPr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>организацию работы по подготовке и проведению олимпиад, предметных недель, районных и областных конкурсов, выставок;</w:t>
      </w:r>
    </w:p>
    <w:p>
      <w:pPr>
        <w:pStyle w:val="Style13"/>
        <w:numPr>
          <w:ilvl w:val="0"/>
          <w:numId w:val="7"/>
        </w:numPr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рганизацию работы на пришкольном участке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ой коллектив в течение учебного года может вносить изменения.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06:00Z</dcterms:created>
  <dc:creator>User</dc:creator>
  <dc:description/>
  <cp:keywords/>
  <dc:language>en-US</dc:language>
  <cp:lastModifiedBy>user</cp:lastModifiedBy>
  <cp:lastPrinted>2004-01-01T23:54:00Z</cp:lastPrinted>
  <dcterms:modified xsi:type="dcterms:W3CDTF">2016-10-26T08:36:00Z</dcterms:modified>
  <cp:revision>51</cp:revision>
  <dc:subject/>
  <dc:title/>
</cp:coreProperties>
</file>