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17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          Директор школы __________/Зуева М.Ю./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sz w:val="52"/>
          <w:szCs w:val="52"/>
        </w:rPr>
        <w:t>по литературному чтению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2"/>
        </w:rPr>
        <w:t>2017 -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108"/>
          <w:rFonts w:ascii="Times New Roman" w:hAnsi="Times New Roman"/>
          <w:b w:val="false"/>
          <w:bCs w:val="false"/>
          <w:spacing w:val="0"/>
          <w:sz w:val="36"/>
          <w:szCs w:val="36"/>
        </w:rPr>
        <w:t>Пояснительная записка</w:t>
      </w:r>
    </w:p>
    <w:tbl>
      <w:tblPr>
        <w:tblW w:w="101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 место дисциплины в образовательном процесс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урс литературного чтения для 1-4 классов является первой ступенью единого непрерывного курса литературы средней  общеобразовательной школы. 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- одного из сложнейших видов искус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вторых классов общеобразовательных шко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сударственному образовательному стандарт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федерального государственного образовательного стандарта начального общего образования , Концепции духовно-нравственнгого развития и воспитания личности гражданина России, планируемых результатов начального общего образовании и авторской программы</w:t>
            </w:r>
            <w:r>
              <w:rPr>
                <w:rStyle w:val="FontStyle19"/>
                <w:sz w:val="24"/>
                <w:szCs w:val="24"/>
              </w:rPr>
              <w:t xml:space="preserve"> Л.Ф.Климановой, В.Г.Горецкого, М.В.Голованов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родолжить обучение детей чтению, ввести в мир художественной литературы и помочь осмыслить образность словесного искусства, пробуждать у детей интерес к словесному творчеству и  к чтению художественных произве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увственный опыт ребёнка, его реальные представления об окружающем мире и приро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отношение обучающего к жизни, приобщая его к классике художественной литера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аточно глубокое понимание содержания произведений различного уровня слож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звитие речи обучающихся и активно формировать навык чтения и речевые ум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типами текс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, лежащие в основе постро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принци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речев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 курса (разделы, структур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руг чт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Развитие речевых умений и навыков при работе с текс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Обогащение и развитие опыта творческой деятельности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 обучаю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Должн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владеть навыком сознательного, правильного, выразительного чтения целыми словами при темпе чтения незнакомого текста- не меньше 50 слов в мину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онимать содержание прочитанного произведения, определять его тему (о чем оно), определять главную мысль прочитанного (с помощью учител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ередавать содержание прочитанного в виде подробного и выборочного пересказа прочитанного с использованием приёмов устного рисования и иллюстр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устанавливать последовательность действий в произведении, осмысливать взаимосвязь описываемых в нем событий, подкреплять правильный ответ на вопросы выборочным чт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составлять план к прочитанному (с помощью учител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ориентироваться в учебной книге; практически различать художественные и научно-популярные тексты; наблюдать над стилистическими особенностями текс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рассказывать-импровизировать на заданную тем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ть в тексте слова и выражения, характеризующие события, героя произведения, картины природы. Воссоздавать на этой основе соответствующие словесные карти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развивать умение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риобщать детей к миру поэзии: слушание и заучивание наизусть стихотворений, развитие поэтического слуха, наблюдение над звукописью, звукоподража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ознакомить со средствами художественной выразительности (эпитетами, сравнениям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универсальных учебных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 xml:space="preserve">Личнос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изучения предмета «Литературное чтение» являются следующие ум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действие смыслообразования (интерес, мотивац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действие нравственно-этического оценивания («что такое хорошо, что такое плохо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интереса и позитивного отношения к себе и окружающему миру (когда ребенок задает вопросы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эмоциональное осознание себя и окружающего ми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желания выполнять учебные 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Метапредметные результа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выделение и формулирование познавательной цели с помощью учите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поиск и выделение необходимой информ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планирование учебного сотрудничества с учителем и сверстниками–определение це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функций участников, способов взаимо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вербальных способов коммуникаций (вижу, слышу, слушаю, отвечаю, спрашива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умения работать в парах и малых групп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организации учебного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индивидуальная работа, работа в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 обобщающие, уроки-драматизации, импровизации, игры, концер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конце учебно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программы в часах и сроки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– 4 часа в неделю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спис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ля обучаю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ная речь. Учеб. для 2кл. нач. шк. В 2ч. Ч.2 / [сост. Р60 Л.Ф. Климанова и др.].- 4-е изд.- М.: Просвещение, 2007.- 223с.: ил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16290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спис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ля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тявина С.В., Поурочные разработки по литературному чтению: 2 класс. М.: ВАКО, 2013.-384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программы начального общего образования. В 2 ч. Ч.1-2-е изд.- М.:Просвещение, 2009.- 317с.- (Стандарты второго поколения)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1421-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кола России. Концепция и программы для нач.кл. Ш67 В 2ч. Ч.1/ [М.А. Бантова, Г.В. Бельтюкова, С.И. Волкова и др.]. -4-е изд.-М.: Просвещение, 2009.-158с.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0619-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20" w:gutter="0" w:header="0" w:top="851" w:footer="709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bookmarkStart w:id="0" w:name="YANDEX_15"/>
      <w:bookmarkEnd w:id="0"/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>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 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 </w:t>
      </w:r>
      <w:bookmarkStart w:id="1" w:name="YANDEX_17"/>
      <w:bookmarkEnd w:id="1"/>
      <w:r>
        <w:rPr>
          <w:rFonts w:cs="Times New Roman" w:ascii="Times New Roman" w:hAnsi="Times New Roman"/>
          <w:sz w:val="24"/>
          <w:szCs w:val="24"/>
        </w:rPr>
        <w:t> литературного  </w:t>
      </w:r>
      <w:bookmarkStart w:id="2" w:name="YANDEX_18"/>
      <w:bookmarkEnd w:id="2"/>
      <w:r>
        <w:rPr>
          <w:rFonts w:cs="Times New Roman" w:ascii="Times New Roman" w:hAnsi="Times New Roman"/>
          <w:sz w:val="24"/>
          <w:szCs w:val="24"/>
        </w:rPr>
        <w:t> чтения  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</w:t>
      </w:r>
      <w:bookmarkStart w:id="3" w:name="YANDEX_19"/>
      <w:bookmarkEnd w:id="3"/>
      <w:r>
        <w:rPr>
          <w:rFonts w:cs="Times New Roman" w:ascii="Times New Roman" w:hAnsi="Times New Roman"/>
          <w:sz w:val="24"/>
          <w:szCs w:val="24"/>
        </w:rPr>
        <w:t> Литературное  </w:t>
      </w:r>
      <w:bookmarkStart w:id="4" w:name="YANDEX_20"/>
      <w:bookmarkEnd w:id="4"/>
      <w:r>
        <w:rPr>
          <w:rFonts w:cs="Times New Roman" w:ascii="Times New Roman" w:hAnsi="Times New Roman"/>
          <w:sz w:val="24"/>
          <w:szCs w:val="24"/>
        </w:rPr>
        <w:t> чтение 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начальными навыками адаптации к школе, к школьному коллектив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</w:rPr>
        <w:t>во </w:t>
      </w:r>
      <w:bookmarkStart w:id="5" w:name="YANDEX_34"/>
      <w:bookmarkEnd w:id="5"/>
      <w:r>
        <w:rPr>
          <w:rFonts w:cs="Times New Roman" w:ascii="Times New Roman" w:hAnsi="Times New Roman"/>
          <w:b/>
          <w:sz w:val="24"/>
          <w:szCs w:val="24"/>
        </w:rPr>
        <w:t> 2  </w:t>
      </w:r>
      <w:bookmarkStart w:id="6" w:name="YANDEX_35"/>
      <w:bookmarkEnd w:id="6"/>
      <w:r>
        <w:rPr>
          <w:rFonts w:cs="Times New Roman" w:ascii="Times New Roman" w:hAnsi="Times New Roman"/>
          <w:b/>
          <w:sz w:val="24"/>
          <w:szCs w:val="24"/>
        </w:rPr>
        <w:t> классе  уча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олжны уметь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:</w:t>
      </w:r>
    </w:p>
    <w:p>
      <w:pPr>
        <w:pStyle w:val="Western"/>
        <w:numPr>
          <w:ilvl w:val="0"/>
          <w:numId w:val="2"/>
        </w:numPr>
        <w:spacing w:before="280" w:after="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дел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текст на части,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озаглавлив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части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выбир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наиболее точную формулировку главной мысли из ряда данных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color w:val="231E1F"/>
        </w:rPr>
        <w:t>подробно и выборочно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пересказыв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текст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составля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устный рассказ о герое прочитанного произведения по плану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размышля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о характере и поступках героя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произведение к одному из жанров: сказка, пословица, загадка, песенка, скороговорка;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различ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народную и литературную (авторскую) сказку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наход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в сказке зачин, концовку, троекратный повтор и другие сказочные приметы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сказочных героев к одной из групп (положительные, отрицательные, герои-помощники, нейтральные персонажи)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со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автора, название и героев прочитанных произведени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1134" w:footer="709" w:bottom="89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 по литературному чтению 2 класс</w:t>
      </w:r>
    </w:p>
    <w:tbl>
      <w:tblPr>
        <w:tblW w:w="10651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83"/>
        <w:gridCol w:w="82"/>
        <w:gridCol w:w="100"/>
        <w:gridCol w:w="24"/>
        <w:gridCol w:w="118"/>
        <w:gridCol w:w="97"/>
        <w:gridCol w:w="1199"/>
        <w:gridCol w:w="88"/>
        <w:gridCol w:w="6"/>
        <w:gridCol w:w="95"/>
        <w:gridCol w:w="9"/>
        <w:gridCol w:w="50"/>
        <w:gridCol w:w="82"/>
        <w:gridCol w:w="3"/>
        <w:gridCol w:w="79"/>
        <w:gridCol w:w="14"/>
        <w:gridCol w:w="2"/>
        <w:gridCol w:w="9"/>
        <w:gridCol w:w="214"/>
        <w:gridCol w:w="4170"/>
        <w:gridCol w:w="241"/>
        <w:gridCol w:w="131"/>
        <w:gridCol w:w="13"/>
        <w:gridCol w:w="10"/>
        <w:gridCol w:w="42"/>
        <w:gridCol w:w="29"/>
        <w:gridCol w:w="10"/>
        <w:gridCol w:w="6"/>
        <w:gridCol w:w="20"/>
        <w:gridCol w:w="23"/>
        <w:gridCol w:w="40"/>
        <w:gridCol w:w="12"/>
        <w:gridCol w:w="31"/>
        <w:gridCol w:w="3"/>
        <w:gridCol w:w="13"/>
        <w:gridCol w:w="10"/>
        <w:gridCol w:w="71"/>
        <w:gridCol w:w="7"/>
        <w:gridCol w:w="3"/>
        <w:gridCol w:w="6"/>
        <w:gridCol w:w="20"/>
        <w:gridCol w:w="66"/>
        <w:gridCol w:w="12"/>
        <w:gridCol w:w="747"/>
        <w:gridCol w:w="26"/>
        <w:gridCol w:w="24"/>
        <w:gridCol w:w="12"/>
        <w:gridCol w:w="28"/>
        <w:gridCol w:w="8"/>
        <w:gridCol w:w="36"/>
        <w:gridCol w:w="12"/>
        <w:gridCol w:w="46"/>
        <w:gridCol w:w="18"/>
        <w:gridCol w:w="31"/>
        <w:gridCol w:w="14"/>
        <w:gridCol w:w="22"/>
        <w:gridCol w:w="300"/>
        <w:gridCol w:w="333"/>
        <w:gridCol w:w="177"/>
        <w:gridCol w:w="11"/>
        <w:gridCol w:w="80"/>
        <w:gridCol w:w="63"/>
        <w:gridCol w:w="49"/>
        <w:gridCol w:w="20"/>
        <w:gridCol w:w="16"/>
        <w:gridCol w:w="38"/>
        <w:gridCol w:w="17"/>
        <w:gridCol w:w="45"/>
        <w:gridCol w:w="14"/>
        <w:gridCol w:w="324"/>
      </w:tblGrid>
      <w:tr>
        <w:trPr>
          <w:trHeight w:val="320" w:hRule="atLeast"/>
        </w:trPr>
        <w:tc>
          <w:tcPr>
            <w:tcW w:w="3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ый урок по курсу литературное чтение ( 1 ч)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системой  его  условных обозначений.</w:t>
            </w:r>
          </w:p>
        </w:tc>
        <w:tc>
          <w:tcPr>
            <w:tcW w:w="1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4 ч)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овой форме познакомить учащихся с миром литературного чтения; </w:t>
            </w:r>
          </w:p>
        </w:tc>
        <w:tc>
          <w:tcPr>
            <w:tcW w:w="1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3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5 ч)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9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9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</w:p>
        </w:tc>
        <w:tc>
          <w:tcPr>
            <w:tcW w:w="12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2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ого народного творчества. Выразительное чтение, использование интонаций, соответствующих смыслу текста. </w:t>
            </w:r>
          </w:p>
        </w:tc>
        <w:tc>
          <w:tcPr>
            <w:tcW w:w="12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)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и приба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Понимание содержания литературного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Ю. Мориц «Сказка по лесу идет...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между народными сказками и авторскими (литературными)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 и бобовое зернышко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Читать, передавая настроение  героя. Рассказывать сказку, используя иллюстрации к книгам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8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давая настроение 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9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  <w:tc>
          <w:tcPr>
            <w:tcW w:w="4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2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пересказе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вери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7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Осень (8 ч)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 в парах 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...»</w:t>
            </w:r>
          </w:p>
        </w:tc>
        <w:tc>
          <w:tcPr>
            <w:tcW w:w="4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тексте.</w:t>
            </w:r>
          </w:p>
        </w:tc>
        <w:tc>
          <w:tcPr>
            <w:tcW w:w="24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Поспевает брусника...», А. Плещеев «Осень насту</w:t>
              <w:softHyphen/>
              <w:t>пила...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...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лушать звуки осени, переданные в лирическом произве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осенней природы.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— тема для поэтов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 Иллюстрировать стихотворение.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Хитрые грибы»</w:t>
            </w:r>
          </w:p>
        </w:tc>
        <w:tc>
          <w:tcPr>
            <w:tcW w:w="4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я, передавая с помощью  интонации настроение поэта. Наблюдать за жизнью слов в художественном тексте. Объяснять интересные выражения в </w:t>
            </w:r>
          </w:p>
        </w:tc>
        <w:tc>
          <w:tcPr>
            <w:tcW w:w="24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м тексте. Иллюстрировать стихотворение.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, И. Бунин «Сегодня так светло кругом...»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</w:t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8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и прозаические произведения, пе</w:t>
              <w:softHyphen/>
              <w:t>редавая с помощью интона</w:t>
              <w:softHyphen/>
              <w:t>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авторов. Сравнивать стихи разных по</w:t>
              <w:softHyphen/>
              <w:t>этов на одну тему. Объяснять интересные выражения в ли</w:t>
              <w:softHyphen/>
              <w:t>рическом тексте. Иллюстри</w:t>
              <w:softHyphen/>
              <w:t xml:space="preserve">ровать стихотворения. 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– 14 ч.</w:t>
            </w:r>
          </w:p>
        </w:tc>
        <w:tc>
          <w:tcPr>
            <w:tcW w:w="2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«У лукоморья дуб зеленый...»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Находить  средства художественной  выразительности. 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ушкина</w:t>
            </w:r>
          </w:p>
        </w:tc>
        <w:tc>
          <w:tcPr>
            <w:tcW w:w="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 и другие сказки!</w:t>
            </w:r>
          </w:p>
        </w:tc>
        <w:tc>
          <w:tcPr>
            <w:tcW w:w="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Различать стихотвор</w:t>
              <w:softHyphen/>
              <w:t>ный и прозаический текст. Находить авторские сравне</w:t>
              <w:softHyphen/>
              <w:t>ния и подбирать свои. Опре</w:t>
              <w:softHyphen/>
              <w:t>делять главных героев про</w:t>
              <w:softHyphen/>
              <w:t>изведения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</w:t>
              <w:softHyphen/>
              <w:t>стики героев. Участвовать в обсуждении. Составлять план произведения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>изведении. Оценивать свой ответ, планировать возмож</w:t>
              <w:softHyphen/>
              <w:t>ный вариант исправления допущенных ошибок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6)</w:t>
            </w:r>
          </w:p>
        </w:tc>
        <w:tc>
          <w:tcPr>
            <w:tcW w:w="1485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азки А. Пушкина»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втор</w:t>
              <w:softHyphen/>
              <w:t>ские и народные произведе</w:t>
              <w:softHyphen/>
              <w:t>ния, отгадывать загадки, от</w:t>
              <w:softHyphen/>
              <w:t>вечать на вопросы виктори</w:t>
              <w:softHyphen/>
              <w:t>ны. Познакомиться с биографией А.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317" w:type="dxa"/>
            <w:gridSpan w:val="1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7)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Рак и Щука»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8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трекоза и Муравей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9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ый дед и внучек»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, со</w:t>
              <w:softHyphen/>
              <w:t>относить пословицы и смысл прозаического произведения.</w:t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»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»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тенок», «Правда всего дороже»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соотно</w:t>
              <w:softHyphen/>
              <w:t>сить пословицы и смысл про</w:t>
              <w:softHyphen/>
              <w:t>заического произведения. Уча</w:t>
              <w:softHyphen/>
              <w:t>ствовать в обсуждении. Со</w:t>
              <w:softHyphen/>
              <w:t>став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исатели»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– 12 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 Обогаще</w:t>
              <w:softHyphen/>
              <w:t>ние словарного запаса. Тре</w:t>
              <w:softHyphen/>
              <w:t>нировка в заучивании наи</w:t>
              <w:softHyphen/>
              <w:t>зусть.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2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 в коридоре...», И. Пивоварова  «Жила была собака...»</w:t>
            </w:r>
          </w:p>
        </w:tc>
        <w:tc>
          <w:tcPr>
            <w:tcW w:w="4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читанное. </w:t>
            </w:r>
          </w:p>
        </w:tc>
        <w:tc>
          <w:tcPr>
            <w:tcW w:w="23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7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49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и харак</w:t>
              <w:softHyphen/>
              <w:t>теризовать их. Воспринимать на слух прочитанное. Участ</w:t>
              <w:softHyphen/>
              <w:t>вовать в обсуждении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8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собственное отношение к героям, давать нравственную оценку поступ</w:t>
              <w:softHyphen/>
              <w:t>кам. Участвовать в обсуждении.</w:t>
            </w:r>
          </w:p>
        </w:tc>
        <w:tc>
          <w:tcPr>
            <w:tcW w:w="1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9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Храбрый утенок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</w:t>
            </w:r>
          </w:p>
        </w:tc>
        <w:tc>
          <w:tcPr>
            <w:tcW w:w="50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1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– 9 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Придумывать свои вопросы по содержанию, срав</w:t>
              <w:softHyphen/>
              <w:t>нивать их с необычными во</w:t>
              <w:softHyphen/>
              <w:t>просами из детских журналов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тересные и нуж</w:t>
              <w:softHyphen/>
              <w:t>ные статьи в журнале, созда</w:t>
              <w:softHyphen/>
              <w:t>вать свой журнал и устно его описывать. Выразительно читать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, С. Маршак «Веселые чижи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иллюстрации к про</w:t>
              <w:softHyphen/>
              <w:t>читанному и своему журналу. Писать свои рассказы и стихи для детского журнала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«Чудаки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8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Ученый Петя», «Лошадка»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9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Из детских журна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50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равления допущенных ошибок.</w:t>
            </w:r>
          </w:p>
        </w:tc>
        <w:tc>
          <w:tcPr>
            <w:tcW w:w="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 9 ч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читанное. Участво</w:t>
              <w:softHyphen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в обсуждении.</w:t>
            </w:r>
          </w:p>
        </w:tc>
        <w:tc>
          <w:tcPr>
            <w:tcW w:w="1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</w:t>
              <w:softHyphen/>
              <w:t>ходить средства художествен</w:t>
              <w:softHyphen/>
              <w:t>ной выразительности. Объяс</w:t>
              <w:softHyphen/>
              <w:t>нять интересные выражения в лирическом тексте. Иллюстри</w:t>
              <w:softHyphen/>
              <w:t>ровать стихотворение.</w:t>
            </w:r>
          </w:p>
        </w:tc>
        <w:tc>
          <w:tcPr>
            <w:tcW w:w="1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...»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</w:t>
              <w:softHyphen/>
              <w:t>рать свои. Определять глав</w:t>
              <w:softHyphen/>
              <w:t>ных героев произведения.</w:t>
            </w:r>
          </w:p>
        </w:tc>
        <w:tc>
          <w:tcPr>
            <w:tcW w:w="1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ет зима — аукает...», «Береза»</w:t>
            </w:r>
          </w:p>
        </w:tc>
        <w:tc>
          <w:tcPr>
            <w:tcW w:w="49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-</w:t>
            </w:r>
          </w:p>
        </w:tc>
        <w:tc>
          <w:tcPr>
            <w:tcW w:w="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ка</w:t>
              <w:softHyphen/>
              <w:t>зочного текста. Характеризо</w:t>
              <w:softHyphen/>
              <w:t>вать и сравнивать героев, использовать слова- антонимы для их характери</w:t>
              <w:softHyphen/>
              <w:t>стики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6)</w:t>
            </w:r>
          </w:p>
        </w:tc>
        <w:tc>
          <w:tcPr>
            <w:tcW w:w="1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49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...»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49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5" w:type="dxa"/>
            <w:gridSpan w:val="5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детям – 17 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3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утаница»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</w:t>
              <w:softHyphen/>
              <w:t>жественный текст, опреде</w:t>
              <w:softHyphen/>
              <w:t>лять особенности юмористи</w:t>
              <w:softHyphen/>
              <w:t>ческого произведения. Харак</w:t>
              <w:softHyphen/>
              <w:t>теризовать и сравнивать ге</w:t>
              <w:softHyphen/>
              <w:t>роев, использовать слова- антонимы для их характери</w:t>
              <w:softHyphen/>
              <w:t>стики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4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</w:t>
              <w:softHyphen/>
              <w:t>жественный текст. Характе</w:t>
              <w:softHyphen/>
              <w:t>ризовать и сравнивать геро</w:t>
              <w:softHyphen/>
              <w:t>ев, использовать слова- антонимы для их характери</w:t>
              <w:softHyphen/>
              <w:t>стики. Читать по ролям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произве</w:t>
              <w:softHyphen/>
              <w:t>дения, составлять план, да</w:t>
              <w:softHyphen/>
              <w:t>вать характеристики героям, выраж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в ад</w:t>
              <w:softHyphen/>
              <w:t>рес главной героини. Читать по ролям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6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Кот и лодыри»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Соотно</w:t>
              <w:softHyphen/>
              <w:t>сить смысл пословицы с со</w:t>
              <w:softHyphen/>
              <w:t>держанием стихотворения. Характеризовать героев про</w:t>
              <w:softHyphen/>
              <w:t>изведения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7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секрет», «Сила воли»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биографией С.В. Михалкова, сделать об</w:t>
              <w:softHyphen/>
              <w:t>зор произведений писателя. Работа в группах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8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роизве</w:t>
              <w:softHyphen/>
              <w:t>дения. Обсудить заголовок стихотворения. Дать характе</w:t>
              <w:softHyphen/>
              <w:t>ристику герою по его поступкам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9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ревочка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А.Л. Барто. Определить смысл произведения. Обсу</w:t>
              <w:softHyphen/>
              <w:t>дить заголовок и прочувство</w:t>
              <w:softHyphen/>
              <w:t>вать ритм стихотворения. Вспомнить детские считалки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с данным про</w:t>
              <w:softHyphen/>
              <w:t>изведением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Мы не заметили жука...», «В школу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вка — добрая душа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стихотворения, определить тему и главную мысль произ</w:t>
              <w:softHyphen/>
              <w:t>ведения, дать характеристику герою стихотворения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</w:t>
            </w:r>
          </w:p>
        </w:tc>
        <w:tc>
          <w:tcPr>
            <w:tcW w:w="4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Н.Н. Носова. Определять идею произведения, отноше</w:t>
              <w:softHyphen/>
              <w:t>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(1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4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— детя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 Проверка предмет</w:t>
              <w:softHyphen/>
              <w:t>ных и универсальных учеб</w:t>
              <w:softHyphen/>
              <w:t>ных умений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5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gridSpan w:val="6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– 10 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  <w:br/>
              <w:t>(1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</w:t>
              <w:softHyphen/>
              <w:t>паса. Обучение выбору книги по заданной учителем теме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2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</w:t>
            </w:r>
          </w:p>
        </w:tc>
        <w:tc>
          <w:tcPr>
            <w:tcW w:w="4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-тику персо</w:t>
              <w:softHyphen/>
              <w:t>нажу. Составление не-боль</w:t>
              <w:softHyphen/>
              <w:t>шого рассказа о персонаже. Выяв-ление подтекста читае</w:t>
              <w:softHyphen/>
              <w:t>мого произве-дения. Опреде</w:t>
              <w:softHyphen/>
              <w:t>ление идеи произведения Выполнение упраж-нений, вырабаты-вающих правиль-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3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4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ение идеи произве</w:t>
              <w:softHyphen/>
              <w:t>дения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 Два пирожных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персо</w:t>
              <w:softHyphen/>
              <w:t>нажу. Составление неболь</w:t>
              <w:softHyphen/>
              <w:t>шого рассказа о персонаже. Выявление подтекста читае</w:t>
              <w:softHyphen/>
              <w:t>мого произведения. Опреде</w:t>
              <w:softHyphen/>
              <w:t>ление идеи произведения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5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</w:t>
              <w:softHyphen/>
              <w:t>вости, доброжелательности, стремления прийти на по</w:t>
              <w:softHyphen/>
              <w:t>мощь, смелости, скромности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8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9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Составле</w:t>
              <w:softHyphen/>
              <w:t>ние плана. Характеристика персонажа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. Проверочная работа.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2" w:type="dxa"/>
            <w:gridSpan w:val="3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3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 – 10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48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 Тютчева о весне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лещеева  о весне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На лугу»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нег уже не тот…»</w:t>
            </w:r>
          </w:p>
        </w:tc>
        <w:tc>
          <w:tcPr>
            <w:tcW w:w="488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2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Матери»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 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 «Посидим в тиши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Я маму мою обидел …»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 Люблю природу русскую. Весна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ез – 14 ч.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Товарищам детям», «Что красивей всего?» 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Попол</w:t>
              <w:softHyphen/>
              <w:t>нение словарного запаса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Песенки Вини - Пуха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Песенки Вини - Пуха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 Чебурашка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, «Если был бы я девчонкой…»</w:t>
            </w:r>
          </w:p>
        </w:tc>
        <w:tc>
          <w:tcPr>
            <w:tcW w:w="52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</w:t>
              <w:softHyphen/>
              <w:t>са. Обучение художествен</w:t>
              <w:softHyphen/>
              <w:t>ному пересказу прочитанного. Составление рассказа по ил</w:t>
              <w:softHyphen/>
              <w:t>люстрации.</w:t>
            </w:r>
          </w:p>
        </w:tc>
        <w:tc>
          <w:tcPr>
            <w:tcW w:w="127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 Успенского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ерестова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И. Токмаковой</w:t>
            </w:r>
          </w:p>
        </w:tc>
        <w:tc>
          <w:tcPr>
            <w:tcW w:w="52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27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ы</w:t>
              <w:softHyphen/>
              <w:t>ванию книги (автор, загла</w:t>
              <w:softHyphen/>
              <w:t>вие). Обучение выбору книги по заданной учителем теме. Ранжирование произведений по тематике, жанру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Тайное становится 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 xml:space="preserve">зительности чтения. 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ым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ез»</w:t>
            </w:r>
          </w:p>
        </w:tc>
        <w:tc>
          <w:tcPr>
            <w:tcW w:w="5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  <w:softHyphen/>
              <w:t>ка предметных и универсаль</w:t>
              <w:softHyphen/>
              <w:t>ных учебных умений.</w:t>
            </w:r>
          </w:p>
        </w:tc>
        <w:tc>
          <w:tcPr>
            <w:tcW w:w="1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– 12 ч.</w:t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ая народные песенки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к литератур</w:t>
              <w:softHyphen/>
              <w:t>ному персонажу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Сюзон и мотылек», «Знают мамы, знают дети…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 к литератур</w:t>
              <w:softHyphen/>
              <w:t>ному персонажу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«Кот в сапогах» 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</w:t>
              <w:softHyphen/>
              <w:t>сонажей разных произведений. Знакомство со сказ-ками на</w:t>
              <w:softHyphen/>
              <w:t>родными (разных народов) и литературными (авторскими). Опре-делять идею про-изведе</w:t>
              <w:softHyphen/>
              <w:t>ния, отно-шение автора и соб</w:t>
              <w:softHyphen/>
              <w:t>ственное отношение к лите</w:t>
              <w:softHyphen/>
              <w:t>ратурному персонажу. Анализ заголовка произ-ведения. Со</w:t>
              <w:softHyphen/>
              <w:t>став-ление картинного плана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 прочитанного. Ос</w:t>
              <w:softHyphen/>
              <w:t>воение приема драматиза</w:t>
              <w:softHyphen/>
              <w:t>ции. Составление рассказа по иллюстрации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7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53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3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. Составление не-большого рассказа о персонаже. Попо-лнение словарного запаса. Определять идею произведе</w:t>
              <w:softHyphen/>
              <w:t>ния, отношение автора и соб</w:t>
              <w:softHyphen/>
              <w:t>ственное отно-шение к литера-турному персонажу. Анализ заголовка произведения. Со</w:t>
              <w:softHyphen/>
              <w:t>ставление карт-инного плана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сонажей разных произве</w:t>
              <w:softHyphen/>
              <w:t>дений. Знакомство со сказка</w:t>
              <w:softHyphen/>
              <w:t>ми народными (разных наро</w:t>
              <w:softHyphen/>
              <w:t>дов) и литературными (автор</w:t>
              <w:softHyphen/>
              <w:t>скими)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Обобщение по разделу «Литература  зарубежных стран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Цветик – семицветик»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7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53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3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3" w:type="dxa"/>
        <w:jc w:val="left"/>
        <w:tblInd w:w="8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</w:tblGrid>
      <w:tr>
        <w:trPr>
          <w:trHeight w:val="100" w:hRule="atLeast"/>
        </w:trPr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pacing w:val="30"/>
      <w:sz w:val="12"/>
      <w:szCs w:val="12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">
    <w:name w:val="Заголовок №1_"/>
    <w:qFormat/>
    <w:rPr>
      <w:rFonts w:ascii="Arial Narrow" w:hAnsi="Arial Narrow" w:cs="Arial Narrow"/>
      <w:smallCaps/>
      <w:spacing w:val="-40"/>
      <w:sz w:val="37"/>
      <w:szCs w:val="37"/>
      <w:lang w:bidi="ar-SA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lang w:bidi="ar-SA"/>
    </w:rPr>
  </w:style>
  <w:style w:type="character" w:styleId="2">
    <w:name w:val="Подпись к картинке (2)_"/>
    <w:qFormat/>
    <w:rPr>
      <w:rFonts w:ascii="Arial" w:hAnsi="Arial" w:cs="Arial"/>
      <w:sz w:val="19"/>
      <w:szCs w:val="19"/>
      <w:lang w:bidi="ar-SA"/>
    </w:rPr>
  </w:style>
  <w:style w:type="character" w:styleId="41">
    <w:name w:val="Основной текст (4)_"/>
    <w:qFormat/>
    <w:rPr>
      <w:rFonts w:ascii="Arial Unicode MS" w:hAnsi="Arial Unicode MS" w:eastAsia="Arial Unicode MS"/>
      <w:lang w:val="en-US" w:eastAsia="en-US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39">
    <w:name w:val="Основной текст (3) + 9"/>
    <w:qFormat/>
    <w:rPr>
      <w:spacing w:val="0"/>
      <w:sz w:val="19"/>
      <w:szCs w:val="19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jc w:val="right"/>
      <w:outlineLvl w:val="0"/>
    </w:pPr>
    <w:rPr>
      <w:rFonts w:ascii="Arial Narrow" w:hAnsi="Arial Narrow" w:eastAsia="Times New Roman" w:cs="Arial Narrow"/>
      <w:smallCaps/>
      <w:spacing w:val="-40"/>
      <w:sz w:val="37"/>
      <w:szCs w:val="37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Times New Roman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2:00Z</dcterms:created>
  <dc:creator>c400</dc:creator>
  <dc:description/>
  <cp:keywords/>
  <dc:language>en-US</dc:language>
  <cp:lastModifiedBy>user</cp:lastModifiedBy>
  <cp:lastPrinted>2017-09-22T12:59:00Z</cp:lastPrinted>
  <dcterms:modified xsi:type="dcterms:W3CDTF">2017-11-29T06:04:00Z</dcterms:modified>
  <cp:revision>17</cp:revision>
  <dc:subject/>
  <dc:title/>
</cp:coreProperties>
</file>