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 «Об образовании в РФ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Устава МБОУ Васильевская МООШ муниципального образования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район» Смолен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МБОУ Васильевская МООШ муниципального образования «Темкинский  район» Смоленской обла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БОУ Васильевская МООШ муниципального образования «Темкинский район» 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Васильевская МООШ 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БОУ Васильевская МООШ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firstLine="36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9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-9 класс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 Занятия дополнительного образования (кружки, секции),  обязательные индивидуальные и групповые занятия, элективные курсы и т. п. организуются через 25 минут после последнего урок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5 минут – 2-9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0"/>
        <w:rPr>
          <w:szCs w:val="28"/>
        </w:rPr>
      </w:pPr>
      <w:r>
        <w:rPr>
          <w:szCs w:val="28"/>
        </w:rPr>
        <w:t>1 класс 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 Дежурный учитель во время перемен дежурит по коридору и обеспечивают дисциплину учеников, а также несе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 осуществляются в  соответствии с «Положением  о  дежурстве»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день с 9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Выход на работу учителя, 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1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 9  классе и промежуточную итоговую аттестацию 2 - 8 классов проводить в соответствии с  нормативно-правовыми документами МО РФ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 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6:00Z</dcterms:created>
  <dc:creator>Чувашова Екатерина Германовна</dc:creator>
  <dc:description/>
  <cp:keywords/>
  <dc:language>en-US</dc:language>
  <cp:lastModifiedBy>kitti</cp:lastModifiedBy>
  <cp:lastPrinted>2004-01-01T09:59:00Z</cp:lastPrinted>
  <dcterms:modified xsi:type="dcterms:W3CDTF">2016-10-20T16:30:00Z</dcterms:modified>
  <cp:revision>48</cp:revision>
  <dc:subject/>
  <dc:title>ПОЛОЖЕНИЕ </dc:title>
</cp:coreProperties>
</file>