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/>
      </w:pPr>
      <w:r>
        <w:rPr>
          <w:color w:val="FF0000"/>
        </w:rPr>
        <w:t xml:space="preserve">      </w:t>
      </w:r>
      <w:r>
        <w:rPr/>
        <w:t>УТВЕРЖДАЮ.</w:t>
      </w:r>
    </w:p>
    <w:p>
      <w:pPr>
        <w:pStyle w:val="Normal"/>
        <w:ind w:firstLine="10065"/>
        <w:rPr/>
      </w:pPr>
      <w:r>
        <w:rPr/>
        <w:t>Директор МБОУ Васильевская МООШ</w:t>
      </w:r>
    </w:p>
    <w:p>
      <w:pPr>
        <w:pStyle w:val="Normal"/>
        <w:ind w:firstLine="10065"/>
        <w:rPr/>
      </w:pPr>
      <w:r>
        <w:rPr/>
      </w:r>
    </w:p>
    <w:p>
      <w:pPr>
        <w:pStyle w:val="Normal"/>
        <w:ind w:firstLine="10065"/>
        <w:rPr/>
      </w:pPr>
      <w:r>
        <w:rPr/>
        <w:t>_________________ М.Ю. Зуева</w:t>
      </w:r>
    </w:p>
    <w:p>
      <w:pPr>
        <w:pStyle w:val="Normal"/>
        <w:ind w:firstLine="10065"/>
        <w:rPr/>
      </w:pPr>
      <w:r>
        <w:rPr/>
        <w:t>«_____»  ________________  20 ___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внутришкольного контроля МБОУ Васильевская МООШ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образования «Темкинский район» Смолен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6-2017 учебный год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Цели ВШК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лучение достоверной информации о состоянии учебно-воспитательной работы педагогического коллектива школы и оценка ее каче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дальнейшее совершенствование образовательного процесса и повышение его результативности с учетом индивидуальных особенностей обучающихся, их интересов, образовательных возможносте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дачи ВШК: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jc w:val="both"/>
        <w:rPr/>
      </w:pPr>
      <w:r>
        <w:rPr/>
        <w:t>осуществление контроля за исполнением законодательства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/>
        <w:t>обеспечение реализации учебных программ и учебных планов в полном объеме;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/>
        <w:t>контроль качества образовательных достижений обучающихся, осуществление мониторинга результатов обучения;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/>
        <w:t>повышение культуры ведения школьной документации;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и в организации образовательного процесса и разработка на этой основе предложений по распространению позитивного педагогического опыта и устранению негативных тенденций;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34"/>
        <w:gridCol w:w="3260"/>
        <w:gridCol w:w="2302"/>
        <w:gridCol w:w="2694"/>
        <w:gridCol w:w="1936"/>
        <w:gridCol w:w="17"/>
        <w:gridCol w:w="31"/>
        <w:gridCol w:w="1844"/>
      </w:tblGrid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проведения контрол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существление контрол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первого 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</w:t>
            </w:r>
          </w:p>
          <w:p>
            <w:pPr>
              <w:pStyle w:val="Normal"/>
              <w:rPr/>
            </w:pPr>
            <w:r>
              <w:rPr/>
              <w:t>первого класс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Диагнос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очнение списк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й руководите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нагрузки на 2016-2017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>учебный год. Расстановка кадр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руководители М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>Трудоустройство выпускников 2015-2016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нформации о продолжении обучения обучаю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классных руководителей о поступлении выпускников 9 класса в средние учебные завед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й руководите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тар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</w:t>
            </w:r>
          </w:p>
          <w:p>
            <w:pPr>
              <w:pStyle w:val="Normal"/>
              <w:rPr/>
            </w:pPr>
            <w:r>
              <w:rPr/>
              <w:t>Документы об образовании</w:t>
            </w:r>
          </w:p>
          <w:p>
            <w:pPr>
              <w:pStyle w:val="Normal"/>
              <w:rPr/>
            </w:pPr>
            <w:r>
              <w:rPr/>
              <w:t>Аттестационные лист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рограммы учебных предметов и курсов. Рабочие программы дополните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 и курсов, дополнительного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дошкольной группы по реализации ФГОС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программ и планов целям, задачам и требованиям федеральных програм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учебных предметов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и безопас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абинетам</w:t>
            </w:r>
          </w:p>
          <w:p>
            <w:pPr>
              <w:pStyle w:val="Normal"/>
              <w:rPr/>
            </w:pPr>
            <w:r>
              <w:rPr/>
              <w:t>Работа коллектива школы по подготовке помещений к новому учебному год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всех работников перед началом новог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никами требований ОТ и ТБ,  ПБ, антитеррористической защищенности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 xml:space="preserve">Инструктаж </w:t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/>
              <w:t>кабинетов к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учебных кабинетов. Паспорт учебного кабине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кты готовности кабинетов</w:t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школьных методических объединений, класс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Утвержденные планы работы МО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: комплектование кружков, спортивных секций и т.д. занятость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расписания внеурочной занятости обучаю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лассных руководителей об обучаю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беседование с классными руководителями, родителями, учащимися.</w:t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обучающихся 1-8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списания заня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лассных руководителей об обучаю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беседование с классными руководителями, родителями, учащимися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обучающихся 2-8 классов программ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пределение качества знаний учащихся по предметам: русский язык, математи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ходные работы по предметам: русский язык, математика, литературное  чтение (навык чт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чных дел обучаю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обучаю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 1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классных журналов, правильность оформления журналов кл. руководителями и учителями-предметникам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вводного повтор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  <w:p>
            <w:pPr>
              <w:pStyle w:val="Normal"/>
              <w:rPr/>
            </w:pPr>
            <w:r>
              <w:rPr/>
              <w:t>(после инструкта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онный период уча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стояние организации учебного процесса в 1 класс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е;</w:t>
            </w:r>
          </w:p>
          <w:p>
            <w:pPr>
              <w:pStyle w:val="Normal"/>
              <w:rPr/>
            </w:pPr>
            <w:r>
              <w:rPr/>
              <w:t>Диагностическое обследование обучающихся 1 класс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Результаты диагностик</w:t>
            </w:r>
          </w:p>
        </w:tc>
      </w:tr>
      <w:tr>
        <w:trPr>
          <w:trHeight w:val="1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период учащихся 5 класса к обучению на II ступени школы в условиях реализации ФГОС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ООО к режиму обучения учащихся 5 класса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стояние организации учебного процесса в 5 классе;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 классе;</w:t>
            </w:r>
          </w:p>
          <w:p>
            <w:pPr>
              <w:pStyle w:val="Normal"/>
              <w:rPr/>
            </w:pPr>
            <w:r>
              <w:rPr/>
              <w:t>Диагностическое обследование обучающихся 5 класс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Результаты диагностик</w:t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МК педагогов  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е наличия  учебников у обучающихся, программно-методического обеспечения у педагог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библиотеки (учет учебного фонд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Администр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инструктажа с обучающимися на начало 2016-2016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Т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больных детей для обучения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а «Адаптация обучаю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е</w:t>
            </w:r>
          </w:p>
          <w:p>
            <w:pPr>
              <w:pStyle w:val="Normal"/>
              <w:rPr/>
            </w:pPr>
            <w:r>
              <w:rPr/>
              <w:t>Посещение учебных занят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7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 контроль 5  класса  «Состояние учебно-воспитательного процесса. Адаптация обучаю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Изучение поведения обучающихся в классе, их активность на уроке, проверка освоения стандартов за курс начальной школ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 классе</w:t>
            </w:r>
          </w:p>
          <w:p>
            <w:pPr>
              <w:pStyle w:val="Normal"/>
              <w:rPr/>
            </w:pPr>
            <w:r>
              <w:rPr/>
              <w:t>Посещение учебных занят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45" w:hanging="232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горяче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 к организации горячего питания </w:t>
            </w:r>
          </w:p>
          <w:p>
            <w:pPr>
              <w:pStyle w:val="Normal"/>
              <w:rPr/>
            </w:pPr>
            <w:r>
              <w:rPr/>
              <w:t>Состояние охвата горячим питани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Работа с детьми, находящимися в сложных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жизненных ситу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</w:rPr>
              <w:t>Предупреждение неуспеваемости и правонарушений данной категорией обучающихс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</w:rPr>
              <w:t>Формирование банка данных «трудных»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штатный инспектор по охране прав детст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</w:rPr>
            </w:pPr>
            <w:r>
              <w:rPr>
                <w:rStyle w:val="11"/>
              </w:rPr>
              <w:t xml:space="preserve"> </w:t>
            </w:r>
            <w:r>
              <w:rPr>
                <w:color w:val="000000"/>
              </w:rPr>
              <w:t>Профилактика</w:t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ланов  классных руковод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екомендаций по составлению планов воспитательной работы на 2016-2017 уч.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руководителе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</w:rPr>
              <w:t>Права граждан на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Охват обучающихся ОУ объединениями дополнительного образования, внеурочной деятельности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лассных руководителей об обучающихс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невников обучаю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обучаю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и обучающихся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  9 класса по определению экзаменов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бранных предметов для сдачи экзаменов по выбор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обучающихся              в школьном этапе олимпиа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ия школьных предметных олимпиад, изучение работы педагогов с одарёнными детьми</w:t>
            </w:r>
          </w:p>
          <w:p>
            <w:pPr>
              <w:pStyle w:val="Normal"/>
              <w:rPr/>
            </w:pPr>
            <w:r>
              <w:rPr/>
              <w:t>Выбор  делегатов на муниципальный эта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муниципальному туру олимпиад</w:t>
            </w:r>
          </w:p>
          <w:p>
            <w:pPr>
              <w:pStyle w:val="Normal"/>
              <w:rPr/>
            </w:pPr>
            <w:r>
              <w:rPr/>
              <w:t>Анализ, отчё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О учителей-предметников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обучающихся за 1 четверт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/>
              <w:t>Отчеты классных руководителей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по работе с классными журналами. Своевременное заполнение журнала учителями-предметникам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Накопляемость оценок, объективность вывода четвертны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9 клас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я Лейцевой Т.А.  по теме само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ом темы самообразования на прак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теме самообразования</w:t>
            </w:r>
          </w:p>
          <w:p>
            <w:pPr>
              <w:pStyle w:val="Normal"/>
              <w:rPr/>
            </w:pPr>
            <w:r>
              <w:rPr/>
              <w:t>Накопительный материа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TextBody"/>
              <w:spacing w:lineRule="exact" w:line="230" w:before="60" w:after="0"/>
              <w:ind w:left="120" w:hanging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  <w:r>
              <w:rPr>
                <w:color w:val="000000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обучения воспитанников дошкольной группы в рамках ФГОС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воспитанников на заняти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я</w:t>
            </w:r>
          </w:p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 выпускников  9 класса и их родителей об особенностях проведения государственной (итоговой) аттестации в 2017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знакомление учащихся с нормативно-правовой базой итоговой аттестац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, классные собрания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осещаемость уроков 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уроков обучающимися 1-4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журнал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абоуспевающими обучающимися, стоящими на внутришкольном контр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ключенность обучаю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обучающимися, стоящими на внутришкольном контрол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учителей-предметников по работе с неуспевающими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Предметная неделя по математике 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</w:rPr>
            </w:pPr>
            <w:r>
              <w:rPr/>
              <w:t>Влияние предметной недели на развитие интереса у обучающихся к изучаемому предме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FF0000"/>
              </w:rPr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сещение внеклассных мероприят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преподавания физической культуры в 1-4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обучающихся на уро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- предметника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контроль 9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9 классах, подготовка к экзаменам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.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 </w:t>
            </w:r>
            <w:r>
              <w:rPr/>
              <w:t>Состояние днев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воевременное выставление четвертных оценок классными руководителями, доведение сведений об успеваемости до родите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/>
            </w:pPr>
            <w:r>
              <w:rPr/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Справка, индивидуальные беседы с кл. руководителями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чальных классов с рабочими тетрадями   по математике,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, </w:t>
            </w:r>
          </w:p>
          <w:p>
            <w:pPr>
              <w:pStyle w:val="Normal"/>
              <w:rPr/>
            </w:pPr>
            <w:r>
              <w:rPr/>
              <w:t>объективность выставления оценок, систематичность прове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,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 дополнительного образования,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color w:val="000000"/>
              </w:rPr>
              <w:t>Контроль посещаемости занятий обучающими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журналов дополнительного образования, внеурочной деятельнос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межуточной аттестации в 8-9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ление качества  обученности по учебным предметам по окончании курса регионального компонента: история Смоленщины, география Смоленщи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итоговых контрольных работ, защиты проект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учителя-предметн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по итогам 2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по работе с классными журналами. Своевременное заполнение журнала учителями-предметникам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Накопляемость оценок, объективность вывода четвертны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9 клас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программ по предметам и выявление причин отставания за первое полугод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учителя-предметн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/>
            </w:pPr>
            <w:r>
              <w:rPr>
                <w:color w:val="000000"/>
              </w:rPr>
              <w:t>Корректировка программ</w:t>
            </w:r>
          </w:p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обучающихся за 2 четверт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Итоги 2 четвер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по итогам 2 четвер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/>
              <w:t>Отчеты классных руководителей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осещаемость уроков 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уроков обучающимися 5-9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журнал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техники безопасности на уроках труда, физкультуры, химии физики,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, своевременность проведения инструктаж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 с учителями и обучающимис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по темам самообразования и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МО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обучающими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штатный инспектор по охране прав детств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тетрадей для контрольных работ по математике, русскому языку 2, 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требований к ведению и проверке, объективность оценки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обучающихся 2, 4  классов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преподавания физической культуры в 5-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обучающихся на уро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- предметника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певаемости и посещаемости учебных заняти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ровень успеваемости и заинтересованности обучающихся к предмету Лейцевой Т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бучающимися, посещение урок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Предметная неделя словесности 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</w:rPr>
            </w:pPr>
            <w:r>
              <w:rPr/>
              <w:t>Влияние предметной недели на развитие интереса у обучающихся к изучаемому предме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FF0000"/>
              </w:rPr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сещение внеклассных мероприят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традей для лабораторных работ по физике и хим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требований к ведению и проверке, объективность оценки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лабораторных работ по химии и физ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Утверждение списков обучающихся 9 класса для сдачи экзаменов по выбору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и заявления обучающихся 9 класс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иски обучающихся по предметам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/>
            </w:pPr>
            <w:r>
              <w:rPr/>
              <w:t xml:space="preserve"> </w:t>
            </w:r>
            <w:r>
              <w:rPr/>
              <w:t>Изучение уровня готовности и степени адаптации воспитанников дошкольной группы  к начальной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120" w:hanging="0"/>
              <w:rPr/>
            </w:pPr>
            <w:r>
              <w:rPr/>
              <w:t>Осуществление преемственности между дошкольной группой и начальной школ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120" w:hanging="0"/>
              <w:rPr/>
            </w:pPr>
            <w:r>
              <w:rPr/>
              <w:t>Посещение занят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/>
              <w:t>Администрация, учитель начальных классо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/>
            </w:pPr>
            <w:r>
              <w:rPr>
                <w:color w:val="000000"/>
              </w:rPr>
              <w:t>Совещание при директоре</w:t>
            </w:r>
          </w:p>
          <w:p>
            <w:pPr>
              <w:pStyle w:val="TextBody"/>
              <w:spacing w:lineRule="exact" w:line="274"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9 класса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Предварительный контроль знаний по русскому языку, математике, знакомство с процедурой проведения экзамена и оформлением бланков ответов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Тренировочные экзамены в 9 классе по русскому языку, математике, по предметам по выбор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 9 класс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я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обучения воспитанников дошкольной группы в рамках реализации ФГОС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стемы работы воспита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ТП учителей предметников по индивидуальной работе со слабоуспевающими обучающимися</w:t>
            </w:r>
          </w:p>
          <w:p>
            <w:pPr>
              <w:pStyle w:val="Normal"/>
              <w:ind w:left="-32" w:firstLine="3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рганизация работы со слабоуспевающим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истема работы с обучающимися группы риска по предупреждению неуспевае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планов индивидуальной работ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по биологии и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ие тетради по биологии и географ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обучающихся за 3 четверт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Итоги 3 четвер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успеваемости по итогам 3 четвер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/>
              <w:t>Отчеты классных руководителей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по итогам 3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по работе с классными журналами. Своевременное заполнение журнала учителями-предметникам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Накопляемость оценок, объективность вывода четвертны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журналы 1-9 клас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преподавания Лейцевой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стемы работы 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МО,</w:t>
            </w:r>
          </w:p>
          <w:p>
            <w:pPr>
              <w:pStyle w:val="Normal"/>
              <w:rPr/>
            </w:pPr>
            <w:r>
              <w:rPr/>
              <w:t>характеристика-представление.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 </w:t>
            </w:r>
            <w:r>
              <w:rPr/>
              <w:t>Состояние днев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воевременное выставление четвертных оценок классными руководителями, доведение сведений об успеваемости до родите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/>
            </w:pPr>
            <w:r>
              <w:rPr/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Справка, индивидуальные беседы с кл. руководителями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/>
            </w:pPr>
            <w:r>
              <w:rPr/>
              <w:t xml:space="preserve"> </w:t>
            </w:r>
            <w:r>
              <w:rPr/>
              <w:t>Изучение уровня готовности и степени адаптации обучающихся 4 класса  к средней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120" w:hanging="0"/>
              <w:rPr/>
            </w:pPr>
            <w:r>
              <w:rPr/>
              <w:t>Осуществление преемственности между начальной и средней школ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120" w:hanging="0"/>
              <w:rPr/>
            </w:pPr>
            <w:r>
              <w:rPr/>
              <w:t>Посещение урок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/>
              <w:t>Администрация, учителя-предметн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/>
            </w:pPr>
            <w:r>
              <w:rPr/>
              <w:t>Обсуждение на МО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9 классе. Подготовка к  ГИ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й деятельности. Выявление и предотвращение перегрузки обучающихся домашним задание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120" w:hanging="0"/>
              <w:rPr/>
            </w:pPr>
            <w:r>
              <w:rPr/>
              <w:t>Посещение урок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/>
              <w:t>Администрация, учителя-предметн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межуточной аттестации во 2-9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ление качества  обученности по учебным предметам за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итоговых контрольных работ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учителя-предметн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,  кружков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,  кружковой работ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обучающихся за 4 четверть, за го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Итоги 4 четверти,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по итогам 4 четверти, года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/>
              <w:t>Отчеты классных руководителей</w:t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по итогам 4 четверти,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по работе с классными журналами. Своевременное заполнение журнала учителями-предметникам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Накопляемость оценок, объективность вывода четвертных и годовых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9 клас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Мониторинг удовлетворенности  образовательным процес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Оценить уровень удовлетворенности условиями образовательного процесса его участник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Мониторинг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/>
              <w:t>Соответствие уровня качества подготовки  выпускников требованиям образовательных стандар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тоговой аттестации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личных дел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классные руководител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журналов на конец учебного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учителя-предметн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индивидуального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в 2016-2017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авление анализа воспитательной работы в 2016-2017 учебном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 работы</w:t>
            </w:r>
          </w:p>
        </w:tc>
      </w:tr>
      <w:tr>
        <w:trPr>
          <w:trHeight w:val="1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й работы в 2016-2017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авление анализа учебной работы в 2016-2017 учебном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 работы</w:t>
            </w:r>
          </w:p>
        </w:tc>
      </w:tr>
      <w:tr>
        <w:trPr>
          <w:trHeight w:val="1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качество подготовки выпуск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дачи экзамен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УР, классные руководител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-справка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11">
    <w:name w:val="Основной текст + 11"/>
    <w:basedOn w:val="1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38:00Z</dcterms:created>
  <dc:creator>Методист</dc:creator>
  <dc:description/>
  <cp:keywords/>
  <dc:language>en-US</dc:language>
  <cp:lastModifiedBy>kitti</cp:lastModifiedBy>
  <cp:lastPrinted>2016-03-08T10:56:00Z</cp:lastPrinted>
  <dcterms:modified xsi:type="dcterms:W3CDTF">2016-09-27T20:46:00Z</dcterms:modified>
  <cp:revision>83</cp:revision>
  <dc:subject/>
  <dc:title>План внутришкольного контроля</dc:title>
</cp:coreProperties>
</file>