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 родителями  в дошкольной группе  МБОУ Васильевская МНОШ </w:t>
      </w:r>
      <w:r>
        <w:rPr>
          <w:rFonts w:cs="Times New Roman" w:ascii="Times New Roman" w:hAnsi="Times New Roman"/>
          <w:sz w:val="24"/>
          <w:szCs w:val="24"/>
        </w:rPr>
        <w:t>на 2017-2018 учебный год.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53"/>
        <w:gridCol w:w="2288"/>
        <w:gridCol w:w="228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 и его пла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огодний утрен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украшений для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костю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ладший воспита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а и обязанности родителей по защите прав и интересов дете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мир ребенка. Его значение и пути развит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для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.  Консультации по запросам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форм сотрудничества с родител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дни открытых двер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вместное пребывание с детьми в груп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подготовке и проведении празд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щитники От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ащитниках Отече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"Милые мамочки"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уск в школ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лад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: _________/Зуева М.Ю./</w:t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User</dc:creator>
  <dc:description/>
  <cp:keywords/>
  <dc:language>en-US</dc:language>
  <cp:lastModifiedBy>user</cp:lastModifiedBy>
  <cp:lastPrinted>2004-01-01T02:14:00Z</cp:lastPrinted>
  <dcterms:modified xsi:type="dcterms:W3CDTF">2018-01-15T11:53:00Z</dcterms:modified>
  <cp:revision>11</cp:revision>
  <dc:subject/>
  <dc:title/>
</cp:coreProperties>
</file>