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 </w:t>
      </w:r>
      <w:r>
        <w:rPr>
          <w:b w:val="false"/>
          <w:sz w:val="28"/>
          <w:szCs w:val="28"/>
          <w:u w:val="none"/>
        </w:rPr>
        <w:t>Согласовано.                                                                                                                           Утверждаю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Председатель МК школы:                                                                                                           Директор МБОУ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u w:val="none"/>
        </w:rPr>
        <w:t>Васильевская МООШ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>____________ /Т.П. Игнатенко/                                                                                                   ____________ /М.Ю. Зуева/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«___» _______________ 2016 г.                                                                                                   «___» ____________ 2016 г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Расписание работы кружков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5"/>
        <w:gridCol w:w="2081"/>
        <w:gridCol w:w="2768"/>
        <w:gridCol w:w="2667"/>
        <w:gridCol w:w="1421"/>
      </w:tblGrid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52"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ень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trHeight w:val="10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«Родная реч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9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Игнатенко Т.П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ятниц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16.00</w:t>
            </w:r>
          </w:p>
        </w:tc>
      </w:tr>
      <w:tr>
        <w:trPr>
          <w:trHeight w:val="11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«Немецкий без отмето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Шарова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Пятниц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16.00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51:00Z</dcterms:created>
  <dc:creator>USER</dc:creator>
  <dc:description/>
  <cp:keywords/>
  <dc:language>en-US</dc:language>
  <cp:lastModifiedBy>user</cp:lastModifiedBy>
  <cp:lastPrinted>2016-09-14T11:36:00Z</cp:lastPrinted>
  <dcterms:modified xsi:type="dcterms:W3CDTF">2016-09-14T07:36:00Z</dcterms:modified>
  <cp:revision>23</cp:revision>
  <dc:subject/>
  <dc:title>График работы кружков</dc:title>
</cp:coreProperties>
</file>