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СОТРУДНИЧЕСТ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ильевская муниципальная началь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одителей (законных представителей)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БОУ Васильевская муниципальная начальная общеобразовательная школа, именуемая в дальнейшем «Школа», в лице директора школы ____________________________________________________________________, действующего на основе Устава, с одной стороны, и граждане ________________________________________________________________________________________________________________________________________, именуемые в дальнейшем «Родители», учащегося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 класса, с другой стороны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ШКО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ет максимально благоприятные условия для умственного, нравственного, эмоционального и физического развития личности, всестороннего раскрытия ее способнос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жизнь и здоровье детей, проведение лечебно-профилактических мероприятий, соблюдение санитарно-гигиенических норм, режим и качество пи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арантирует образование в объеме основного,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ивает образовательный процесс расписанием в соответствии с учебным планом, программами, учебник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ставляет обучающемуся в школе дополнительные образовательные услуги: факультативы, предметные кружки, курс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ставляет дополнительные услуги во внеурочное время: работа спортивных секций, кружков (по интереса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ставляет родителям право ознакомиться с ходом и содержанием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казывает помощь родителям по вопросам обучения и воспитания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оевременно принимает меры по восстановлению справедливости в отношении ребенка в различных конфликт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РОДИТЕ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о школой контролируют обучение ребенка, его повед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аствуют в управлении школ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воевременно оказывают помощь учителю в создании благоприятных условий для жизни ребенка в школе и до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сут ответственность за обеспечение ребенка необходимыми средствами для успешного обучения и воспит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сут материальную ответственность за ущерб, причиненный школе по вине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ращаются к классному руководителю, администрации школы, педагогическому совету для решения конфликтной ситуации в отношении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имают непосредственное участие в организации работы с детьми, вносят предложения по ее улучшению, по организации дополнительных услу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сообщают в школу о болезни ребенка или возможном его отсут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действует с момента его подписания в течение всего времени обучения ребенка в МБОУ Васильевская МНОШ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Обе стороны обязуются выполнить все требования настоящего договора и Устава школы. Родители могут расторгнуть договор по собственному желанию, а также в случае невыполнения школой своих обязательств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Договор составлен в двух экземплярах: один хранится в личном деле ребенка, другой – на руках у родителей (или лиц их заменяющих)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, ПОДПИСАВШИЕ НАСТОЯЩИЙ ДОГОВ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БОУ Васильевская МНОШ                                     Родите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Адрес: 215361,                                                       Мать __________________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Смоленская область,                                             ________________________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Темкинский район,                                                Отец __________________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Васильевское,                                                ________________________</w:t>
      </w:r>
      <w:r>
        <w:rPr>
          <w:sz w:val="16"/>
          <w:szCs w:val="16"/>
        </w:rPr>
        <w:t>(Ф.И.О.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ул. Центральная, д. 32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48136)24221                                        Домашний адрес, телеф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 /Зуева М.Ю. /                           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__ 20___ г.                              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42:00Z</dcterms:created>
  <dc:creator>Серг</dc:creator>
  <dc:description/>
  <cp:keywords/>
  <dc:language>en-US</dc:language>
  <cp:lastModifiedBy>Пользователь</cp:lastModifiedBy>
  <dcterms:modified xsi:type="dcterms:W3CDTF">2017-11-20T16:02:00Z</dcterms:modified>
  <cp:revision>6</cp:revision>
  <dc:subject/>
  <dc:title>ДОГОВОР О СОТРУДНИЧЕСТВЕ</dc:title>
</cp:coreProperties>
</file>