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Утверждаю.</w:t>
      </w:r>
    </w:p>
    <w:p>
      <w:pPr>
        <w:pStyle w:val="Normal"/>
        <w:ind w:left="4956" w:hanging="0"/>
        <w:rPr/>
      </w:pPr>
      <w:r>
        <w:rPr>
          <w:bCs/>
        </w:rPr>
        <w:t>Директор МБОУ Васильевская МНОШ:</w:t>
      </w:r>
    </w:p>
    <w:p>
      <w:pPr>
        <w:pStyle w:val="Normal"/>
        <w:ind w:left="4956" w:hanging="0"/>
        <w:rPr/>
      </w:pPr>
      <w:r>
        <w:rPr>
          <w:bCs/>
        </w:rPr>
        <w:t>___________ /Зуева М.Ю../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Единые требования к учащимся</w:t>
      </w:r>
    </w:p>
    <w:p>
      <w:pPr>
        <w:pStyle w:val="Normal"/>
        <w:ind w:firstLine="54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начала уро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 школу приходи за 15 минут до 1-го уро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верях перед входом в школу вытри ног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верях не старайся пройти первым, а пропусти вперёд младших учащихся, учител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 8 час. 50 минут выходи на утреннюю зарядк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сле звонка на урок займи своё место за партой и подготовь всё необходимое для предстоящего у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 внешнему виду и костюму</w:t>
      </w:r>
    </w:p>
    <w:p>
      <w:pPr>
        <w:pStyle w:val="Normal"/>
        <w:ind w:left="2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йся в школу в чистой выглаженной одежде, в начищенной обув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ержи в карманах посторонних вещей. Не держи руки в кармана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роке физкультуры всегда являйся в спортивной форм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да имей при себе носовой платок и расческ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носи в школу ножи, лезвия и другие режущие предме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носи в школу семечки и орех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На урок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ходе в класс или выходе из класса учителя и других взрослых лиц, молча встань и садись на место только после разреш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ержи ничего лишнего на парте. Тетради, дневник, ручка, учебник для  предстоящего урока должны лежать закрытыми на краю парты. Открывай их лишь по указанию учител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слушай объяснения учителя и ответы товарищ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партой сиди прямо, не разваливайся и не оборачивайс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правляй ответ товарища без разрешения учителя. Не мешай товарищу подсказко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с тебя спрашивают с места, встань рядом с партой, стой прямо,  отвечай чётко и не торопяс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идёшь отвечать к доске, возьми дневник. Отвечая, стой  спокойно, лицом или вполоборота к класс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хочешь обратиться с вопросом, подними, не отрывая локтя от  парты, руку. После разрешения учителя встань, задай вопрос и снова садись с разрешения учител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сможешь ответить  на вопрос учителя, обращённый к классу, подними рук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урок не выучил по уважительной причине (болезнь, несчастье в семье), предупреди учителя до начала уро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йся, получивший за ответ «2», отчитывается по теме, как выучит уро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е на дом записывай на каждом уроке по указанию учител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паздывай на уро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ни, что звонок с урока даётся для учителя. Выходить из класса можно лишь после слова учителя «урок окончен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ходи без разрешения в чужие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 переменах и при уходе из школ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мещении школы не кричи, не бегай, соблюдай порядок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прекословно выполняй требования учителей и дежурных учащихс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стрече с взрослыми остановись, уступи дорогу и здоровайся. Если сидишь. А мимо проходит взрослый, встань и поздоровайс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лестнице иди спокойно и только с правой стороны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Если в школе на полу увидел бумажку или другой засоряющий помещение предмет, подними его и брось в урну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йчас же после звонка на урок войди в класс и займи свое место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урока иди в гардероб с классом. Если по необходимости  задержался, то  возьми разрешение на получение пальто у гардеробщик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ходи в школе в пальто, головном уборе. Фуражку или шапку одевай только при  выходе из школ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учитель обратился к тебе с вопросом или замечанием, встань в положение «смирно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тствуй директора, завучей, учителей и др. работников школы в школе, на улице, в автобусе, троллейбусе, в общественных  и др. местах, если знаешь, как зовут, называй по имени и отчест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На собрании, вечерах</w:t>
      </w:r>
    </w:p>
    <w:p>
      <w:pPr>
        <w:pStyle w:val="Normal"/>
        <w:ind w:left="26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ставайся в школе после уроков. Если у тебя нет определенного дел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паздывай на собрания, вечера  и другие мероприят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приходишь в школу на собрание, сбор, вечер, иди в вестибюле, пока  не разрешать войти в указанное помещение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на сбор, собрание, вечер пришли учителя,  взрослые или учащиеся других школ, приветствуй их, проводи на свободное место и в случае необходимости, уступи место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оговорочно выполняй распоряжения председателя собрания. Или ответственных лиц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массового мероприятия веди себя культурно, не разговаривай. Не мешай соседям. Если тебе нужно уйти, дождись перерыва. Получи разрешение ответственного лица и уходи, не мешая своим поведение другим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ченических линейках стой прямо и внимательно слушай сообщения директора, завучей, учителей, выступающих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 состоянии учебников, дневников, тетрадей, рабочего мест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учебники и дневники оберни чистой плотной бумагой и носи их в сумке или портфеле, бери учебник только чистыми рук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елай на книгах никаких пометок, не загибай страниц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ную в библиотеке книгу, в случае необходимости подклей, оберни чистой бумагой и возвращай в сро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и свою парту в полном порядке. Не клади на неё ничего лишнего. Перед уходом из класса проверь состояние пар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бывай принести на уроки все необходимые принадлежности, не надейся на сосе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7. К речи учащихс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употребляй грубых выражений, кличек, прозвищ. Обращаясь к  кому-либо с просьбой, употребляй слово «пожалуйста». За оказанную услугу благодар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нужно спросить директора, завучей, учителей или других работников школы, то ученик должен сказать так: «Разрешите к вам обратиться»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На улице и в общественных местах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зде веди себя скромно и прилично. Не доставляй неприятности окружающим: не толкайся, не кричи, не разговаривай очень громко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стрече со старшими – уступи дорог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побеспокоил кого-нибудь. Непременно извинись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стрече со знакомыми поздоровайся. Если знакомый – взрослый человек, называй его по имени и отчеств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автобусе бери билет, не ожидая просьб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рослым и младшим в автобусе уступай место, не ожидая просьб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го соблюдай правила уличного движ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бщественных местах мальчики должны снимать головные убор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днее 10 часов не выходи на улицу без сопровождения взрослых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ни учебных занятий разрешается посещать кино с разрешения директора, организованно, в сопровождении старше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Дежурный по класс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ный по классу должен следить за порядком и чистотой в классе (в классе иметь мел, чистую тряпку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из кабинета в кабинет дежурный ученик должен принимать и передавать кабинет другому классу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ный по классу отвечает за сохранность классной мебел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второй перемены дежурный проводит влажную уборку кабинет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уроков проводит генеральную уборку кла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Дежурный класс по школ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лжен приходить в школу за 20 минут до начала занят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ждой перемене дежурные учащиеся должны стоять на указанных постах (рекреациях, лестничных клетках, у раздевалки, в столовой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дежурства записывать нарушения дисциплины учащих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нце дня подвести итоги дежур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енической линейке отчитаться о ходе дежурства по школе.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4:29:00Z</dcterms:created>
  <dc:creator>Станислав</dc:creator>
  <dc:description/>
  <cp:keywords/>
  <dc:language>en-US</dc:language>
  <cp:lastModifiedBy>user</cp:lastModifiedBy>
  <dcterms:modified xsi:type="dcterms:W3CDTF">2018-01-15T11:13:00Z</dcterms:modified>
  <cp:revision>9</cp:revision>
  <dc:subject/>
  <dc:title>Единые требования к учащимся</dc:title>
</cp:coreProperties>
</file>