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Васильевская муниципальная начальная общеобразовательная школа</w:t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го образования «Темкинский район» 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Style20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                                                                              Утвержда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17 г.                                       Директор школы __________/Зуева М.Ю.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4 от 31 августа 2017 г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по математик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44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2017 - 2018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</w:rPr>
        <w:t>Пояснительная записка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планируемых результатов начального общего образования, примерной программы по математике и на основе </w:t>
      </w:r>
      <w:r>
        <w:rPr>
          <w:rStyle w:val="FontStyle19"/>
          <w:sz w:val="20"/>
          <w:szCs w:val="20"/>
        </w:rPr>
        <w:t>авторской   программы М.И.Моро, Ю.М.Колягиной, М.А.Бантовой «Математика: рабочие программы. 1-4 класс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» (из сборника рабочих программ «Школа России») М: «Просвещение», 2011 г. </w:t>
      </w:r>
      <w:r>
        <w:rPr>
          <w:rStyle w:val="FontStyle19"/>
          <w:sz w:val="20"/>
          <w:szCs w:val="20"/>
        </w:rPr>
        <w:t>. к учебнику Моро М.И., Волкова С.И., Степанова С.В. и др. Математика 3 класс в 2 частях. М.: «Просвещение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0"/>
          <w:szCs w:val="20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военные в начальном курсе математики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ми целями начального обучения математике являются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атематическое развитие младших школь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Формирование системы </w:t>
      </w:r>
      <w:r>
        <w:rPr>
          <w:rFonts w:cs="Times New Roman" w:ascii="Times New Roman" w:hAnsi="Times New Roman"/>
          <w:color w:val="000000"/>
          <w:sz w:val="20"/>
          <w:szCs w:val="20"/>
        </w:rPr>
        <w:t>начальны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матических зна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Воспитание интереса к математик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 умственной деятельност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бщая характеристика учебного предм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УМК обучающихся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23"/>
        <w:gridCol w:w="2413"/>
        <w:gridCol w:w="136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-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 приложением на электронном носителе (в 2-х частях) Математика. 3 класс. Моро М.И. и д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 (в 2 частях).  3 класс. С.И. Волк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.  3 класс. С.И. Волк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jc w:val="center"/>
        <w:rPr/>
      </w:pPr>
      <w:r>
        <w:rPr/>
        <w:t>УМК учителя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71"/>
        <w:gridCol w:w="2422"/>
        <w:gridCol w:w="151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-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 приложением на электронном носителе (в 2-х частях) Математика. 3 класс. Моро М.И. и д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 1 -4 классы.  С.И. Волко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измерительные материалы. Математика. Т. Н. Ситнико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К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ник рабочих программ «Школа России»1-4 классы.  Анащенкова С.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авливать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делировать </w:t>
      </w:r>
      <w:r>
        <w:rPr>
          <w:rFonts w:cs="Times New Roman" w:ascii="Times New Roman" w:hAnsi="Times New Roman"/>
          <w:sz w:val="20"/>
          <w:szCs w:val="20"/>
        </w:rPr>
        <w:t xml:space="preserve">и объяснять количественные и пространственные отношения);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ространственного воображения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математической речи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я вести поиск информации и работать с ней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познавательных способностей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стремления к расширению математических знаний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критичности мышления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0"/>
          <w:szCs w:val="20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одержание </w:t>
      </w:r>
      <w:r>
        <w:rPr>
          <w:rFonts w:cs="Times New Roman" w:ascii="Times New Roman" w:hAnsi="Times New Roman"/>
          <w:sz w:val="20"/>
          <w:szCs w:val="20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 арифметического содержания – представления о натуральном числе и нуле, </w:t>
      </w:r>
      <w:r>
        <w:rPr>
          <w:rFonts w:cs="Times New Roman" w:ascii="Times New Roman" w:hAnsi="Times New Roman"/>
          <w:color w:val="000000"/>
          <w:sz w:val="20"/>
          <w:szCs w:val="20"/>
        </w:rPr>
        <w:t>арифметических действиях (сложение, вычитание, умножение и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еление)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Обучаю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rFonts w:cs="Times New Roman" w:ascii="Times New Roman" w:hAnsi="Times New Roman"/>
          <w:color w:val="000000"/>
          <w:sz w:val="20"/>
          <w:szCs w:val="20"/>
        </w:rPr>
        <w:t>освоят различны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ёмы </w:t>
      </w:r>
      <w:r>
        <w:rPr>
          <w:rFonts w:cs="Times New Roman" w:ascii="Times New Roman" w:hAnsi="Times New Roman"/>
          <w:color w:val="000000"/>
          <w:sz w:val="20"/>
          <w:szCs w:val="20"/>
        </w:rPr>
        <w:t>проверки выполненны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предусматривает ознакомление с величинами (длин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 площадь, масс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текстовых задач связано с формированием целого ряда умений: </w:t>
      </w:r>
      <w:r>
        <w:rPr>
          <w:rFonts w:cs="Times New Roman" w:ascii="Times New Roman" w:hAnsi="Times New Roman"/>
          <w:color w:val="000000"/>
          <w:sz w:val="20"/>
          <w:szCs w:val="20"/>
        </w:rPr>
        <w:t>осознанно читать и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учаю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rFonts w:cs="Times New Roman" w:ascii="Times New Roman" w:hAnsi="Times New Roman"/>
          <w:sz w:val="20"/>
          <w:szCs w:val="20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а</w:t>
      </w:r>
      <w:r>
        <w:rPr>
          <w:rFonts w:cs="Times New Roman" w:ascii="Times New Roman" w:hAnsi="Times New Roman"/>
          <w:sz w:val="20"/>
          <w:szCs w:val="20"/>
        </w:rPr>
        <w:t>лгоритмическо</w:t>
      </w:r>
      <w:r>
        <w:rPr>
          <w:rFonts w:cs="Times New Roman" w:ascii="Times New Roman" w:hAnsi="Times New Roman"/>
          <w:color w:val="000000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 xml:space="preserve"> мышлени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лужит базо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успешного овладения компьютерной грамотность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cs="Times New Roman" w:ascii="Times New Roman" w:hAnsi="Times New Roman"/>
          <w:color w:val="000000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писание места учебного предмета в учебном план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зучение математики в 3 классе начальной школы отводится  4 ч в неделю. Курс рассчитан на 136 ч. 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авливать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делировать </w:t>
      </w:r>
      <w:r>
        <w:rPr>
          <w:rFonts w:cs="Times New Roman" w:ascii="Times New Roman" w:hAnsi="Times New Roman"/>
          <w:sz w:val="20"/>
          <w:szCs w:val="20"/>
        </w:rPr>
        <w:t xml:space="preserve">и объяснять количественные и пространственные отношения);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развитие пространственного воображения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развитие математической речи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формирование умения вести поиск информации и работать с ней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формирование первоначальных представлений о компьютерной грамотности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звитие познавательных способностей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воспитание стремления к расширению математических зна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критичности мышления;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0"/>
          <w:szCs w:val="20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одержание </w:t>
      </w:r>
      <w:r>
        <w:rPr>
          <w:rFonts w:cs="Times New Roman" w:ascii="Times New Roman" w:hAnsi="Times New Roman"/>
          <w:sz w:val="20"/>
          <w:szCs w:val="20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Результаты изучения курс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е, метапредметные и предметные результаты освоения учебного предмета 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ласс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остными результатами изучения учебно-методического курса «Математика» в 3-м классе является формирование следующих умений: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апредметными результатами изучения учебно-методического курса «Математика» в 3-ем классе являются формирование следующих универсальных учебных действи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гулятивные УУД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формулировать цели урока после предварительного обсуждени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ся, совместно с учителем, обнаруживать и формулировать учебную проблему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лан решения проблемы (задачи) совместно с учителе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знавательные УУД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батывать полученную информацию: сравнивать и  группировать факты и явления; определять причины явлений, событий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батывать полученную информацию: делать выводы на основе обобщения   знаний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образовывать информацию из одной формы в другую:  составлять простой план учебно-научного текста.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ммуникативные УУД: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ести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ести свою позицию до других: высказывать свою точку зрения и пытаться её обосновать, приводя аргументы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ся уважительно относиться к позиции другого, пытаться договариватьс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ланируемые результаты освоения учебного предмета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ичностные результаты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увство гордости за свою Родину, российский народ и историю России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остное восприятие окружающего мир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флексивную самооценку, умение анализировать свои действия и управлять им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и сотрудничества со взрослыми и сверстник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ку н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0"/>
          <w:szCs w:val="20"/>
        </w:rPr>
        <w:t>наличие мотивации к творческому труду, к работе на результат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тапредметные результат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ства и способы её осуществ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</w:t>
      </w:r>
      <w:r>
        <w:rPr>
          <w:rFonts w:cs="Times New Roman" w:ascii="Times New Roman" w:hAnsi="Times New Roman"/>
          <w:color w:val="000000"/>
          <w:sz w:val="20"/>
          <w:szCs w:val="20"/>
        </w:rPr>
        <w:t>ами</w:t>
      </w:r>
      <w:r>
        <w:rPr>
          <w:rFonts w:cs="Times New Roman" w:ascii="Times New Roman" w:hAnsi="Times New Roman"/>
          <w:sz w:val="20"/>
          <w:szCs w:val="20"/>
        </w:rPr>
        <w:t xml:space="preserve"> выполнения заданий творческого и поискового характер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едметные результаты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и и выполнения алгоритмов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>Требования к уровню подготовки обучающихся</w:t>
      </w:r>
    </w:p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 концу обучения в третьем классе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 xml:space="preserve">обучающийся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научится: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называть: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   </w:t>
      </w:r>
      <w:r>
        <w:rPr>
          <w:rFonts w:cs="Times New Roman" w:ascii="Times New Roman" w:hAnsi="Times New Roman"/>
          <w:sz w:val="20"/>
          <w:szCs w:val="20"/>
        </w:rPr>
        <w:t xml:space="preserve">последовательность чисел до 1000;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число, большее или меньшее данного числа в несколько раз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единицы длины, площади, массы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названия компонентов и результатов умножения и делени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иды треугольников;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-    правила порядка выполнения действий в выражениях в 2-3 действия (со скобками и без них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таблицу умножения однозначных чисел и соответствующие случаи делени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онятие «доля»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пределения понятий «окружность», «центр окружности», «радиус окружности», «диа</w:t>
        <w:softHyphen/>
        <w:t>метр окружности»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чётные и нечётные числ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пределение квадратного дециметр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пределение квадратного метр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равило умножения числа на 1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равило умножения числа на 0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правило деления нуля на число;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равнивать: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  </w:t>
      </w:r>
      <w:r>
        <w:rPr>
          <w:rFonts w:cs="Times New Roman" w:ascii="Times New Roman" w:hAnsi="Times New Roman"/>
          <w:sz w:val="20"/>
          <w:szCs w:val="20"/>
        </w:rPr>
        <w:t>числа в пределах 1000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числа в кратном отношении (во сколько раз одно число больше или меньше другого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длины отрезков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площади фигур;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азличать: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  </w:t>
      </w:r>
      <w:r>
        <w:rPr>
          <w:rFonts w:cs="Times New Roman" w:ascii="Times New Roman" w:hAnsi="Times New Roman"/>
          <w:sz w:val="20"/>
          <w:szCs w:val="20"/>
        </w:rPr>
        <w:t>отношения «больше в» и «больше на», «меньше в» и «меньше на»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компоненты арифметических действи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числовое выражение и его значение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iCs/>
          <w:sz w:val="20"/>
          <w:szCs w:val="20"/>
        </w:rPr>
        <w:t>читать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-   </w:t>
      </w:r>
      <w:r>
        <w:rPr>
          <w:rFonts w:cs="Times New Roman" w:ascii="Times New Roman" w:hAnsi="Times New Roman"/>
          <w:sz w:val="20"/>
          <w:szCs w:val="20"/>
        </w:rPr>
        <w:t xml:space="preserve">числа в пределах 1000, записанные цифрами; </w:t>
      </w:r>
      <w:r>
        <w:rPr>
          <w:rFonts w:cs="Times New Roman" w:ascii="Times New Roman" w:hAnsi="Times New Roman"/>
          <w:iCs/>
          <w:sz w:val="20"/>
          <w:szCs w:val="20"/>
        </w:rPr>
        <w:t>воспроизводить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результаты табличных случаев умножения однозначных чисел и соответствующих случаев делени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оотношения между единицами длины: 1 м = 100 см, 1 м = 10 дм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оотношения между единицами массы: 1 кг = 1000 г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оотношения между единицами времени: 1 год = 12 месяцев; 1 сутки = 24 час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</w:t>
      </w:r>
      <w:r>
        <w:rPr>
          <w:rFonts w:cs="Times New Roman" w:ascii="Times New Roman" w:hAnsi="Times New Roman"/>
          <w:iCs/>
          <w:sz w:val="20"/>
          <w:szCs w:val="20"/>
        </w:rPr>
        <w:t>приводить примеры: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  </w:t>
      </w:r>
      <w:r>
        <w:rPr>
          <w:rFonts w:cs="Times New Roman" w:ascii="Times New Roman" w:hAnsi="Times New Roman"/>
          <w:sz w:val="20"/>
          <w:szCs w:val="20"/>
        </w:rPr>
        <w:t>двузначных, трёхзначных чисел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числовых выражени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</w:t>
      </w:r>
      <w:r>
        <w:rPr>
          <w:rFonts w:cs="Times New Roman" w:ascii="Times New Roman" w:hAnsi="Times New Roman"/>
          <w:iCs/>
          <w:sz w:val="20"/>
          <w:szCs w:val="20"/>
        </w:rPr>
        <w:t>моделировать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десятичный состав трёхзначного числ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алгоритмы сложения и вычитания, умножения и деления трёхзначных чисел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ситуацию, представленную в тексте арифметической задачи, в виде схемы, рисунка; </w:t>
      </w:r>
      <w:r>
        <w:rPr>
          <w:rFonts w:cs="Times New Roman" w:ascii="Times New Roman" w:hAnsi="Times New Roman"/>
          <w:iCs/>
          <w:sz w:val="20"/>
          <w:szCs w:val="20"/>
        </w:rPr>
        <w:t>упорядочивать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-   </w:t>
      </w:r>
      <w:r>
        <w:rPr>
          <w:rFonts w:cs="Times New Roman" w:ascii="Times New Roman" w:hAnsi="Times New Roman"/>
          <w:sz w:val="20"/>
          <w:szCs w:val="20"/>
        </w:rPr>
        <w:t xml:space="preserve">числа в пределах 1000 в порядке увеличения или уменьшения; </w:t>
      </w:r>
      <w:r>
        <w:rPr>
          <w:rFonts w:cs="Times New Roman" w:ascii="Times New Roman" w:hAnsi="Times New Roman"/>
          <w:iCs/>
          <w:sz w:val="20"/>
          <w:szCs w:val="20"/>
        </w:rPr>
        <w:t>анализировать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учебной задачи с целью поиска алгоритма ее решени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готовые решения задач с целью выбора верного решения, рационального способа решени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лассифицировать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треугольники (разносторонний, равнобедренный, равносторонний); числа в пределах 1000 (однозначные, двузначные, трёхзначные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</w:t>
      </w:r>
      <w:r>
        <w:rPr>
          <w:rFonts w:cs="Times New Roman" w:ascii="Times New Roman" w:hAnsi="Times New Roman"/>
          <w:iCs/>
          <w:sz w:val="20"/>
          <w:szCs w:val="20"/>
        </w:rPr>
        <w:t>конструировать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ы несложных арифметических задач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алгоритм решения составной арифметической задачи;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контролировать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ю деятельность (находить и исправлять ошибки);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ценивать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товое решение учебной задачи (верно, неверно);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решать учебные и практические задачи: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   </w:t>
      </w:r>
      <w:r>
        <w:rPr>
          <w:rFonts w:cs="Times New Roman" w:ascii="Times New Roman" w:hAnsi="Times New Roman"/>
          <w:sz w:val="20"/>
          <w:szCs w:val="20"/>
        </w:rPr>
        <w:t>записывать цифрами трёхзначные числ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решать составные арифметические задачи в два-три действия в различных комбинациях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ычислять сумму и разность, произведение и частное чисел в пределах 1000. используя изученные устные и письменные приемы вычислени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ычислять значения простых и составных числовых выражени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вычислять периметр, площадь прямоугольника (квадрата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ыбирать из таблицы необходимую информацию для решения учебной задач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заполнять таблицы, имея некоторый банк данных.</w:t>
      </w:r>
    </w:p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 концу обучения в третьем классе обучающийся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получит возможность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 xml:space="preserve"> научиться: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  </w:t>
      </w:r>
      <w:r>
        <w:rPr>
          <w:rFonts w:cs="Times New Roman" w:ascii="Times New Roman" w:hAnsi="Times New Roman"/>
          <w:sz w:val="20"/>
          <w:szCs w:val="20"/>
        </w:rPr>
        <w:t>выполнять проверку вычислени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вычислять значения числовых выражений, содержащих 2-3 действия (со скобками и без них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решать задачи в 1-3 действи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находить периметр многоугольника, в том числе прямоугольника (квадрата); читать, записывать, сравнивать числа в пределах 1000; выполнять устно четыр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етических действия в пределах 100;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-    выполнять письменно сложение, вычитание двузначных и трехзначных чисел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е </w:t>
      </w:r>
      <w:r>
        <w:rPr>
          <w:rFonts w:cs="Times New Roman" w:ascii="Times New Roman" w:hAnsi="Times New Roman"/>
          <w:sz w:val="20"/>
          <w:szCs w:val="20"/>
        </w:rPr>
        <w:t>пределах 1000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классифицировать треугольник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множать и делить разными способам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выполнять письменное умножение и деление с трехзначными числам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равнивать выражени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решать уравнени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троить геометрические фигуры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выполнять внетабличное деление с остатком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использовать алгоритм деления с остатком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выполнять проверку деления с остатком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находить значения выражений с переменно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исать римские цифры, сравнивать их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записывать трехзначные числа в виде суммы разрядных слагаемых, сравнивать числ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равнивать дол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троить окружност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оставлять равенства и неравенств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учебного курса «Математика» 3 клас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сла от 1 до 100. Сложение и вычитание 8 ч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мерация чисел в пределах 100. Устные и письменные приемы сложения и вычитания чисел в пределах 100. Взаимосвязь между компонентами и результатом сложения (вычитания).   Уравнение. Решение уравнения.    Обозначение геометрических фигур буквам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сла от 1 до 100. Табличное умножение и деление 56 ч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умножения однозначных чисел и соответствующие случаи деления.  Умножение числа 1 и на 1. Умножение числа 0 и на 0, деление числа 0, невозможность деления на 0.  Нахождение числа, которое в несколько раз больше или меньше данного; сравнение чисел с помощью делени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взаимосвязей между величинами (цена, количество, стоимость и др.).  Решение уравнений вида 58 – х =27, х – 36 = 23, х + 38 = 70 на основе знания взаимосвязей между компонентами и результатами действий.  Решение подбором уравнений вида х – 3 = 21, х : 4 = 9, 27 : х = 9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. Единицы площади: квадратный сантиметр, квадратный дециметр, квадратный метр. Соотношения между ними.   Площадь прямоугольника (квадрат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рактическая работа:</w:t>
      </w:r>
      <w:r>
        <w:rPr>
          <w:rFonts w:cs="Times New Roman" w:ascii="Times New Roman" w:hAnsi="Times New Roman"/>
          <w:sz w:val="20"/>
          <w:szCs w:val="20"/>
        </w:rPr>
        <w:t> Площадь; сравнение площадей фигур на глаз, наложением, с помощью подсчета выбранной мер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Нахождение доли числа и числа по его доле. Сравнение долей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Единицы времени: год, месяц, сутки. Соотношения между ними.  Круг. Окружность. Центр, радиус, диаметр окружности (круга)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актическая работа:</w:t>
      </w:r>
      <w:r>
        <w:rPr>
          <w:rFonts w:cs="Times New Roman" w:ascii="Times New Roman" w:hAnsi="Times New Roman"/>
          <w:sz w:val="20"/>
          <w:szCs w:val="20"/>
        </w:rPr>
        <w:t> Круг, окружность; построение окружности с помощью циркул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Числа от 1 до 100. Внетабличное умножение и деление 27 ч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множение суммы на число. Деление суммы на число.  Устные приемы внетабличного умножения и делени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еление с остатком. Проверка умножения и деления. Проверка деления с остатк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ыражения с двумя переменными вида а + b, а – b, а • b, c</w:t>
      </w:r>
      <w:r>
        <w:rPr>
          <w:rFonts w:cs="Times New Roman" w:ascii="Times New Roman" w:hAnsi="Times New Roman"/>
          <w:sz w:val="20"/>
          <w:szCs w:val="20"/>
        </w:rPr>
        <w:t> :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;</w:t>
      </w: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хождение их значений при заданных числовых значениях входящих в них букв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Числа от 1 до 1000. Нумерация 13 ч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разование и названия трехзначных чисел. Порядок следования чисел при счет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Запись и чтение трехзначных чисел. Представление трехзначного числа в виде суммы разрядных слагаемых. Сравнение чисел.  Увеличение и уменьшение числа в 10, 100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аз.  Единицы массы: грамм, килограмм. Соотношение между ними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актическая работа:</w:t>
      </w:r>
      <w:r>
        <w:rPr>
          <w:rFonts w:cs="Times New Roman" w:ascii="Times New Roman" w:hAnsi="Times New Roman"/>
          <w:sz w:val="20"/>
          <w:szCs w:val="20"/>
        </w:rPr>
        <w:t> Единицы массы; взвешивание предмет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Числа от 1 до 1000. Сложение и вычитание 10 ч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стные приемы сложения и вычитания, сводимых к действиям в пределах 100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исьменные приемы сложения и вычитани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иды треугольников: разносторонние, равнобедренные (равносторонние); прямоугольные, остроугольные, тупоугольные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ешение задач в 1 – 3 действия на сложение, вычитание в течение год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исла от 1 до 1000. Умножение и деление 12 ч.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стные приемы умножения и деления чисел в случаях, сводимых к действиям в пределах 100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исьменные приемы умножения и деления на однозначное число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ешение задач в 1 – 3 действия на умножение и деление в течение год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ое повторение 10 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математике 3 класс 136 ч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4"/>
        <w:gridCol w:w="4151"/>
        <w:gridCol w:w="86"/>
        <w:gridCol w:w="1251"/>
        <w:gridCol w:w="897"/>
        <w:gridCol w:w="180"/>
        <w:gridCol w:w="723"/>
      </w:tblGrid>
      <w:tr>
        <w:trPr>
          <w:trHeight w:val="2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проведения</w:t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приемы сложения и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 в пределах 100.</w:t>
              <w:b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  <w:b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ие фигуры бук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дачи логического и поискового характера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приемы сложения и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ч.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неизвестным слагаемым на основе знания о взаимосвязи чисел при с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 с неизвестным уменьшаем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 с неизвестным  вычитаем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геометрических фигур буквами. Стр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анички для любознательных.С.11-13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торение пройденного: Что узнали? Чему научились? стр.14-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чное умножение и деление  (28ч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ч.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умножения и деления. Таблицы умножения и деления с числами 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-19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о порядке действий в числовых выражениях со скобками и без скобок при вычислениях значений числовых выраж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числовых выражений в 2—3 действия со скобками и без скобо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ую терминологию при чтении и записи числовых выраж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личные приемы проверки правильности вычисления значения числового выражения</w:t>
              <w:br/>
              <w:t>(с опорой на свойства арифметических действий, на правила о порядке выполнения действий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ую задачу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ую запись задачи разными способами, в том числе в табличной форме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и между величинами с помощью схематических чертежей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арифметическими способами.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увеличение (уменьшение) числа на несколько единиц и на увеличение (уменьшение) числа в несколько раз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или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ять ход решения задачи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дания логи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и управлять 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амяти таблицу умножения и соответствующие случаи деления с числами 2—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таблицы умножения при выполнении вычислений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, которое в несколько раз больше (меньше) д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. Составлять план успешной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, сказки с использованием математических понятий, взаимозависимостей, отношений, чисел, геометрических фигур, математических терми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ценивать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классифициро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и ход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амяти таблицу умножения и соответствующие случаи дел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таблицы умножения при выполнении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ие фигуры по площ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ь прямоугольника раз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но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на 1 и на 0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ение 0 на число, не равное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и между величинам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ешения задач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 раз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т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жность (круг) с использованием циркуля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личное расположение кругов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ие фигуры по заданному или найденному 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долю величины и величину по ее д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ные доли одной и той же вели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ения и события с использованием величин времен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времени в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-расче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на плане комнаты по опис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рисунку)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ычислительной машин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ей выбор продолж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и управлять им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ные и нечет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0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 между величинами: расход ткани на один предмет, количество предметов, расход ткани на вс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1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жду величинами: цена, количество, 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22     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 между величинами: масса одного предмета, количество предметов, масса всех предметов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3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выполнения действий в числовых выраж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4-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в выражениях со скобками и без ско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26       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 между величинами:расход ткани на один предмет, количество предметов, расход ткани на вс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7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и для любознательных. Повторение пройденного. Что узнали, чему научились. Стр. 28-31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.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«Проверим себя и оценим свои достижения» Анализ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32-33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е и деления с числом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/дик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Пифаг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5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числа в несколько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6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величение числа в несколько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7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уменьшение числа в несколько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8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9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е и деления с числом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40   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кратное сравнение стр.41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кратное сравнение стр.42-43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е и деления с числом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. стр. 45-46    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Табличное умножение и деление» за 1 четверть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Решение задач. стр. 47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е и деления с числом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48   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/дик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чка для любозн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Математические ска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9-51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«Что узнали. Чему научи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2-55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чное умножение и деление (28 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 Сравнение площадей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6-57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 памяти таблицу умножения и соответствующие случаи 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нания таблицы умножения при выполнении вычисл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еометрические фигуры по площад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ощадь прямоугольника разными способа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множ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числа на 1 и на 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еление 0 на число, не равное 0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ч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исимости между величина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 решения задач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екстовые задачи разных вид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рт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кружность (круг) с использованием циркуля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лич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е кругов на плоскости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еометрические фигуры по заданному или найденному основанию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лю величины и величину по ее дол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авн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ные доли одной и той же величин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явления и события с использованием величин времен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дни единицы времени в другие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ы продвижения по теме, проявлять личностную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вои действия и управлять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санти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8-59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0-61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е и деления с числом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62      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о тем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бличное умножение и деление» Стр.63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вор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стр. 64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е и деления с числом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5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площади -квадратный деци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6-67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 Ди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ч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умн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тр. 69     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. стр.70-71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абличное умножение и деление» Странички для любозна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72-75        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«Что узнали. Чему научились» стр.76-79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 «Проверим себя и оценим свои достижения») стр.80-81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1. стр.82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0. стр.83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с числами 1 и 0.Деление 0 на число. стр.84-85 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-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 Странички для любознательных стр. 86-90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. стр.92-93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. Круг. стр.94-95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окружности (круга) стр.96-97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. Год, месяц. стр. 98-99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времени. Сутки. стр. 100  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за 1 полугодие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транички для любознательных. стр.101-103, стр. 109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«Что узнали. Чему научились» стр.104-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«Что узнали. Чему научились» стр.104-108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табличное умножение и деление (27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круглых чисел. стр.4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ные способы вычислений, выбирать наиболее удобны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ные способы для проверки выполненных действий умножение и де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деления с остатком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ение с остатком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деления с остат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ые задачи арифметическим способом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начение выражений с двумя переменными при заданных числовых значениях входящих в него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дачи логи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дания, требующие соотнесения рисунка с высказываниями, содержащими логические связки:«если не …, то», «если не …, то не …»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е задачи с жизненными сюжета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бор информации, чтоб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задач с недостающими данными,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 Ди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вида 80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5       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суммы на число. стр.6-7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у умножения для случаев вида 23•4. стр.8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вузначного на однозначно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по теме  «Умножение двузначного на однозначное число» стр.10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 по теме  «Умножение двузначного на однозначное число» Странички для любозна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-12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уммы на число. стр. 13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уммы на число. стр. 14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вузначного на однозначное число. стр.15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мое.Делитель.стр.16    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ления.стр. 17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деления вида 87:29 стр. 18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ножения. стр. 19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 на основе связи между компонентами и результатом умножения и деления. стр.20    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на основе связи между компонентами и результатом умножения и деления. стр.21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«Что узнали. Чему научились». Странички для любознательных. стр. 22-25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Решение уравнений»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Деление с остатком. стр.26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. стр.27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. стр.28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 Ди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. стр.29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еление с остатком. стр. 30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деления, когда делитель больше делимого. стр. 31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еления с остатком. стр. 32 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«Что узнали. Чему научились». стр. 33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Задачи-расчеты»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Деление с остатком»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мерация (13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Тысяча. стр.42   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хзнач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хзначные числ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с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хзначное числа суммой разрядных слагаемы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ол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е, 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щенные в ней чис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Группир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числа по заданному или самостоятельно установленному основанию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массы в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по м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римскими циф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и на циферблатах часов, в оглавлении книг, в обозначении веков, представленные римскими цифрам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 и названия трехзначных чисел. стр. 43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 Ди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трехзначных чисел. стр. 44-45  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нумерация в пределах 100. стр. 46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 уменьшение чисел в 10 и 100 раз. стр. 47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трехзначных чисел в виде суммы разрядных слагаемых. стр. 48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нумерация в пределах 1000. Приемы устных вычислений. стр. 49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трехзначных чисел. стр. 50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нумерация в пределах 1000. стр. 51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Нумерация в пределах 1000» за 3 четверть.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Странички для любознательных. стр. 52-53, стр. 55-57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. Грамм. стр. 54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«Что узнали. Чему научились». стр. 58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«Проверим себя и оценим свои достижения»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00. Сложение и вычитание (10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. стр.66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ы письменного сложения и вычитания чисел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 действия с числами в пределах 1 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личные приемы проверки правильности вычис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угольники по видам (разносторонние и равнобедренные, а среди последних — равносторонние)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дачи творческого и поискового характер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 вида: 450+30, 620-200. стр. 67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ых вычислений вида: 470+80, 560-90. стр. 68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устных вычислений вида: 260+310, 670-14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9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письменных вычислений. стр. 70                              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сложения трехзнач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1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вычитания трехзнач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2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. стр. 73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Сложение и вычитание»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Повторение изученного «Что узнали. Чему научились». стр. 76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«Проверим себя и оценим свои дост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и деление  (12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ого умножения и деления. стр. 82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приемы для уст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доб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угольники: прямоугольный, тупоугольный,</w:t>
              <w:br/>
              <w:t>остроуго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х в более сложных фигур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ы письменного умножения и деления многозначного числа на однозначное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емы проверки правильности вычис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и калькуля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ого умножения и деления. стр. 83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 Ди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устного умножения и деления. стр. 84  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/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. стр. 85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письменного умножения на однозначно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8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исьменного умножения трехзначного числа на однозначное. стр. 89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письменного умножения на однозначно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0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исьменного деления на однозначное число. стр. 92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исьменного деления трехзначного числа на однозначное. стр. 93-94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5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калькулят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97-98            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. «Что узнали. Чему научились». стр. 99-102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10ч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мплексная работа за 3 класс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ение, вычитание, умножение и деление чисел в пределах 1000.</w:t>
              <w:b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ия и урав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ие фигуры бук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дачи логи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Нумерация. стр. 103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3-104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. Ди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03-104     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. стр. 105-106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або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. стр. 105-106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/дик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орядок выполнения действий. стр. 107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 опро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. стр. 107-108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Геометрические фигуры и величины. стр. 109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 Игра «По океану математики»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ворд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Zag11">
    <w:name w:val="Zag_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Times New Roman" w:hAnsi="Times New Roman" w:cs="Arial"/>
      <w:bCs/>
      <w:kern w:val="2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4:00Z</dcterms:created>
  <dc:creator>Admin</dc:creator>
  <dc:description/>
  <cp:keywords/>
  <dc:language>en-US</dc:language>
  <cp:lastModifiedBy>user</cp:lastModifiedBy>
  <cp:lastPrinted>2017-09-28T09:51:00Z</cp:lastPrinted>
  <dcterms:modified xsi:type="dcterms:W3CDTF">2017-11-29T06:56:00Z</dcterms:modified>
  <cp:revision>17</cp:revision>
  <dc:subject/>
  <dc:title/>
</cp:coreProperties>
</file>