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19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Директор школы __________/Зуева М.Ю.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 музы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 </w:t>
      </w:r>
      <w:r>
        <w:rPr>
          <w:sz w:val="40"/>
          <w:szCs w:val="32"/>
        </w:rPr>
        <w:t>3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</w:rPr>
        <w:t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Т. С. Шмагина, М., Просвещение, 2011. к учебнику «Музыка» 3 класс Критская Е.Д., Сергеева Г.П.,  Шмагина Т.С «Просвещение» 2013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</w:t>
      </w:r>
      <w:r>
        <w:rPr>
          <w:rFonts w:cs="Times New Roman" w:ascii="Times New Roman" w:hAnsi="Times New Roman"/>
          <w:u w:val="single"/>
        </w:rPr>
        <w:t>следующих целей и задач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ормирование основ музыкальной культуры через эмоциональное, активное восприятие музы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51"/>
        <w:gridCol w:w="2072"/>
        <w:gridCol w:w="17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узыка»: Учебник для учащихся 3  класса начальной школы. Критская Е.Д., Сергеева Г.П.,  Шмагина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свещени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учи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42"/>
        <w:gridCol w:w="2022"/>
        <w:gridCol w:w="17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авт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-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»: Учебник для учащихся 3  класса начальной школы. Критская Е.Д., Сергеева Г.П.,  Шмагина Т.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Фонохрестоматия музыкального материала к учебнику «Музыка»: 3 кл.: (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. Музыка. Сергеева Г.П.,  Критская Е.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ыми методическими принципами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вое, ансамблевое и сольное пение; пластическое интонирование и музыкально-ритмические движения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исунках на темы полюбившихся музыкальных произведений, эскизах костюмов и декораций к операм, балетам, музыкальным спектаклям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боре музыкальных коллекций в домашнюю фонотеку и д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целом, 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по музыке составлена в соответствии с количеством часов, указанным в Базисном учебном плане. Предмет «Музыка» изучается в 3  классе в объеме 34 часов.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нностные ориентиры содержания учебного предм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*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изучения курса "Музыка", 3 класс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 результа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художественное восприятие, умение оценивать произведения разных видов искусст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дуктивное сотрудничество (общение, взаимодействие) со сверстниками при решении различных музыкально-творческих задач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 результаты: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Жанры музыки (песня, танец, марш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иентироваться в музыкальных жанрах (опера, балет, симфония, концерт, сюита, кантата, романс, кант и т.д.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обенности звучания знакомых музыкальных инструментов  и вокальных голос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новные формы музыки и приемы музыкального развит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являть жанровое начало  музы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ценивать эмоциональный характер музыки и определять ее образное содержани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средства музыкальной выразитель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основные формы музыки и приемы музыкального развит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основные дирижерские жесты: внимание, дыхание, начало, окончание, плавное звуковедени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обучающихся по курсу «Музыка» к концу третьего года обучения: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Жанры музыки (песня, танец, марш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иентироваться в музыкальных жанрах (опера, балет, симфония, концерт, сюита, кантата, романс, кант и т.д.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обенности звучания знакомых музыкальных инструментов  и вокальных голос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новные формы музыки и приемы музыкального развит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Характерные особенности музыкального языка П.И.Чайковского, Мусоргского М.П., С. Прокофьева, Г. Свиридова, В.А.Моцарта, Бетховена Л.Э. Грига.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являть жанровое начало  музы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ценивать эмоциональный характер музыки и определять ее образное содержани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средства музыкальной выразитель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ределять основные формы музыки и приемы музыкального развит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имать основные дирижерские жесты: внимание, дыхание, начало, окончание, плавное звуковедени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являет готовность поделиться своими впечатлениями о музыке и выразить их в рисунке, пении, танцевально-ритмическом движе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осприятия художественных образцов народной, классической и современной музы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сполнения знакомых песе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частия в коллективном пе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зицирования на элементарных музыкальных инструмен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ередачи музыкальных впечатлений пластическими, изобразительными средствам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Музыка»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9c10c25"/>
        <w:spacing w:before="0" w:after="0"/>
        <w:ind w:right="-12" w:hanging="0"/>
        <w:jc w:val="both"/>
        <w:rPr/>
      </w:pPr>
      <w:r>
        <w:rPr>
          <w:rStyle w:val="C5"/>
          <w:rFonts w:cs="Arial" w:ascii="Garamond" w:hAnsi="Garamond"/>
          <w:color w:val="000000"/>
        </w:rPr>
        <w:t> </w:t>
      </w:r>
      <w:r>
        <w:rPr>
          <w:rStyle w:val="C5"/>
          <w:rFonts w:eastAsia="Garamond" w:cs="Garamond" w:ascii="Garamond" w:hAnsi="Garamond"/>
          <w:color w:val="000000"/>
        </w:rPr>
        <w:t xml:space="preserve">      </w:t>
      </w: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Россия - Родина моя»</w:t>
      </w:r>
      <w:r>
        <w:rPr>
          <w:rStyle w:val="C5"/>
          <w:rFonts w:cs="Arial" w:ascii="Garamond" w:hAnsi="Garamond"/>
          <w:b/>
          <w:color w:val="000000"/>
        </w:rPr>
        <w:t xml:space="preserve"> 5 ч</w:t>
      </w:r>
      <w:r>
        <w:rPr>
          <w:rStyle w:val="C5"/>
          <w:rFonts w:cs="Arial" w:ascii="Garamond" w:hAnsi="Garamond"/>
          <w:color w:val="000000"/>
        </w:rPr>
        <w:t xml:space="preserve">. </w:t>
      </w:r>
    </w:p>
    <w:p>
      <w:pPr>
        <w:pStyle w:val="C9c10c25"/>
        <w:spacing w:before="0" w:after="0"/>
        <w:ind w:right="-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Мелодия 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День, полный событий» 4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Garamond" w:hAnsi="Garamond"/>
          <w:i/>
          <w:iCs/>
          <w:color w:val="000000"/>
        </w:rPr>
        <w:t> </w:t>
      </w:r>
      <w:r>
        <w:rPr>
          <w:rStyle w:val="C5"/>
          <w:rFonts w:cs="Arial" w:ascii="Garamond" w:hAnsi="Garamond"/>
          <w:color w:val="000000"/>
        </w:rPr>
        <w:t>Выразительность и изобразительность в музыке разных жанров и стилей. Портрет в музыке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О России петь - что стремиться в храм»</w:t>
      </w:r>
      <w:r>
        <w:rPr>
          <w:rStyle w:val="C5"/>
          <w:rFonts w:cs="Arial" w:ascii="Garamond" w:hAnsi="Garamond"/>
          <w:color w:val="000000"/>
        </w:rPr>
        <w:t xml:space="preserve"> </w:t>
      </w:r>
      <w:r>
        <w:rPr>
          <w:rStyle w:val="C5"/>
          <w:rFonts w:cs="Arial" w:ascii="Garamond" w:hAnsi="Garamond"/>
          <w:b/>
          <w:color w:val="000000"/>
        </w:rPr>
        <w:t>4 ч.</w:t>
      </w:r>
      <w:r>
        <w:rPr>
          <w:rStyle w:val="C5"/>
          <w:rFonts w:cs="Arial" w:ascii="Garamond" w:hAnsi="Garamond"/>
          <w:color w:val="000000"/>
        </w:rPr>
        <w:t xml:space="preserve"> 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C9c22c10c25"/>
        <w:spacing w:before="0" w:after="0"/>
        <w:ind w:right="-12" w:firstLine="360"/>
        <w:jc w:val="both"/>
        <w:rPr>
          <w:rStyle w:val="C5"/>
          <w:rFonts w:ascii="Garamond" w:hAnsi="Garamond" w:cs="Arial"/>
          <w:b/>
          <w:b/>
          <w:color w:val="000000"/>
        </w:rPr>
      </w:pPr>
      <w:r>
        <w:rPr>
          <w:rStyle w:val="C5"/>
          <w:rFonts w:cs="Arial" w:ascii="Garamond" w:hAnsi="Garamond"/>
          <w:color w:val="000000"/>
        </w:rPr>
        <w:t>Фольклорный 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"/>
          <w:rFonts w:cs="Arial" w:ascii="Garamond" w:hAnsi="Garamond"/>
          <w:i/>
          <w:iCs/>
          <w:color w:val="000000"/>
        </w:rPr>
        <w:t>-</w:t>
      </w:r>
      <w:r>
        <w:rPr>
          <w:rStyle w:val="Appleconvertedspace"/>
          <w:rFonts w:cs="Arial" w:ascii="Garamond" w:hAnsi="Garamond"/>
          <w:i/>
          <w:iCs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Гори, гори ясно, чтобы не погасло!»</w:t>
      </w:r>
      <w:r>
        <w:rPr>
          <w:rStyle w:val="C5"/>
          <w:rFonts w:cs="Arial" w:ascii="Garamond" w:hAnsi="Garamond"/>
          <w:color w:val="000000"/>
        </w:rPr>
        <w:t xml:space="preserve">  </w:t>
      </w:r>
      <w:r>
        <w:rPr>
          <w:rStyle w:val="C5"/>
          <w:rFonts w:cs="Arial" w:ascii="Garamond" w:hAnsi="Garamond"/>
          <w:b/>
          <w:color w:val="000000"/>
        </w:rPr>
        <w:t>4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Жанр былины. Певцы - гусляры. Образы былинных сказителей, народные традиции и обряды в музыке русских композиторов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5c11"/>
          <w:rFonts w:cs="Arial" w:ascii="Garamond" w:hAnsi="Garamond"/>
          <w:b/>
          <w:bCs/>
          <w:color w:val="000000"/>
        </w:rPr>
        <w:t>«В музыкальном театре» 6 ч.</w:t>
      </w:r>
      <w:r>
        <w:rPr>
          <w:rStyle w:val="C5"/>
          <w:rFonts w:cs="Arial" w:ascii="Garamond" w:hAnsi="Garamond"/>
          <w:color w:val="000000"/>
        </w:rPr>
        <w:t> 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Музыкальные темы - характеристики главных героев. Интонационно - 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C9c22c10c25"/>
        <w:spacing w:before="0" w:after="0"/>
        <w:ind w:right="-12" w:firstLine="360"/>
        <w:jc w:val="both"/>
        <w:rPr/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C5c11"/>
          <w:rFonts w:cs="Arial" w:ascii="Garamond" w:hAnsi="Garamond"/>
          <w:b/>
          <w:bCs/>
          <w:color w:val="000000"/>
        </w:rPr>
        <w:t> «В концертном зале» 6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Garamond" w:hAnsi="Garamond"/>
          <w:b/>
          <w:bCs/>
          <w:color w:val="000000"/>
        </w:rPr>
        <w:t> </w:t>
      </w:r>
      <w:r>
        <w:rPr>
          <w:rStyle w:val="C5"/>
          <w:rFonts w:cs="Arial" w:ascii="Garamond" w:hAnsi="Garamond"/>
          <w:color w:val="000000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C9c22c10c25"/>
        <w:spacing w:before="0" w:after="0"/>
        <w:ind w:right="-12" w:firstLine="360"/>
        <w:jc w:val="both"/>
        <w:rPr>
          <w:rStyle w:val="C5"/>
        </w:rPr>
      </w:pPr>
      <w:r>
        <w:rPr>
          <w:rStyle w:val="C5"/>
          <w:rFonts w:cs="Arial" w:ascii="Garamond" w:hAnsi="Garamond"/>
          <w:color w:val="000000"/>
        </w:rPr>
        <w:t>Раздел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«Чтоб музыкантом быть, так</w:t>
      </w:r>
      <w:r>
        <w:rPr>
          <w:rStyle w:val="C5c11"/>
          <w:rFonts w:cs="Arial" w:ascii="Garamond" w:hAnsi="Garamond"/>
          <w:b/>
          <w:bCs/>
          <w:color w:val="000000"/>
        </w:rPr>
        <w:t> </w:t>
      </w:r>
      <w:r>
        <w:rPr>
          <w:rStyle w:val="C0c11"/>
          <w:rFonts w:cs="Arial" w:ascii="Garamond" w:hAnsi="Garamond"/>
          <w:b/>
          <w:bCs/>
          <w:i/>
          <w:iCs/>
          <w:color w:val="000000"/>
        </w:rPr>
        <w:t>надобно уменье»</w:t>
      </w:r>
      <w:r>
        <w:rPr>
          <w:rStyle w:val="C0"/>
          <w:rFonts w:cs="Arial" w:ascii="Garamond" w:hAnsi="Garamond"/>
          <w:i/>
          <w:iCs/>
          <w:color w:val="000000"/>
        </w:rPr>
        <w:t xml:space="preserve"> </w:t>
      </w:r>
      <w:r>
        <w:rPr>
          <w:rStyle w:val="C0"/>
          <w:rFonts w:cs="Arial" w:ascii="Garamond" w:hAnsi="Garamond"/>
          <w:b/>
          <w:i/>
          <w:iCs/>
          <w:color w:val="000000"/>
        </w:rPr>
        <w:t>5 ч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</w:rPr>
        <w:t> </w:t>
      </w:r>
      <w:r>
        <w:rPr>
          <w:rStyle w:val="C5"/>
          <w:rFonts w:cs="Arial" w:ascii="Garamond" w:hAnsi="Garamond"/>
          <w:color w:val="000000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C9c22c10c25"/>
        <w:spacing w:before="0" w:after="0"/>
        <w:ind w:right="-1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Garamond" w:hAnsi="Garamond"/>
          <w:color w:val="000000"/>
        </w:rPr>
        <w:t>Джаз - музыка XX века. Особенности ритма и мелодики. Импровизация. Известные джазовые музыканты-исполнители. Музыка - источник вдохновения и рад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узыке ( в соответствии ФГОС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класс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0"/>
        <w:gridCol w:w="2268"/>
        <w:gridCol w:w="327"/>
        <w:gridCol w:w="15"/>
        <w:gridCol w:w="855"/>
        <w:gridCol w:w="15"/>
        <w:gridCol w:w="18"/>
        <w:gridCol w:w="27"/>
        <w:gridCol w:w="19"/>
        <w:gridCol w:w="1276"/>
        <w:gridCol w:w="6"/>
      </w:tblGrid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ы раздела и уро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траницы учебн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ушиваемый материа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.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кения</w:t>
            </w:r>
          </w:p>
        </w:tc>
      </w:tr>
      <w:tr>
        <w:trPr>
          <w:trHeight w:val="8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186" w:hRule="atLeast"/>
        </w:trPr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-Родина моя!»( 5 часов)</w:t>
            </w:r>
          </w:p>
        </w:tc>
      </w:tr>
      <w:tr>
        <w:trPr>
          <w:trHeight w:val="2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Мелодия-душа музы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 уч. Стр. 6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4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словляю вас,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 «Ром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онче жаворонка пе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разов родной природы в музыке 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рода и музыка. Романс. Звучащие карт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. Стр. 8-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.Чайковского, Свиридова, Глинки, Римского-Корс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образов родной природы в романсах русски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.С.Прокофьев кантата «Александр 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6-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кантаты С.Прокофьева «Александр Н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кантаты, на основе музыки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М.И.Глин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пера «Иван Суса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8-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оперы  Глинки «Иван Сус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героической оперы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лный событий» ( 4 часа)</w:t>
            </w:r>
          </w:p>
        </w:tc>
      </w:tr>
      <w:tr>
        <w:trPr>
          <w:trHeight w:val="1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24-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тренняя моли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Мусоргский «Рассвет на Москве-р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портрета в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 «Портрет в музык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каждой интонации спрятан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27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 «Болтун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Золуш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.сказка «Петя и в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ртретами «нарисованными» музыкой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В детс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гры и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30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рокофьева, Чайковского, Мусорг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выразительности и изобразительности в музыке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 На прогулке. Веч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34-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 сюита «Картинки с выставки»  -фраг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узыкальных и живописных образов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 четверть.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узыкальном театр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  6часов)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 « М.Глинка опера «Руслан и Людм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70-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 опера «Руслан и Людмила»  -фраг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оперы-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«К.В.Глюк опер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Орфей и Эврид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76-7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оперы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немецкого композитора 18 века Глю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Н.А.Римский-Корсаков опера «Снегур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. Стр. 78-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оперы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е об опере-сказке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Океан-море си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84-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ера «Садко» - фрагм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изобразительности в музыке  на основе оперы-былины «Сад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«Балет П.Чайковского «Спящая красав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86-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балет «Спящая красавица» -фрагмент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алето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u w:val="single"/>
              </w:rPr>
              <w:t>«В современных ритм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90-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Рыбников мюз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и семеро козлят на новый л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оджерс «Урок музы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з мюзикла «Звуки музы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жанре –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ья четверть.</w:t>
            </w:r>
          </w:p>
        </w:tc>
      </w:tr>
      <w:tr>
        <w:trPr>
          <w:trHeight w:val="405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и, гори ясно, чтобы не погасло» ( 4 часа)</w:t>
            </w:r>
          </w:p>
        </w:tc>
      </w:tr>
      <w:tr>
        <w:trPr>
          <w:trHeight w:val="2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Настрою гусли на старинный лад. Былины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уч. Стр. 56-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песня Бая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п. «Руслан и Людмил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сня Сад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п. «Садко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амом древнем жанре песенного фольклора  -бы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u w:val="single"/>
              </w:rPr>
              <w:t>«Былина о Садко и Морском ца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. «Садко»  -фрагменты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распевах в бы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Лель, мой Л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2-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оп. «Снегурочка»  -«Песня Леля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изком женском голосе – меццо-сопрано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Звучащие картины. Прощание с Маслен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64-6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 оп. «Снегурочка»  -«Хор –«Проводы Масленицы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родных традициях и обрядах в музыке русских композиторов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России петь – что стремиться в Храм!»( 4 часа)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</w:t>
            </w:r>
            <w:r>
              <w:rPr>
                <w:sz w:val="20"/>
                <w:szCs w:val="20"/>
                <w:u w:val="single"/>
              </w:rPr>
              <w:t xml:space="preserve"> «Радуйся Мария!», «Богородице Дево, Радуй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0-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Ф.Шуберт «Аве, Ма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Рахманинов «Богородице, Дево радуйс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из «Всенощного бдения»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уховных песноп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Древнейшая песнь материн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4-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люк «Мел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п. «Орфей и Эвриди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 «Аве, Мари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бразе матери в музыке, поэзии и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 xml:space="preserve"> «Вербное Воскрес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48-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Л.Уэббер «Осан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ок-оп. «Иисус Христос суперзвезд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азднике православной церкви – Вербное  воскресень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Святые Земли Русско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52-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икта «Фрески Софии Киевск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ры русским Святым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вязи русской истории, традиций, церковной  музыки и Русских святых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концертном зале»   ( 3 часа)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Музыкальное состязание. Конц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94-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айков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рт № 1»для ф-но с орк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жанре музыкального конце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Музыкальные инструменты. Флей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вучащие карт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96-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люк «Мелод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 «Петя и волк» -тема Пти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ревних музыкальных инструментах  -фле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u w:val="single"/>
              </w:rPr>
              <w:t>«Музыкальные инструменты. Скри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00-1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аганини « Каприс № 24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«Мелодия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рунных смычковых музыкальных инструментах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тая четверть.</w:t>
            </w:r>
          </w:p>
        </w:tc>
      </w:tr>
      <w:tr>
        <w:trPr>
          <w:trHeight w:val="192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концертном зале» ( 3 часа)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Эдвард Гри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юита «Пер Гю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02-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Пер Гюнт» -фрагменты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редставление о жанре сю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«Л.В.Бетховен «Симфония № 7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 «Героическа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06-1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симфонии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Бетховена и музыкальной формой  -симф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Мир Бетхов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12-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«Соната № 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«Лунная»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 Элизе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емах, сюжетах и образах музыки Бетховен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 музыкантом быть, так надобно уменье» (5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«Джаз-чудо му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16-1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. Гершвин «Я поймал звуки джа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из оп. «Порги и Бесс»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жазе, истории возникновения джаза, сти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«Мир Г.Свиридова и С.Прокофь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0-1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Г.Свиридова и С.Прокофье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ами природы в музыке Свиридова и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«Певцы родной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4-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 «У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Чайковский «Мелодия»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сходством и различием музыкальной речи 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« Прославим радость на Земл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. Стр. 126-1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40» ( фи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фония № 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 «Хор «Славься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оп. «Иван Сусанин»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роли композитора, исполнителя и слуш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«Обобщение»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спользованная в течении года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и навыки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">
    <w:name w:val="c0 c11"/>
    <w:basedOn w:val="Style14"/>
    <w:qFormat/>
    <w:rPr/>
  </w:style>
  <w:style w:type="character" w:styleId="C0">
    <w:name w:val="c0"/>
    <w:basedOn w:val="Style14"/>
    <w:qFormat/>
    <w:rPr/>
  </w:style>
  <w:style w:type="character" w:styleId="C5c11">
    <w:name w:val="c5 c1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10c25">
    <w:name w:val="c9 c10 c25"/>
    <w:basedOn w:val="Normal"/>
    <w:qFormat/>
    <w:pPr>
      <w:spacing w:before="280" w:after="280"/>
    </w:pPr>
    <w:rPr/>
  </w:style>
  <w:style w:type="paragraph" w:styleId="C9c22c10c25">
    <w:name w:val="c9 c22 c10 c2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3:00Z</dcterms:created>
  <dc:creator>1</dc:creator>
  <dc:description/>
  <cp:keywords/>
  <dc:language>en-US</dc:language>
  <cp:lastModifiedBy>user</cp:lastModifiedBy>
  <cp:lastPrinted>2017-09-22T14:23:00Z</cp:lastPrinted>
  <dcterms:modified xsi:type="dcterms:W3CDTF">2017-11-29T06:59:00Z</dcterms:modified>
  <cp:revision>22</cp:revision>
  <dc:subject/>
  <dc:title>Пояснительная записка</dc:title>
</cp:coreProperties>
</file>