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Васильевская муниципальная начальна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муниципального образования «Темкинский район» 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Style15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17 г.                                       Директор школы __________/Зуева М.Ю.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4 от 31 августа 2017 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по окружающему миру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32"/>
        </w:rPr>
        <w:t>2017 - 2018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Style16"/>
        <w:shd w:fill="FFFFFF" w:val="clear"/>
        <w:spacing w:lineRule="atLeast" w:line="33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color w:val="000000"/>
          <w:sz w:val="21"/>
          <w:szCs w:val="21"/>
        </w:rPr>
        <w:t>ПОЯСНИТЕЛЬНАЯ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  <w:sz w:val="20"/>
          <w:szCs w:val="20"/>
        </w:rPr>
        <w:t>Рабочая программа учебного предмета «Окружающий мир» для 3 класса разработана на основе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</w:t>
      </w: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  и авторской программы А. А. Плешакова «Окружающий мир. 1-4 классы» к учебнику 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Окружающий мир» 3 класс (в 2частях) А.А. Плешаков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0"/>
          <w:szCs w:val="20"/>
        </w:rPr>
        <w:t>целей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 </w:t>
      </w:r>
      <w:r>
        <w:rPr>
          <w:rFonts w:cs="Times New Roman" w:ascii="Times New Roman" w:hAnsi="Times New Roman"/>
          <w:sz w:val="20"/>
          <w:szCs w:val="2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чами </w:t>
      </w:r>
      <w:r>
        <w:rPr>
          <w:rFonts w:cs="Times New Roman" w:ascii="Times New Roman" w:hAnsi="Times New Roman"/>
          <w:sz w:val="20"/>
          <w:szCs w:val="20"/>
        </w:rPr>
        <w:t>реализации содержания курса являютс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бщая характеристика предмета «Окружающий мир»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УМК обучающихс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47"/>
        <w:gridCol w:w="1765"/>
        <w:gridCol w:w="242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ав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-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3 класс. Учебник с приложением на электронном носителе (в 2частях) А.А. Плеша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(в 2 частях)  «Окружающий мир» 3 класс.  А.А. Плеша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«Окружающий мир» 3 класс А.А. Плеша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МК учител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961"/>
        <w:gridCol w:w="1769"/>
        <w:gridCol w:w="24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рабочих программ «Школа России»1-4 классы.  Анащенкова С.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ружающий мир» 3 класс. Учебник с приложением на электронном носителе (в 2частях) А.А. Плеша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-определитель «От земли до неба», А.А. Плеша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е страницы» Книга для учащихся, А.А. Плеша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Отбор содержания курса «Окружающий мир» осуществлен на основ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х ведущих идей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дея многообразия мир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дея целостности мир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дея уважения к ми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обучающихся, к которым относятс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оделирование экологических связей с помощью графических и динамических схем (моделей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кур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рирода как одна из важнейших основ здоровой и гармоничной жизни человека и обществ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Человечество как многообразие народов, культур, религ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Международное сотрудничество как основа мира на Земл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Труд и творчество как отличительные черты духовно и нравственно развитой личност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зучение курса «Окружающий мир» в 3 классе начальной школы отводится 2 ч в неделю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ассчитана на  68ч (34 учебные недели)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РЕБОВАНИЯ </w:t>
      </w:r>
      <w:r>
        <w:rPr>
          <w:rFonts w:cs="Times New Roman" w:ascii="Times New Roman" w:hAnsi="Times New Roman"/>
          <w:b/>
          <w:sz w:val="20"/>
          <w:szCs w:val="20"/>
        </w:rPr>
        <w:t>К УРОВНЮ ПОДГОТОВКИ ОБУЧАЮЩИХСЯ 3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изучения окружающего мира третьеклассники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научатс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ять место человека в мир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аспознавать тела и вещества, твердые вещества, жидкости и газ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называть основные свойства воздуха и во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бъяснять круговорот воды в приро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 определять основные группы живого (растений, животные, грибы, бактерии); группы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характеризовать системы органов человека (их части и назначение); правилам гигиены; основам здорового образа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правилам безопасного поведения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быту и на улице,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распознавать основные дорожные знак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авилам противопожарной безопасности, основам экологической безопасности' называть потребности людей, товары и услуг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пределять роль природных богатств в экономике, роль денег в экономике; узнают основы семей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тьеклассник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луча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аспознавать природные объекты с помощью атласа-определл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ладеть элементарными приемами чтения карт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Планируемые результаты освоения </w:t>
      </w:r>
      <w:r>
        <w:rPr>
          <w:rFonts w:cs="Times New Roman" w:ascii="Times New Roman" w:hAnsi="Times New Roman"/>
          <w:smallCaps/>
          <w:sz w:val="20"/>
          <w:szCs w:val="20"/>
        </w:rPr>
        <w:t>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тапредметных результатов </w:t>
      </w:r>
      <w:r>
        <w:rPr>
          <w:rFonts w:cs="Times New Roman" w:ascii="Times New Roman" w:hAnsi="Times New Roman"/>
          <w:sz w:val="20"/>
          <w:szCs w:val="20"/>
        </w:rPr>
        <w:t>нач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гулятивные УУД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амостоятельно формулировать цели урока после предварительного обсужд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читься совместно с учителем обнаруживать и формулировать учебную проблему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оставлять план решения проблемы (задачи) совместно с учителе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аботая по плану, сверять свои действия с целью и, при необходимости, исправлять ошибки с помощью учител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знавательные УУД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ерерабатывать полученную информацию: делать выводы на основе обобщения знани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Преобразовывать информацию из одной формы в другую: составлять лростой план учебно-научного текс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 xml:space="preserve">ей из других источников и имеющимся жизненным опытом; делать выписки из прочитанных </w:t>
      </w:r>
      <w:r>
        <w:rPr>
          <w:rFonts w:cs="Times New Roman" w:ascii="Times New Roman" w:hAnsi="Times New Roman"/>
          <w:i/>
          <w:iCs/>
          <w:sz w:val="20"/>
          <w:szCs w:val="20"/>
        </w:rPr>
        <w:t>текстов с учётом цели их дальнейшего использова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ммуникативные </w:t>
      </w:r>
      <w:r>
        <w:rPr>
          <w:rFonts w:cs="Times New Roman" w:ascii="Times New Roman" w:hAnsi="Times New Roman"/>
          <w:sz w:val="20"/>
          <w:szCs w:val="20"/>
        </w:rPr>
        <w:t>УУ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Донести свою позицию до других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формлять </w:t>
      </w:r>
      <w:r>
        <w:rPr>
          <w:rFonts w:cs="Times New Roman" w:ascii="Times New Roman" w:hAnsi="Times New Roman"/>
          <w:sz w:val="20"/>
          <w:szCs w:val="20"/>
        </w:rPr>
        <w:t>свои мысли в устной и письменно." речи с учётом своих учебных и жизненных речевых ситу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Донести свою позицию до других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ысказывать </w:t>
      </w:r>
      <w:r>
        <w:rPr>
          <w:rFonts w:cs="Times New Roman" w:ascii="Times New Roman" w:hAnsi="Times New Roman"/>
          <w:sz w:val="20"/>
          <w:szCs w:val="20"/>
        </w:rPr>
        <w:t xml:space="preserve">свою точку зрения и пытаться ее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босновать, </w:t>
      </w:r>
      <w:r>
        <w:rPr>
          <w:rFonts w:cs="Times New Roman" w:ascii="Times New Roman" w:hAnsi="Times New Roman"/>
          <w:sz w:val="20"/>
          <w:szCs w:val="20"/>
        </w:rPr>
        <w:t>приводя аргументы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Слушать других, пытаться принимать другую точку зрения, быть готовым изменить свою точку зр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Учиться уважительно относиться к позиции другого, пытаться договаривать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 третьеклассника продолжится формир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ных </w:t>
      </w:r>
      <w:r>
        <w:rPr>
          <w:rFonts w:cs="Times New Roman" w:ascii="Times New Roman" w:hAnsi="Times New Roman"/>
          <w:sz w:val="20"/>
          <w:szCs w:val="20"/>
        </w:rPr>
        <w:t>результатов обучения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уважительно относиться к России, родному краю, своей семье, истории, культуре природе нашей страны, её современной жизн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станавливать и выявлять причинно-следственные связи в окружающем мир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третьеклассника продолжится формир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>ИКТ-компетентности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создавать текстовые сообщения с использованием средств ИКТ: редактировать оформлять и сохранять их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 «Окружающий мир»3 клас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к устроен мир (6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кскурсия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Что нас окружает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та удивительная природа (18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Животные, их разнообразие. Группы животных (насекомые,   рыбы,   земноводные,   пресмыкающиеся,   птицы,   звери и др.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кскурсии: </w:t>
      </w:r>
      <w:r>
        <w:rPr>
          <w:rFonts w:cs="Times New Roman" w:ascii="Times New Roman" w:hAnsi="Times New Roman"/>
          <w:color w:val="000000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ы и наше здоровье (10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 и гиги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Дыхательная и кровеносная системы, их роль в организ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накомство с внешним строением кожи. Подсчет ударов пуль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ша безопасность (7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Экскурсия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орожные знаки в окрестностях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ему учит экономика (12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и  людей.   Какие  потребности  удовлетворяет экономика. Что такое товары и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актические работы: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утешествие по городам и странам (15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траны, граничащие с Россией, – наши ближайшие сосе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Бережное отношение к культурному наследию человечества – долг всего общества и каждого человек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3 класс (68 ч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0"/>
        <w:gridCol w:w="992"/>
        <w:gridCol w:w="5046"/>
        <w:gridCol w:w="42"/>
        <w:gridCol w:w="855"/>
        <w:gridCol w:w="48"/>
        <w:gridCol w:w="15"/>
        <w:gridCol w:w="15"/>
        <w:gridCol w:w="30"/>
        <w:gridCol w:w="12"/>
        <w:gridCol w:w="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строен мир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роды. Значение природы для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уметь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/ понимать классификацию прир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. Ступеньки позн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/ понимать чем человек отличается от других объектов живой природы, ступени познания: восприятие, память, мышление, воображение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огатства, отданные людя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-ние нов.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 различать понятия государств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. Знать герб, флаг России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глазами эколог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отличать экологию от других похожих наук, определять экологические связи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 опасности. Охрана прир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(1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, вещества,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определять понятия: тело, вещество, частица,классифицировать тела и вещества. Приводить примеры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вещест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вещества: соль, сахар, крахмал, кислота. Уметь правильно пользоваться этими веществами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и его охра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-ние нового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остав и свойства воздуха.</w:t>
            </w:r>
          </w:p>
        </w:tc>
        <w:tc>
          <w:tcPr>
            <w:tcW w:w="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 жизнь. Свойства в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сновные свойства воды. Знать о значении воды для живых существ. Уметь очищать воду с помощью фильтра.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и круговорот  воды в приро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осуществляется круговорот воды в природе, понятия: испарен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орот воды. Уметь увязывать круговорот воды с её свойствами.   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те воду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загрязнения водоёмов, меры охраны водоёмов от загрязн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ч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ричины разрушения твёрдых те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войства почвы, состав почвы. Уметь определять наличие разных компонентов в почве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астений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растения одной группы от другой, Знать основную классификацию растений. Подготавливать сообщения 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, растения и мы с в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взаимосвязь солнца, растений и человека. Уметь составлять схему дыхания и питания растений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е и развитие растен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тапы развития растения из семени, способы размножения раст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аст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, почему многие растения становятся редкими. Знать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животных и их групповые признаки. Уметь относить животное к определённой группе, анализировать схемы цепей  питания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что ест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азнообра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е природы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животных по типу пищи. Уметь составлять цепи питания.</w:t>
            </w:r>
          </w:p>
        </w:tc>
        <w:tc>
          <w:tcPr>
            <w:tcW w:w="1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ая сеть и невидимая пирами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взаимосвязи между растениями и животными дубового леса. Знать обитателей дубовых лесов.</w:t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е и развитие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размножения животных.</w:t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живот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уметь определять причины исчезновения животных. Знать экологические правила, которые должны выполнять люди.</w:t>
            </w:r>
          </w:p>
        </w:tc>
        <w:tc>
          <w:tcPr>
            <w:tcW w:w="1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арстве гриб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ъедобные и несъедобные грибы. Уметь определять строение шляпочного гриба. Знать правила сбора грибов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круговорот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звенья круговорота жизни. Уметь устанавливать взаимосвязь между ними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 (10 ч)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внутреннее строение организма человека. Уметь показывать внутренние органы на модели человека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рганы чувст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ы чувств и их значение для человека. Уметь беречь органы чувств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ёжная защита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ункции кожи. Уметь оказывать первую помощь при небольших повреждениях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тела и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тела человека. Уметь показывать основные кости скелета. Знать правила посадки за столом и выполнять их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е питание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р</w:t>
              <w:softHyphen/>
              <w:t>ганы пищева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Школа кулинаро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ы пищеварительной системы. Уметь 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ыхани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овообр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ате-риа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ы дыхания и выделения. Уметь заботиться о своём здоровье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й предупреждать боле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факторы закаливания, уметь закаливать свой организм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лавные правила здорового образа жизни, выполнять их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за 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сты с выбором ответ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«Богатства, отданные людям», «Разнообразие природы родного края», «Школа кулин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-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результатов проектной деятельности.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а безопасность (7 ч)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ь, вода и газ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выполнять правила пожарной безопасности, правила обращения с газовыми приборами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уть был счастливы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авила безопасного поведения на улицах и дорогах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дорожные знаки, уметь ориентироваться на дороге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Кто нас защищ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учатся 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ме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асные места для человека. Уметь предвидеть опасность, избегать её, при необходимости действовать решительно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наша безопас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соблюдать правила безопасности при общении с природой.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знать и выполнять правила личной экологической безопасности.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         (12 ч)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нужна экономи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нятие экономика, главную задачу экономики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богатства и труд людей – основа эконом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составляющие экономики. 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езные ископаемые, их значение в жизни человека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культурные растения от дикорастущих. Уметь различать культурные раст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разведения и содержания домашних животных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бывает промышлен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трасли промышленности. Уметь различать продукцию каждой отрасли промышлен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познакомиться с материалами учебника, распределить задания, обсудить способы и сроки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день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-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роль денег в экономике. Знать современные российские моне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бюдже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ерировать терминами: бюджет, доходы, налоги, расхо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ы семейного бюджет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эк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городам и странам      (15 ч)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 России.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на карт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познакомиться с материалами учебника, распределить задания, обсудить способы и сроки работ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ближайшие сосед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-ние нового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государства – ближайшие соседи России, уметь показывать их на карт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еве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 знать северные европейские государства. Уметь показывать их на карт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акое Бенилюкс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страны Бенилюкса, особенности их экономики. Уметь показывать страны на карте.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нт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Франции и Великобритании.(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юге Европ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менитым местам ми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-риал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 достижения за 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мплекс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2c5">
    <w:name w:val="c2 c5"/>
    <w:basedOn w:val="Style13"/>
    <w:qFormat/>
    <w:rPr/>
  </w:style>
  <w:style w:type="character" w:styleId="C2c21c5">
    <w:name w:val="c2 c21 c5"/>
    <w:basedOn w:val="Style13"/>
    <w:qFormat/>
    <w:rPr/>
  </w:style>
  <w:style w:type="character" w:styleId="C2c21">
    <w:name w:val="c2 c21"/>
    <w:basedOn w:val="Style13"/>
    <w:qFormat/>
    <w:rPr/>
  </w:style>
  <w:style w:type="character" w:styleId="C2c36c21c5">
    <w:name w:val="c2 c36 c21 c5"/>
    <w:basedOn w:val="Style13"/>
    <w:qFormat/>
    <w:rPr/>
  </w:style>
  <w:style w:type="character" w:styleId="C2">
    <w:name w:val="c2"/>
    <w:basedOn w:val="Style13"/>
    <w:qFormat/>
    <w:rPr/>
  </w:style>
  <w:style w:type="character" w:styleId="C2c21c5c36">
    <w:name w:val="c2 c21 c5 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5">
    <w:name w:val="c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8:00Z</dcterms:created>
  <dc:creator>Admin</dc:creator>
  <dc:description/>
  <cp:keywords/>
  <dc:language>en-US</dc:language>
  <cp:lastModifiedBy>user</cp:lastModifiedBy>
  <cp:lastPrinted>2017-09-22T14:35:00Z</cp:lastPrinted>
  <dcterms:modified xsi:type="dcterms:W3CDTF">2017-11-29T06:58:00Z</dcterms:modified>
  <cp:revision>16</cp:revision>
  <dc:subject/>
  <dc:title/>
</cp:coreProperties>
</file>