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</w:t>
      </w:r>
      <w:r>
        <w:rPr>
          <w:rFonts w:cs="Times New Roman" w:ascii="Times New Roman" w:hAnsi="Times New Roman"/>
          <w:lang w:eastAsia="ru-RU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школы:                     /Зуева М.Ю./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16/1       от 31.08. 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Школьной Службы Примир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БОУ Васильевская МНОШ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условий успешной социализации несовершеннолетних правонарушителей, снижение количества правонарушений через внедрение модели реализации восстановительных технологий в систему профилактики правонарушений несовершеннолетних и социального сиротств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ление порядка организации и проведения восстановительных програм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ониторинг реализации восстановительных процедур в школ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здание информационного поля о восстановительных технологиях и реализации программ в школ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ализация восстановительных програм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4638"/>
        <w:gridCol w:w="1580"/>
        <w:gridCol w:w="3163"/>
      </w:tblGrid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            Форма проведения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полагаемый результат</w:t>
            </w:r>
          </w:p>
        </w:tc>
      </w:tr>
      <w:tr>
        <w:trPr/>
        <w:tc>
          <w:tcPr>
            <w:tcW w:w="9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школьной службы примирения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текущей деятельности</w:t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совещании о Школьной службе прими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ность педагогов, обучающихся и родителей о ШСП</w:t>
            </w:r>
          </w:p>
        </w:tc>
      </w:tr>
      <w:tr>
        <w:trPr/>
        <w:tc>
          <w:tcPr>
            <w:tcW w:w="9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о-правовое обеспечение деятельности</w:t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оложения, устава о ШСП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рмативной правовой базы</w:t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нструкций «О порядке организации проведения восстановительной процедуры»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светительская деятельность</w:t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знакомительного семинара «Работа Школьной Службы Примирения (ШСП)»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знаний о деятельности ШСП</w:t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информации на сайте школы «Школьная Служба Примирения»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 работе ШСП</w:t>
            </w:r>
          </w:p>
        </w:tc>
      </w:tr>
      <w:tr>
        <w:trPr/>
        <w:tc>
          <w:tcPr>
            <w:tcW w:w="9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ная деятельность</w:t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, заключения о работе с конкретной семьей, подростком по запросу суда, органов опеки и попечительства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законных интересов несовершеннолетних</w:t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зличных заседаниях в качестве свидетеля, эксперта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ффекты реализации восстановительных процедур</w:t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еализации программы ШСП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</w:t>
            </w:r>
          </w:p>
        </w:tc>
      </w:tr>
      <w:tr>
        <w:trPr>
          <w:trHeight w:val="541" w:hRule="atLeast"/>
        </w:trPr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сдача отчета о реализации программы ШСП в школе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4:00Z</dcterms:created>
  <dc:creator>user</dc:creator>
  <dc:description/>
  <cp:keywords/>
  <dc:language>en-US</dc:language>
  <cp:lastModifiedBy>user</cp:lastModifiedBy>
  <cp:lastPrinted>2018-01-12T10:34:00Z</cp:lastPrinted>
  <dcterms:modified xsi:type="dcterms:W3CDTF">2018-01-12T07:34:00Z</dcterms:modified>
  <cp:revision>5</cp:revision>
  <dc:subject/>
  <dc:title/>
</cp:coreProperties>
</file>