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:                     /Зуева М.Ю./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104 от 22.02.2017г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создания службы примирения  в школе</w:t>
      </w:r>
    </w:p>
    <w:tbl>
      <w:tblPr>
        <w:tblW w:w="88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60"/>
        <w:gridCol w:w="1845"/>
        <w:gridCol w:w="223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о создании службы примирения 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 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оложения о Школьной службе примирения в соответствии со стандартами восстановительной меди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 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руководителя службы примирения в школ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 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сайте школы информационной страницы, освещающей основные мероприятия, направленные на развитие школьной службы примирения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6.2017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школьный сай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результатов работы школьной службы примирения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школьный сай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 о конфликтах и способах реагирования на конфликты (число конфликтов, число административных вмешательств, отношение педагогов  к конфликтам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лужбы примирения 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лужбы по разрешению поступающих  конфликтных ситуаций в соответствии с порядком работы примирителя. 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лужбы примирения в школ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уководителем ШСП литературы по восстановительной коммуникации  и восстановительному правосудию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службы примирения в школ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элементов восстановительных практик в различные воспитательные формы и мероприя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руководитель службы примирения  в школ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4:00Z</dcterms:created>
  <dc:creator>user</dc:creator>
  <dc:description/>
  <cp:keywords/>
  <dc:language>en-US</dc:language>
  <cp:lastModifiedBy>Светлана</cp:lastModifiedBy>
  <cp:lastPrinted>2004-01-01T02:32:00Z</cp:lastPrinted>
  <dcterms:modified xsi:type="dcterms:W3CDTF">2003-12-31T23:32:00Z</dcterms:modified>
  <cp:revision>3</cp:revision>
  <dc:subject/>
  <dc:title/>
</cp:coreProperties>
</file>