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3"/>
        <w:gridCol w:w="81"/>
      </w:tblGrid>
      <w:tr>
        <w:trPr/>
        <w:tc>
          <w:tcPr>
            <w:tcW w:w="9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ВЕРЖДАЮ: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 МБОУ Васильевская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НОШ______/Зуева М.Ю./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»_________2017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родительском собран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разработано в соответствии с Законом РФ «Об образовании» ст. 18,19,52, Семейным кодексом РФ, Типовым положением о дошкольном учреждении, Уставом Учрежде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–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Родительского собрания входят все родители (законные представители) учащихся и воспитанников дошкольной групп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Родительского собрания рассматриваются на педагогическом совет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дополнения в настоящее положение вносятся Родительским собранием 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анного положения не ограничен. Данное положение действует до принятия нового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сновные задачи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сновными задачами Родительского собрания являются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ая работа родительской общественности и общеобразовательного учреждения по реализации государственной и региональной политики в области  образования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и обсуждение основных направлений развития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я действий родительской общественности и педагогического коллектива  по вопросам образования, воспитания, оздоровление и развития учащихся и  воспитаннико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ункции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Родительское собрание Учреждения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бирает Родительский 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накомится с Уставом и другими локальными актами, касающимися взаимодействия с родительской общественностью, поручает Родительскому комитету  решение вопросов о внесении в них необходимых изменений и дополнений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зучает основные направления образовательной, оздоровительной и воспитательной деятельности , вносит предложения по их совершенствованию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аслушивает вопросы, касающиеся содержания, форм и методов образовательного процесса, планирования педагогической деятельности 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инимает информацию директора школы, отчеты педагогических и медицинских работников о состоянии здоровья детей, ходе реализации образовательных и воспитательных программ 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шает вопросы оказания помощи  классным руководителям в работе с неблагополучными семьями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осит предложения по совершенствованию педагогического процесс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частвует в планировании совместных с родителями (законными представителями)мероприятий в школ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ет решение об оказании посильной помощи  в укреплении материально-технической базы школы, благоустройству и ремонту его помещений, детских площадок и территории силами родительской общественности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ланирует организацию развлекательных мероприятий с детьми сверх годового план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рава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Родительское собрание имеет право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Родительский комит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бовать у Родительского комитета выполнения и контроля выполнения его решени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аждый член Родительского собрания имеет право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есогласии с решением Родительского собрания высказать свое мотивированное мнение, которое должно быть занесено в протоко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управления Родительским собрание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 состав Родительского собрания входят все родители (законные представители) учащихся и воспитанников дошкольной групп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Родительское собрание избирает из своего состава Родительский комит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Для ведения заседания Родительское собрание из своего состава выбирает председателя и сроком на 1 учебный год. Председателем, как правило выбирают председателя Родительского комитет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В необходимых случаях на заседания Родительского собрания приглашаются педагогические, медицинские и другие работники общеобразовательного учреждения, представители общественных организаций, учреждени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Общее Родительское собрание школы ведет директор школы совместно с председателем родительского комитет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Председатель Родительского собрания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ет посещаемость родительского собрания совместно с председателем родительского комитета 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о с директором школы организует подготовку и проведение родительского собрания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Родительское собрание работает по плану, составляющему часть годового плана работы школ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Общее Родительское собрание собирается не реже 4раз в го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Делопроизводство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Заседания Родительского собрания оформляются протоколо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В книге протоколов фиксируются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проведения засе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исутствующи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лашен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естка дн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 обсуждения вопро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родительского собр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Протоколы подписываются председателем и секретаре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Нумерация ведется от начала учебного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родительском собран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Verdana!important;Times New Roman" w:hAnsi="Verdana!important;Times New Roman" w:eastAsia="Times New Roman" w:cs="Verdana!important;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header">
    <w:name w:val="block_links_header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text">
    <w:name w:val="block_links_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url">
    <w:name w:val="block_links_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14:00Z</dcterms:created>
  <dc:creator>Михалыч</dc:creator>
  <dc:description/>
  <cp:keywords/>
  <dc:language>en-US</dc:language>
  <cp:lastModifiedBy>Пользователь</cp:lastModifiedBy>
  <cp:lastPrinted>2012-02-01T13:41:00Z</cp:lastPrinted>
  <dcterms:modified xsi:type="dcterms:W3CDTF">2017-11-20T17:01:00Z</dcterms:modified>
  <cp:revision>6</cp:revision>
  <dc:subject/>
  <dc:title/>
</cp:coreProperties>
</file>