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Васильевская муниципальная основная общеобразовательная школа муниципального образования « Темкинский район» Смоле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                                                                                                             от 22.02. 2017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здании школьной службы примир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Международной конвенции «О правах человека и ребёнка», Закона об образовании в Российской Федерации от 21.12.2012 (гл.4, ст.45), с целью снижения числа правонарушений и конфликтных ситуации среди несовершеннолетних, содействия профилактике правонарушений и социальной реабилитации участников конфликтных ситуаций на основе принципов восстановительного правосудия, на основе приказа  …….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здать Школьную Службу Примирения в составе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уевой М.Ю. - директора школ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Шаровой Л.В. - зам. директора по ВР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Лейцевой Т.А. - внештатного инспектора по охране прав дет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авченковой Т.П. - учителя начальных класс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Замковой О. Ю. – родител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Меркуловой Ю. – обучающейся 9 класс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лебова Н. – обучающегося 8 класса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Утвердить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оложение о Школьной Службе Примир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Устав Школьной Службы Примир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План работы Школьной Службы Примирения на 2017 год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Порядок работы школьной службы примирения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лан создания службы примирения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ункциональные обяза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1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ля руковод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общее руководство деятельности ШСП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ировать работу ШСП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взаимодействие с администрацией школы, органами внутренних дел и другими службам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вечает за качество и эффективную деятельность служб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ует работу ШСП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2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 Для член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предварительные встречи с конфликтующими сторонам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примирительную встреч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сти записи об итогах встреч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данного приказа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   ______________/Зуева М.Ю./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риказом ознакомлены: ___________Шарова Л.В.         __________ Замковая О. Ю. 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</w:t>
      </w:r>
      <w:r>
        <w:rPr>
          <w:rFonts w:cs="Times New Roman" w:ascii="Times New Roman" w:hAnsi="Times New Roman"/>
          <w:lang w:eastAsia="ru-RU"/>
        </w:rPr>
        <w:t xml:space="preserve">___________  Меркулова Ю.___________  ГлебовН.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Лейцева Т.А.  ____________ Савченкова Т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Васильевская муниципальная начальная общеобразовательная школа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мкинский район» Смоле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/1                                                                                               от 31.08. 2017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документацию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школьной службы примир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переименованием МБОУ Васильевская МООШ  в МБОУ Васильевская МНОШ, постановление Администрации муниципального образования «Темкинский район» Смоленской области №306 от 24.07.2017 г.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и с пунктом 64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№ 1916-р от 15 октября 2012 года , Федерального закона от 24 июля 1998 г. № 124-ФЗ «Об основных гарантиях прав ребенка в Российской Федерации"; Федерального закона от 29 декабря 2012 г. № 273-ФЗ «Об образовании в Российской Федерации»; Конвенции о правах ребенка и в целях создания профилактики правонарушений и социальной реабилитации участников конфликтных ситуаций на основе принципов восстановительного правосудия, формирования у обучающихся умения регулирования конфликта без физического насилия или оскорбл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создания профилактики правонарушений и социальной  реабилитации участников конфликтных ситуаций на основе принципов восстановительного правосудия, формирования у учащихся умения регулирования конфликта без физического насилия или оскорбления</w:t>
      </w:r>
    </w:p>
    <w:p>
      <w:pPr>
        <w:pStyle w:val="Style15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РИКАЗЫВАЮ:</w:t>
      </w:r>
    </w:p>
    <w:p>
      <w:pPr>
        <w:pStyle w:val="Style15"/>
        <w:ind w:firstLine="708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Создать Школьную Службу Примирения в новом составе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уевой М.Ю. - директора школы, руководитель школьной службы меди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Шаровой Л.В. – учителя школы, медиатор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мковой О. Ю. – родител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(законный представитель учащегося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Саргсян Т.Г. – родитель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законный представитель учащегося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8"/>
        </w:rPr>
        <w:t>Изучить нормативные документы по медиац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изменения в документацию школьной службы примирения (медиации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дить документацию (с изменениями)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ьной службы примирения (медиации)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 работы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5. Контроль за исполнением данного приказа оставляю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   ______________/Зуева М.Ю./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риказом ознакомлены: ___________Шарова Л.В.         __________ Замковая О. Ю.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 Саргсян Т.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6:00Z</dcterms:created>
  <dc:creator>Светлана</dc:creator>
  <dc:description/>
  <cp:keywords/>
  <dc:language>en-US</dc:language>
  <cp:lastModifiedBy>user</cp:lastModifiedBy>
  <cp:lastPrinted>2018-01-12T11:54:00Z</cp:lastPrinted>
  <dcterms:modified xsi:type="dcterms:W3CDTF">2018-01-12T09:05:00Z</dcterms:modified>
  <cp:revision>14</cp:revision>
  <dc:subject/>
  <dc:title/>
</cp:coreProperties>
</file>