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Васильевская МН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программа по патриотическому воспитанию «Растем патриотами Росс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важнейших задач современного  образовательного учреждения продолжает оставаться воспитание человека, гражданина, патриота. Какие бы политические события ни происходили в государстве, какие бы противоречия ни возникали среди людей, живущих в стране, - единственным примиряющим и стабилизирующим фактором является любовь каждого гражданина к своему Отечеств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патриотическому воспитанию подрастающего поколения в обществе уделяется большое внимание. Принимаются важные документы на государственном уровне, создаются интересные проекты и акции, привлекающие подростков и молодёжь к изучению истории, формирующие чувство гордости за свою страну, сопричастность к её жизни. Все эти мероприятия – часть большой системы работы, где главное значение принадлежит школе. Именно здесь, как правило, формируются первые и самые значимые качества гражданина и патриот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 воспитание направлено на формирование и развитие личности, обладающей качествами гражданина – патриота Родины – и способность успешно выполнять гражданские обязанности. Поэтому развитие современного российского общества вряд ли возможно без духовного возрожде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– это совокупность идей, эмоций, настроений, убеждений, действий, направленных на сохранение и процветание своего Отечеств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признакам патриотизма относятся: любовь к Отечеству, чувство Родины, гордость за страну, символы государства, ответственность за свою Родину, её будущее, приумножение чести, славы и величия страны, бережное отношение к истории и историческим памятникам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раскрывается в поведении, поступках, деятельности человека. Большое значение в формировании духовно богатой и гармонично развитой личности с высокими идеалами и эстетическими потребностями имеет работа школы по патриотическому воспитанию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в школе имеется богатый материал для организации патриотического воспитания. Одним из самых главных условий успешной и эффективной работы является заинтересованность, увлечённость и преданность этому делу. Школа располагает богатым опытом организации патриотического воспитания. В микрорайоне школы имеется большой потенциал для реализации патриотического воспитания: братская  могила, исторический памятник, переписка с родственниками захороненных воинов в братской могиле, на территории поселения захоронен воин-афганец, проживают участники Афганской и Чеченской воин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четыре года 2017-2021 уч.год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программы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1. Обогащение содержания военно-патриотического воспитания, развитие его форм и методов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гордости за Российское государство, его свершения.</w:t>
      </w:r>
    </w:p>
    <w:p>
      <w:pPr>
        <w:pStyle w:val="Normal"/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вековечивание памяти воинов, погибших при защите Отечества,     привитие   учащимся чувства уважения к солдатам, участвовавшим в боевых действиях.</w:t>
      </w:r>
    </w:p>
    <w:p>
      <w:pPr>
        <w:pStyle w:val="Normal"/>
        <w:spacing w:lineRule="auto" w:line="360"/>
        <w:ind w:left="-54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а любви к родному краю, уважительного отношения к    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ому прошлому Родины, его обычаям и традициям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историей Родного края, показать мужество и героизм,  милосердие и общечеловеческие ценности защитников родного края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за страну и свой народ, уважение к ветеранам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ой Отечественной войны и труда, солдатам, участвовавшим в боевых  действиях;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формирование осознания учащимися долга перед Родиной, стремление отстаивать  её честь и достоинство, свободу и независимость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Этап.          Подготовительны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труктуры программы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Приобщение детей и подростков к историческому наследию района в ходе экскурсий по памятным местам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Развитие познавательного интереса учащихся: встречи с ветеранами войны,  читательские конференции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Этап.       Ознакомительно- ориентирующи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атмосферы, закрепляющей устойчивый интерес к сбору и изучению     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ов, проведение сверки списков ветеранов, проживающих на территории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стреч с ветеранами войны и труд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ого    потенциала личности ребёнка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ндивидуальная работа с учащимися, выбравшими близкую им тему для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ерата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Этап.        Творчески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индивидуального воспитания учащихся, связанного с созданием условий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отребностей  каждого школьника в разных видах деятельност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трудничества с районным краеведческим музеем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, творческих запросов личности обучающихся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системы мероприяти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школы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еализации программы: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1. Индивидуальный подход к каждому в соответствии с его возрастом и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озможностями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вокруг. Мы все очень разные, поэтому важно знать и учитывать при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дел особенности окружающих нас людей: характер, способности, талант, возможности, возраст, желание, состояние здоровь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ллективная деятельность, активность, творчество и инициатива каждого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зяться за дело дружно, то и справиться легко. Да и настоящим человеком можно стать только среди людей, общаясь, споря, проявляя инициативу и творчество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венство всех участников работы по программе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ших делах всех: и детей, и взрослых объединяют общие права и обязанност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:</w:t>
      </w:r>
    </w:p>
    <w:p>
      <w:pPr>
        <w:pStyle w:val="Normal"/>
        <w:spacing w:lineRule="auto" w:line="360"/>
        <w:ind w:left="-54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нием программы являются следующие направления:</w:t>
      </w:r>
    </w:p>
    <w:p>
      <w:pPr>
        <w:pStyle w:val="Normal"/>
        <w:spacing w:lineRule="auto" w:line="360"/>
        <w:ind w:left="-54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изучение истории родного края;</w:t>
      </w:r>
    </w:p>
    <w:p>
      <w:pPr>
        <w:pStyle w:val="Normal"/>
        <w:spacing w:lineRule="auto" w:line="360"/>
        <w:ind w:left="-54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изучение военной истории края и Росс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двигов защитников района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я историю края, учащиеся приобщаются   к трудовому и военному подвигу сограждан, равняются на героев, учатся на их примере жизни и деятельности, служению Отечест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имерные формы и методы работы:</w:t>
      </w:r>
    </w:p>
    <w:p>
      <w:pPr>
        <w:pStyle w:val="Normal"/>
        <w:spacing w:lineRule="auto" w:line="360"/>
        <w:ind w:hanging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Проявление заботы о ветера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инги Памяти: 25 сентября, 9 М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 и встречи с ветеранами в дни воинской сла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огил павших в годы войны. Уход за н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и с музе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музейного угол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целью воспитания у учащихся патриотического и гражданского долга на примерах героических подвигов соотечествен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 в ходе уроков и внеклассных мероприятий для формирования уважения и гордости за свой райо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-встреч, классных часов с участниками Великой Отечественной войны, Афганской войны, Чеченских собы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воинов-афганцев для участия в уроках мужества с целью формирования у молодёжи готовности  к защите Отечества и службе в арм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ение ветеранов и воинов-афганцев с празд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рисунков, конкурсов чтецов на военно-патриотические 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краеведческих викторина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форм и методов патриотического воспитания мн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казывать о своём крае, об интересном человеке-земляке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     в мероприятиях района, области, посвящённых празднованию дат, связанных с героическим прошлым ст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ко-патриотическое воспитание в школе, Т.А. Орешкина, Издательство «Учитель», 2007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риотический клуб «Память», В.А. Бартеньева, Издательство «Учитель»,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3. Патриотическое воспитание И.А. Пашкович. Издательство «Учитель», 2008 г.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0:00Z</dcterms:created>
  <dc:creator>Пользователь</dc:creator>
  <dc:description/>
  <cp:keywords/>
  <dc:language>en-US</dc:language>
  <cp:lastModifiedBy>user</cp:lastModifiedBy>
  <dcterms:modified xsi:type="dcterms:W3CDTF">2018-01-15T12:35:00Z</dcterms:modified>
  <cp:revision>14</cp:revision>
  <dc:subject/>
  <dc:title>МОУ Васильевская МООШ</dc:title>
</cp:coreProperties>
</file>