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Васильевская муниципальная начальная 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вов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«Мы – де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 большими прав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и школа являются институтами первоначальной социализации личности. Они учат уважать чужое достоинство и отстаивать собственное. Человеческое достоинство - это источник прав и свобод, признание обществом социальной ценности, неповторимости, уникальности каждого человека. С самого раннего детства каждый ребенок - личность с индивидуальными чертами характера, способностями, желаниями, и всякая попытка грубого вмешательства в развитие личности есть оскорбление самих основ природы. Закон справедливых отношений между людьми таков: никто не властен над чужими правами.</w:t>
        <w:br/>
        <w:t>Знание прав - это щит, прикрывающий детей, их достоинство от посягательств со стороны других людей и государства. Только обладание правами дает ребенку возможность самореализоваться, раскрыться как личность.</w:t>
        <w:br/>
        <w:t>Проблема осознания своих прав детьми актуальна. Ведь речь идет не просто об образовании, а о воспитании личности, характера ребенка. Недостаточно сказать ребенку, что он обязан уважать права человека. Необходима специальная тренировка, закрепляющая эти принципы в его сознании, чтобы в дальнейшем он мог использовать их независимо от своего образования и социального положения. </w:t>
        <w:br/>
        <w:t>Современные требования в области охраны прав и интересов детей направлены, прежде всего, на обеспечение справедливых и благоприятных условий развития и воспитания учеников, а также на повышенную социально-правовую защищенность детей.</w:t>
        <w:br/>
        <w:t>Поэтому программа носит развивающий и профилактический характер. Материалы помогают в развитии социальной уверенности ребенка и предупреждении социально неуверенного п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Цели и задач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программы правового воспитания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вышение уровня правовой культуры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еспечить детей знаниями, навыками, ценностными ориентирами для формирования правовой компетентности.</w:t>
        <w:br/>
        <w:t>* Продолжать развивать правовое самосознание. </w:t>
        <w:br/>
        <w:t>* Формировать у детей навыки социальной ответственности, способности чувствовать, понимать себя и другого человека.</w:t>
        <w:br/>
        <w:t>* Развивать у детей навыки общения в различных жизненных ситуациях с ориентацией на ненасильственную модель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делает работу учителя по данной программе успешной? Признание им следующих идей:</w:t>
        <w:br/>
        <w:t>* Ребенок, школьник - это, прежде всего человек, то есть "живое существо, обладающее даром речи и мысли, способностью создавать и использовать орудия труда, создавать себе и другим настроение". </w:t>
        <w:br/>
        <w:t>* Ребенок, независимо от возраста, характера и успеваемости, - личность, то есть "член общества, имеющий права и обязанности перед собой и другими". В этом смысле ученик и учитель равны друг другу.</w:t>
        <w:br/>
        <w:t>* Все люди взаимозависимы, несут определенную ответственность друг за друга, являются в определенном смысле условием развития друг друга.</w:t>
        <w:br/>
        <w:t>* Наиболее продуктивные и достойные способы взаимодействия людей друг с другом - сотрудничество, компромисс, взаимные уступки, договор, что невозможно без стремления понять другого и себя, без стремления согреть другого, помочь ему, без умения общаться, преодолевать себя, договариваться.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Ш. Общая характеристика содержания работы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ставленной в программе цели – формирование законопослушного поведения школьников – предполагает следующую систему работы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организует тесное сотрудничество по вопросу правового воспитания с межведомственными структурами: Комиссией по делам несовершеннолетних и защите их прав, правоохранительными органами, прокуратурой, СМИ, учреждениями дополнительного образования, центром занятости населения, центром социальной помощи семье и детям, образовательными учреждениями района, работу с учащимися, родителями и педагогами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просвети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цикла просветительных мероприяти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информационно-методических материалов для учащихся, родителей, педагогов по вопросу формирования законопослушного поведения школьник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бесед, консультаций информационного характера для учащихся, родителей с участием специалистов в области правового воспитания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ряда специальных методов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 детях с отклонениями в личностном развитии на основе анализа результатов диагностического исследования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оведение обучающих семинаров-совещаний, лекториев, круглых столов, внеклассных мероприятий, организацию встреч, дискуссий для учащихся, родителей и педагогов с привлечением межведомственных организаций (общественных организаций, правоохранительных органов, прокуратуры, СМИ, Центра занятости насел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 Участники воспитательного процесса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ми участники воспитательного процесса являются: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й руководитель, </w:t>
        <w:br/>
        <w:t>- учащиеся 7-11лет (1-4 кл.); </w:t>
        <w:br/>
        <w:t>- родители учащихс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и участников :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оординирует и направляет деятельность по реализации программы;</w:t>
        <w:br/>
        <w:t>- проводит мероприятия по правовому воспитанию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дители 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ют помощь в проведении мероприятий по правовому воспитанию;</w:t>
        <w:br/>
        <w:t>" контролируют соблюдение прав учащихся.</w:t>
        <w:br/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Основные направления деятельности по реализации Программы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держательное направ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бразовательных, воспитательных, психосоциальны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школы правовых знаний «Я и мои права» в детских объединениях образовательных учрежде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ятельности ученического самоуправления.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ое направ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истемы просветительских и психолого-педагогических мероприятий, адресованных учащимся, родителям, педагога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ческое напра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основных направлений программ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в решении поставленных задач всех существующих служб, работающих с учащимися, родителями и педагогами  по вопросам правового воспитания и формированию законопослушного поведения школьников.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ируемые результаты реализации Программы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оспитания правосознания и формирования законопослушного поведения школьников на 2017-2021 годы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и соблюдать права и закон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по законам морали и государства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spacing w:lineRule="atLeast" w:line="360" w:before="192" w:after="19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ординация и контроль реализации Программы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контроль реализации программы возложен на  старшую вожатую, которая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взаимодействие классных руководителей с заинтересованными организациями по вопросам правового воспитания и формирования законопослушного поведения школьников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ход выполнения плана действий по реализации программы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своевременное выполнение мероприятий по данной программе. По результатам реализации программы исполнители заслушиваются на  совещании при директоре с приглашением правоохранительных органов, представителей прокуратуры, комиссии по делам несовершеннолетних и других заинтересова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5" w:hanging="4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1:00Z</dcterms:created>
  <dc:creator>Светлана</dc:creator>
  <dc:description/>
  <cp:keywords/>
  <dc:language>en-US</dc:language>
  <cp:lastModifiedBy>user</cp:lastModifiedBy>
  <dcterms:modified xsi:type="dcterms:W3CDTF">2018-01-15T12:32:00Z</dcterms:modified>
  <cp:revision>4</cp:revision>
  <dc:subject/>
  <dc:title>Пояснительная записка</dc:title>
</cp:coreProperties>
</file>