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ская муниципальная начальная общеобразовательная школ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рограмм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экологического воспитания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школьников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Юные экологи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еди современных проблем стоящих перед мировым сообществом, особенно выделяется одна  проблема: ухудшения качества среды обитания человека.  Она носит глобальный характер и волнует людей всех стран. Роль загрязнения проявляется наглядно и вызывает эмоциональную критику людей. В сложившихся условиях необходимо провести объективный анализ причин расширения масштабов загрязнения окружающей среды и учащения катастроф, связанных с неконтролируемым распространением химических соединений технического или биологического происхождения. В настоящее время можно выделить 2 основных объекта общей пробле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ервый из них касается известной хаотичности и противоречивости развития экономики, второй самого человека, уровня его подготовленности к осознанному использованию современных достижений в производственных и бытовых сфер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 важно решение вопроса элементарной «экологической» подготовленности людей так, как с веществами, способными нанести определенный вред человеку, сегодня контактирует почти каждый. В повседневной жизни человек использует лекарства, косметические и парфюмерные средства, красители, различные виды топлива, пластики, удобрение.  Поэтому сегодня общеобразовательная школа призвана заложить основу формирования личности с новым образом мышления и типом поведения в окружающей среде – экологическим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коп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  <w:br/>
        <w:t xml:space="preserve">       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  <w:br/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ая программа определяет стратегию развития экологического образования школы и действия по её реализации. </w:t>
      </w:r>
      <w:r>
        <w:rPr>
          <w:rFonts w:cs="Times New Roman" w:ascii="Times New Roman" w:hAnsi="Times New Roman"/>
          <w:sz w:val="28"/>
          <w:szCs w:val="28"/>
        </w:rPr>
        <w:t>Программа носит образовательно-развивающий характер, направлена на формирование общей экологической культуры личности обучающихся, более глубокое ознакомление с экологическими проблемами мира, страны и родн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формирующей экологическую  культуру, как часть общей культуры личности ребёнка, представляющей собой совокупность экологически развитых сфер: интеллектуальной,  эмоционально-чувственной и деятельност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задачи программы:</w:t>
      </w:r>
    </w:p>
    <w:p>
      <w:pPr>
        <w:pStyle w:val="Style16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экологической культуры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ребенка интереса к объектам природы, условиям жизни людей, растений, животных, потребности в общении и заботе о представителях животного и растительного мира, бережное, заботливое к ним отношение, определяющее характер об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бенка  экологическими знаниями и навыками, формирование потребности в их расширении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своение</w:t>
      </w:r>
      <w:r>
        <w:rPr>
          <w:rFonts w:cs="Times New Roman" w:ascii="Times New Roman" w:hAnsi="Times New Roman"/>
          <w:sz w:val="28"/>
          <w:szCs w:val="28"/>
        </w:rPr>
        <w:t xml:space="preserve"> норм и правил экологически обоснованного взаимодействия с окружающим миром, трансформация значительной их части в привычке ребёнк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ние у школьников навыков  участия в экологически ориентированной деятельности, развитие способностей к самостоятельному выбору объектов приложения сил; участие в той или иной деятельности вместе с взрослыми с проявлением самостоятельности и творч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 способностей к самоконтролю, осознанию необходимости    соотносить свои действия с последствиями их для окружающих людей, природной и социальной среды, самого себ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нципы реализации программы</w:t>
      </w:r>
    </w:p>
    <w:p>
      <w:pPr>
        <w:pStyle w:val="Style16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строится на следующих принципах: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-   сочетания данной программы  развития  экологического образования с  программой развития МБОУ Васильевская МНОШ ;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ариативности, которая предполагает осуществление различных вариантов действий по реализации задач экологического развития школы;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- включение в решение задач программы развития экологического образования всех субъектов образовательного простран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истема реализации програм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, нацеленные на экологическое образование и воспитание учащихся, активно включают в свои программы биолого-экологическую составляющую. Все это позволяет реализовывать экологическое образование и воспитание учащихся в следующих форма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sz w:val="28"/>
          <w:szCs w:val="28"/>
        </w:rPr>
        <w:t>– на уроках окружающего мира, биологии, географии, природоведения;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предметная</w:t>
      </w:r>
      <w:r>
        <w:rPr>
          <w:rFonts w:cs="Times New Roman" w:ascii="Times New Roman" w:hAnsi="Times New Roman"/>
          <w:sz w:val="28"/>
          <w:szCs w:val="28"/>
        </w:rPr>
        <w:t xml:space="preserve"> - экологическое содержание уроков – практическая реализация принципа интеграции – внедрение экологического образования и воспитания на уроках биологии, химии, физики, математики, литературы и др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- различные формы внеурочной и внешкольной воспитательной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ые и библиотечные час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следовательская работа (проектная деятельность) – научные исследования школьников под руководством учителе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е праздники и мероприят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экологических конкурсах, конференция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помощь природе - кормушки, скворечники, субботник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 начальной (I-IV классы) школе. Целостность системы обеспечивается единством учебных и воспитательных требований, преемственностью содержания экологического образования на каждом из этапов, а также единством методических подходов. Основное содержание экологического образования на каждом этапе строится с учетом возрастных особенностей учащихся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ая школа (I-IV класс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ладших школьников необходимо сформировать представления о красоте родной природы, дать им начальные сведения об экологии, взаимодействии человека и окружающей среды, ответственности каждого человека за сохранность нашей планеты. Важную роль играет формирование понятий о своей малой Родине (родное село, улица, школа), семье, а также обучение младших школьников первичным навыкам охраны и защиты родной природы. Основные формы, используемые в работе с учащимися - это наблюдения, беседы, экскурсии, встречи с людьми эколого-биологических профессий, обсуждение и обыгрывание проблемных ситуаций, ролевые игры, написание сочинений, викторины, этические эмоциональные беседы с опорой на художественные образы и практические наблюдения детей, посильное участие в природоохранных мероприятиях.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мерные формы и методы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Закрепление в практике работы классных руководителей развития у детей культуры их взаимоотношений с окружающей средой (экологические программы, проекты, отдельные мероприятия)(в течение года)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следовательская деятельность учащихся, направляемая педагогами школы, согласно планам работы. Реализация исследовательских проектов, участие в конкурсах и конференциях (в течение год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 проведение разнообразных экологических праздников и мероприятий: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тиц(апре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ование экологических дат (в течение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программы, КВНы, викторины (в течение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кций: «Приведи в порядок планету», «Красота своими руками», «Живи, родник», «Посади дерево и сохрани его» (в течение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плакатов, листовок (в течение год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 Участие в экологических конкурсах, конференциях и олимпиадах разных уровней (в течение года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ктическая реализация экологической работы: субботники, природоохранные акции (в том числе «Покормите птиц зимой», «Птичий дом»,), практическая помощь окружающей природе (в течение го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Здоровьесберегающая составляющая экологическ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 «В здоровом теле…» (апрел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навыков здоровьесбережения, правильного отношения к экологии собственного тела (в течение года).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Комплекс мероприятий «Экология вокруг нас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 благоустройству пришкольной территории(в течение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школы и учебных кабинетов(сентябрь, ма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школе, вокруг нее, в родном селе благоприятной экологической обстановки (в течение года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Подведение итогов экологической работы(ма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ируемый результат реализаци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ая творческая личность, осознающая ответственность по отношению к среде своего обитания - к нашему общему дому, обладающая знаниями экологических законов и экологической культурой, соблюдающая нравственные и правовые принципы природопользования, ведущая активную природоохранительную деятельность, противодействующая нарушителям связей в биосфере - социально ориентированная личность с развитым экологическим созн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5:00Z</dcterms:created>
  <dc:creator>Пользователь</dc:creator>
  <dc:description/>
  <cp:keywords/>
  <dc:language>en-US</dc:language>
  <cp:lastModifiedBy>user</cp:lastModifiedBy>
  <dcterms:modified xsi:type="dcterms:W3CDTF">2018-01-15T12:27:00Z</dcterms:modified>
  <cp:revision>11</cp:revision>
  <dc:subject/>
  <dc:title/>
</cp:coreProperties>
</file>