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Васильевская муниципальная начальна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го образования «Темкинский район»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Style16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17 г.                                       Директор школы __________/Зуева М.Ю.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4 от 31 августа 2017 г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по немецкому язык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44"/>
        </w:rPr>
        <w:t xml:space="preserve"> </w:t>
      </w:r>
      <w:r>
        <w:rPr>
          <w:sz w:val="40"/>
          <w:szCs w:val="32"/>
        </w:rPr>
        <w:t>3 класс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 </w:t>
      </w:r>
      <w:r>
        <w:rPr>
          <w:sz w:val="40"/>
          <w:szCs w:val="32"/>
        </w:rPr>
        <w:t>2017 - 2018 учебный год</w:t>
      </w:r>
    </w:p>
    <w:p>
      <w:pPr>
        <w:pStyle w:val="Normal"/>
        <w:jc w:val="center"/>
        <w:rPr>
          <w:rFonts w:eastAsia="Calibri"/>
          <w:sz w:val="36"/>
          <w:szCs w:val="28"/>
        </w:rPr>
      </w:pPr>
      <w:r>
        <w:rPr>
          <w:rFonts w:eastAsia="Calibri"/>
          <w:sz w:val="36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keepNext w:val="true"/>
        <w:keepLines/>
        <w:suppressLineNumbers/>
        <w:spacing w:before="280" w:after="280"/>
        <w:ind w:firstLine="567"/>
        <w:jc w:val="both"/>
        <w:rPr>
          <w:b/>
          <w:b/>
          <w:sz w:val="22"/>
          <w:szCs w:val="22"/>
        </w:rPr>
      </w:pPr>
      <w:r>
        <w:rPr/>
        <w:t xml:space="preserve">Данная рабочая программа предназначена для  3 класса </w:t>
      </w:r>
      <w:r>
        <w:rPr>
          <w:sz w:val="22"/>
          <w:szCs w:val="22"/>
        </w:rPr>
        <w:t xml:space="preserve">составлена в соответствии с требованиями федерального компонента государственного стандарта начального общего образования и примерной программы по немецкому языку Министерства Образования и науки РФ. </w:t>
      </w:r>
    </w:p>
    <w:p>
      <w:pPr>
        <w:pStyle w:val="Normal"/>
        <w:ind w:firstLine="284"/>
        <w:rPr/>
      </w:pPr>
      <w:r>
        <w:rPr/>
        <w:t xml:space="preserve">          </w:t>
      </w:r>
      <w:r>
        <w:rPr/>
        <w:t>Ц</w:t>
      </w:r>
      <w:r>
        <w:rPr>
          <w:b/>
          <w:bCs/>
        </w:rPr>
        <w:t>ели рабочей программы:</w:t>
      </w:r>
    </w:p>
    <w:p>
      <w:pPr>
        <w:pStyle w:val="Normal"/>
        <w:ind w:firstLine="284"/>
        <w:rPr/>
      </w:pPr>
      <w:r>
        <w:rPr/>
        <w:t>•        </w:t>
      </w:r>
      <w:r>
        <w:rPr/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ind w:firstLine="284"/>
        <w:rPr/>
      </w:pPr>
      <w:r>
        <w:rPr/>
        <w:t> </w:t>
      </w:r>
      <w:r>
        <w:rPr/>
        <w:t>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</w:t>
        <w:br/>
        <w:t>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  <w:br/>
        <w:t xml:space="preserve">           Основная цель обучения немецкому языку в 3 классе—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</w:t>
        <w:softHyphen/>
        <w:t>странённых стандартных ситуаций общения, а также их воспитание и развитие средствами учебного предмета: их речевое и интеллекту</w:t>
        <w:softHyphen/>
        <w:t>альное развитие, развитие мотивации к изучению немецкого языка, интереса ко всё ещё очень скупой страноведческой информации, развитие чувств и эмоций и в определённой мере ценностных ори</w:t>
        <w:softHyphen/>
        <w:t>ентации и творческого потенциал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284"/>
        <w:jc w:val="both"/>
        <w:rPr/>
      </w:pPr>
      <w:r>
        <w:rPr/>
        <w:t xml:space="preserve">Иностранный язык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и в том числе немецкого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</w:t>
      </w:r>
    </w:p>
    <w:p>
      <w:pPr>
        <w:pStyle w:val="Normal"/>
        <w:shd w:fill="FFFFFF" w:val="clear"/>
        <w:spacing w:before="119" w:after="0"/>
        <w:ind w:left="17" w:right="65" w:firstLine="319"/>
        <w:jc w:val="both"/>
        <w:rPr/>
      </w:pPr>
      <w:r>
        <w:rPr/>
        <w:t>Изучение немецкого языка в начальной школе носит активный, деятельностный характер, и э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  <w:r>
        <w:rPr>
          <w:spacing w:val="-2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С учётом поставленных учебных, образовательных, воспитательных и развивающих целей изучения предмета «Иностранный язык» в начальной школе формулируются следующие </w:t>
      </w:r>
      <w:r>
        <w:rPr>
          <w:b/>
          <w:bCs/>
        </w:rPr>
        <w:t>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лингвистический кругозор младших школьников; развивать элементарные лингвистические представления 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ать младших школьников к новому для них социально-коммуникативному опыту за счёт проигрывания на иностранном языке различных ролей в игровых ситуациях, типичных для семейного, бытового, учебного общения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284"/>
        <w:rPr>
          <w:sz w:val="22"/>
          <w:szCs w:val="22"/>
        </w:rPr>
      </w:pPr>
      <w:r>
        <w:rPr/>
        <w:t xml:space="preserve">Рабочая программа ориентирована на использование </w:t>
      </w:r>
      <w:r>
        <w:rPr>
          <w:b/>
        </w:rPr>
        <w:t>учебно-методического комплекта</w:t>
      </w:r>
      <w:r>
        <w:rPr/>
        <w:t xml:space="preserve"> «Немецкий язык» «</w:t>
      </w:r>
      <w:r>
        <w:rPr>
          <w:lang w:val="de-DE"/>
        </w:rPr>
        <w:t>Deutsch</w:t>
      </w:r>
      <w:r>
        <w:rPr/>
        <w:t xml:space="preserve">. </w:t>
      </w:r>
      <w:r>
        <w:rPr>
          <w:lang w:val="de-DE"/>
        </w:rPr>
        <w:t>Schritte</w:t>
      </w:r>
      <w:r>
        <w:rPr/>
        <w:t>» для 3 класса общеобразовательных учреждений.</w:t>
        <w:br/>
        <w:t>В состав УМК входит:</w:t>
        <w:br/>
      </w:r>
      <w:r>
        <w:rPr>
          <w:lang w:val="de-DE"/>
        </w:rPr>
        <w:t>   </w:t>
      </w:r>
      <w:r>
        <w:rPr/>
        <w:t>-</w:t>
      </w:r>
      <w:r>
        <w:rPr>
          <w:lang w:val="de-DE"/>
        </w:rPr>
        <w:t>  </w:t>
      </w:r>
      <w:r>
        <w:rPr/>
        <w:t>«Первые шаги». Учебник по немецкому языку для 3 класса общеобразовательных учреждений. Бим И.Л. М., Просвещение 2013 г.</w:t>
        <w:br/>
        <w:t>   -   две рабочие тетради на печатной основе;</w:t>
        <w:br/>
        <w:t xml:space="preserve">    - </w:t>
      </w:r>
      <w:r>
        <w:rPr>
          <w:sz w:val="22"/>
          <w:szCs w:val="22"/>
        </w:rPr>
        <w:t>Аудиокурс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диск)</w:t>
      </w:r>
      <w:r>
        <w:rPr/>
        <w:br/>
        <w:t xml:space="preserve">    - книга для учителя.</w:t>
      </w:r>
    </w:p>
    <w:p>
      <w:pPr>
        <w:pStyle w:val="Normal"/>
        <w:ind w:firstLine="284"/>
        <w:jc w:val="both"/>
        <w:rPr/>
      </w:pPr>
      <w:r>
        <w:rPr/>
        <w:t>В программе нашли отражение тенденции в развитии общего образования на его первой ступени, которые закреплены в федеральном государственном образовательном стандарте начального образования и прежде всего следующие: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личностно ориентированный, деятельностный, продуктивный характер обучения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места учебного предмета в учебном плане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огласно базисному (образовательному) плану образовательных учреждений РФ всего на изучение немецкого  языка в 3 классе </w:t>
      </w:r>
      <w:r>
        <w:rPr>
          <w:i/>
          <w:sz w:val="22"/>
          <w:szCs w:val="22"/>
        </w:rPr>
        <w:t>выделяется 68 часов (из  расчета  2  часа  в  неделю, 34 рабочих недели в год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00"/>
        <w:textAlignment w:val="baseline"/>
        <w:rPr>
          <w:color w:val="0B1518"/>
          <w:shd w:fill="EAF2F5" w:val="clear"/>
        </w:rPr>
      </w:pPr>
      <w:r>
        <w:rPr>
          <w:b/>
          <w:bCs/>
          <w:color w:val="0B1518"/>
        </w:rPr>
        <w:t>Ценностные ориентиры содержания предме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предмета «Иностранный язык» 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» – педагогически организованный процесс усвоения и принятия обучающими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российские школьники и дети стран изучаемого языка представлены в ситуациях, которые позволяют на доступном для младших школьников уровне обсуждать такие вопросы, как любовь к своей семье, здоровый образ жизни, трудолюбие, почитание родителей, забота о старших и младших, отношение к учебе, интерес к творчеству в разных его проявлениях. Существенное место уделяется и современным проблемам бережного отношения к природе и природным ресурсам, осознанию необходимости сохранения разнообразия природы не только родной страны, но и всей планеты Земля, что закладывает основы формирования экологического сознания младших школьнико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— средствами своего предмета обеспечить духовно-нравственное развитие и воспитание обучающихся на ступени начального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ая программа обеспечивает достижение личностных, метапредметных и предметных результатов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 результаты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3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чальные представления о правах и обязанностях человека и товарища;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Воспитание уважения к культуре народов стран изучаемого языка. 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е представления о культурном достоянии стран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ервоначальный опыт межкультурной  коммуник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ажение к иному мнению и культуре других народов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1"/>
        <w:widowControl w:val="false"/>
        <w:numPr>
          <w:ilvl w:val="0"/>
          <w:numId w:val="12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лементарные представления об эстетических и художественных ценностях родной культуры и  культуры других стран;</w:t>
      </w:r>
    </w:p>
    <w:p>
      <w:pPr>
        <w:pStyle w:val="21"/>
        <w:widowControl w:val="false"/>
        <w:numPr>
          <w:ilvl w:val="0"/>
          <w:numId w:val="12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1"/>
        <w:widowControl w:val="false"/>
        <w:numPr>
          <w:ilvl w:val="0"/>
          <w:numId w:val="12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учебе как творческой деятельности;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ознательность и стремление расширять кругозор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й личный опыт здоровьесберегающей деятельности;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дметные результа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нимать особенности национальных и семейных праздников и традиций стран изучаемого язы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: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опоставлять реалии стран изучаемого языка и родной страны;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едставлять реалии своей страны средствами иностранного языка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роцессе овладения учебным аспектом у учащихся будут развиты </w:t>
      </w:r>
      <w:r>
        <w:rPr>
          <w:b/>
          <w:i/>
          <w:sz w:val="22"/>
          <w:szCs w:val="22"/>
        </w:rPr>
        <w:t>коммуникативные умения</w:t>
      </w:r>
      <w:r>
        <w:rPr>
          <w:sz w:val="22"/>
          <w:szCs w:val="22"/>
        </w:rPr>
        <w:t xml:space="preserve"> по видам речевой деятельности.</w:t>
      </w:r>
    </w:p>
    <w:p>
      <w:pPr>
        <w:pStyle w:val="Style14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 говорении </w:t>
      </w:r>
      <w:r>
        <w:rPr>
          <w:sz w:val="22"/>
          <w:szCs w:val="22"/>
        </w:rPr>
        <w:t>выпускник научится: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атко описывать и характеризовать предмет, картинку, персонаж;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4"/>
        <w:spacing w:lineRule="auto" w:line="24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Style14"/>
        <w:numPr>
          <w:ilvl w:val="0"/>
          <w:numId w:val="10"/>
        </w:numPr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4"/>
        <w:numPr>
          <w:ilvl w:val="0"/>
          <w:numId w:val="10"/>
        </w:numPr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атко передавать содержание прочитанного/услышанного  текста;</w:t>
      </w:r>
    </w:p>
    <w:p>
      <w:pPr>
        <w:pStyle w:val="Style14"/>
        <w:numPr>
          <w:ilvl w:val="0"/>
          <w:numId w:val="10"/>
        </w:numPr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ражать отношение к прочитанному/услышанном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 аудировании </w:t>
      </w: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48" w:hanging="1048"/>
        <w:jc w:val="both"/>
        <w:rPr>
          <w:sz w:val="22"/>
          <w:szCs w:val="22"/>
        </w:rPr>
      </w:pPr>
      <w:r>
        <w:rPr>
          <w:sz w:val="22"/>
          <w:szCs w:val="22"/>
        </w:rPr>
        <w:t>понимать на слух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ечь учителя по ведению урок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вязные высказывания учителя, построенные на знакомом материале или содержащие некоторые незнакомые слов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казывания одноклассник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новную информацию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детали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рбально или невербально реагировать на услышанное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имать на слух разные типы текстов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 чтении </w:t>
      </w:r>
      <w:r>
        <w:rPr>
          <w:sz w:val="22"/>
          <w:szCs w:val="22"/>
        </w:rPr>
        <w:t>выпускник овладеет техникой чтения, т.е. научится читать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транскрипции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исанные цифрами время, количественные и порядковые числительные и даты;</w:t>
      </w:r>
    </w:p>
    <w:p>
      <w:pPr>
        <w:pStyle w:val="2"/>
        <w:numPr>
          <w:ilvl w:val="0"/>
          <w:numId w:val="2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значения незнакомых слов п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аналогии с родным языком,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конверсии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нтексту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ллюстративной наглядност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справочными материалами (двуязычны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хронологический/логический порядок;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читать и понимать содержание текста на уровне смысла и: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делать выводы из прочитанного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ыражать суждение относительно поступков героев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оотносить события в тексте с личным опытом;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 письме </w:t>
      </w:r>
      <w:r>
        <w:rPr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ьно списывать,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лексико-грамматические упражнения,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делать записи (выписки из текста),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делать подписи к рисункам,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отвечать письменно на вопросы,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писать открытки - поздравления с праздником (объём 15-20 слов),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ind w:firstLine="4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исать русские имена и фамилии на иностранном языке,</w:t>
      </w:r>
    </w:p>
    <w:p>
      <w:pPr>
        <w:pStyle w:val="Normal"/>
        <w:ind w:firstLine="4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ind w:firstLine="4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авильно оформлять конверт (с опорой на образец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етапредметными  </w:t>
      </w:r>
      <w:r>
        <w:rPr>
          <w:sz w:val="22"/>
          <w:szCs w:val="22"/>
        </w:rPr>
        <w:t>результатами изучения немецкого языка в начальной школе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асширение общего лингвистического кругозора младшего школь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14"/>
        <w:spacing w:lineRule="auto" w:line="240"/>
        <w:ind w:hanging="0"/>
        <w:rPr>
          <w:b/>
          <w:b/>
          <w:sz w:val="24"/>
        </w:rPr>
      </w:pPr>
      <w:r>
        <w:rPr>
          <w:sz w:val="22"/>
          <w:szCs w:val="22"/>
        </w:rPr>
        <w:t>- овладение умениями координированной работы с разными компонентами</w:t>
      </w:r>
    </w:p>
    <w:p>
      <w:pPr>
        <w:pStyle w:val="Style14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Основные содержательные линии</w:t>
      </w:r>
    </w:p>
    <w:p>
      <w:pPr>
        <w:pStyle w:val="Heading4"/>
        <w:keepNext w:val="false"/>
        <w:widowControl w:val="false"/>
        <w:shd w:fill="FFFFFF" w:val="clear"/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ои друзья (имя, возраст, внешность, характер, увлечения, семья) Мои увлечения. Выходной день (в зоопарке, цирке)</w:t>
      </w:r>
    </w:p>
    <w:p>
      <w:pPr>
        <w:pStyle w:val="Heading4"/>
        <w:keepNext w:val="false"/>
        <w:widowControl w:val="false"/>
        <w:shd w:fill="FFFFFF" w:val="clear"/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оя школа / классная комната. Школьные принадлежности Времена года, погода. Праздники. Новый год. Одежда. </w:t>
      </w:r>
    </w:p>
    <w:p>
      <w:pPr>
        <w:pStyle w:val="Heading5"/>
        <w:widowControl w:val="false"/>
        <w:spacing w:before="120" w:after="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Heading5"/>
        <w:widowControl w:val="false"/>
        <w:spacing w:before="120" w:after="60"/>
        <w:rPr>
          <w:sz w:val="22"/>
          <w:szCs w:val="22"/>
        </w:rPr>
      </w:pPr>
      <w:r>
        <w:rPr>
          <w:sz w:val="22"/>
          <w:szCs w:val="22"/>
        </w:rPr>
        <w:t>Речевые умения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 xml:space="preserve">Говорение. </w:t>
      </w:r>
      <w:r>
        <w:rPr>
          <w:sz w:val="22"/>
          <w:szCs w:val="22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 ; диалог-расспрос- уметь задавать вопросы: кто? что? когда? где? куда?; диалог-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iCs/>
          <w:sz w:val="22"/>
          <w:szCs w:val="22"/>
        </w:rPr>
        <w:t xml:space="preserve">описание персонажей прочитанной сказки с опорой на картинку. </w:t>
      </w:r>
      <w:r>
        <w:rPr>
          <w:sz w:val="22"/>
          <w:szCs w:val="22"/>
        </w:rPr>
        <w:t>Объем монологического высказывания – 5-6 фраз.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>Слушание (аудирование).</w:t>
      </w:r>
      <w:r>
        <w:rPr>
          <w:sz w:val="22"/>
          <w:szCs w:val="22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  <w:iCs/>
          <w:sz w:val="22"/>
          <w:szCs w:val="22"/>
        </w:rPr>
        <w:t>языковую догадку</w:t>
      </w:r>
      <w:r>
        <w:rPr>
          <w:sz w:val="22"/>
          <w:szCs w:val="22"/>
        </w:rPr>
        <w:t>). Время звучания текста для аудирования – до 1 минуты.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</w:t>
      </w:r>
      <w:r>
        <w:rPr>
          <w:i/>
          <w:iCs/>
          <w:sz w:val="22"/>
          <w:szCs w:val="22"/>
        </w:rPr>
        <w:t>имени главного героя; места, где происходит действие</w:t>
      </w:r>
      <w:r>
        <w:rPr>
          <w:sz w:val="22"/>
          <w:szCs w:val="22"/>
        </w:rPr>
        <w:t>).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>Письмо и письменная речь</w:t>
      </w:r>
      <w:r>
        <w:rPr>
          <w:sz w:val="22"/>
          <w:szCs w:val="22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/>
          <w:iCs/>
          <w:sz w:val="22"/>
          <w:szCs w:val="22"/>
        </w:rPr>
        <w:t>короткого личного письма.</w:t>
      </w:r>
    </w:p>
    <w:p>
      <w:pPr>
        <w:pStyle w:val="TextBody"/>
        <w:widowControl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зыковые знания и навыки (практическое усвоение)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>Графика и орфография.</w:t>
      </w:r>
      <w:r>
        <w:rPr>
          <w:sz w:val="22"/>
          <w:szCs w:val="22"/>
        </w:rPr>
        <w:t xml:space="preserve"> Все буквы алфавита, основные буквосочетания и звукобуквенные соответствия. Основные правила чтения и орфографии (например, функции буквы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в качестве знаков долготы). Написание наиболее употребительных слов, вошедших в активный словарь.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>Фонетическая сторона речи.</w:t>
      </w:r>
      <w:r>
        <w:rPr>
          <w:sz w:val="22"/>
          <w:szCs w:val="22"/>
        </w:rPr>
        <w:t xml:space="preserve"> 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ердый приступ, оглушение согласных в конце слога, слова, отсутствие палатализации согласных перед гласными переднего ряда. Ударение в слове, особенно в сложных словах, и в предложении. Интонация утвердительного, вопросительного (с вопросительным словом и без него) и побудительного предложений.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>Лексическая сторона речи.</w:t>
      </w:r>
      <w:r>
        <w:rPr>
          <w:sz w:val="22"/>
          <w:szCs w:val="22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: простейшие устойчивые словосочетания, оценочная лексика и реплики-клише как элементы речевого этикета, отражающие культуру стран изучаемого языка. </w:t>
      </w:r>
      <w:r>
        <w:rPr>
          <w:i/>
          <w:iCs/>
          <w:sz w:val="22"/>
          <w:szCs w:val="22"/>
        </w:rPr>
        <w:t>Начальное представление о способах словообразования: аффиксация (например, суффиксы существительных: -</w:t>
      </w:r>
      <w:r>
        <w:rPr>
          <w:i/>
          <w:iCs/>
          <w:sz w:val="22"/>
          <w:szCs w:val="22"/>
          <w:lang w:val="en-US"/>
        </w:rPr>
        <w:t>chen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da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д</w:t>
      </w:r>
      <w:r>
        <w:rPr>
          <w:i/>
          <w:iCs/>
          <w:sz w:val="22"/>
          <w:szCs w:val="22"/>
          <w:lang w:val="en-US"/>
        </w:rPr>
        <w:t>uschen</w:t>
      </w:r>
      <w:r>
        <w:rPr>
          <w:i/>
          <w:iCs/>
          <w:sz w:val="22"/>
          <w:szCs w:val="22"/>
        </w:rPr>
        <w:t>), -</w:t>
      </w:r>
      <w:r>
        <w:rPr>
          <w:i/>
          <w:iCs/>
          <w:sz w:val="22"/>
          <w:szCs w:val="22"/>
          <w:lang w:val="en-US"/>
        </w:rPr>
        <w:t>in</w:t>
      </w:r>
      <w:r>
        <w:rPr>
          <w:i/>
          <w:iCs/>
          <w:sz w:val="22"/>
          <w:szCs w:val="22"/>
        </w:rPr>
        <w:t xml:space="preserve"> (от существительных мужского рода с суффиксом –</w:t>
      </w:r>
      <w:r>
        <w:rPr>
          <w:i/>
          <w:iCs/>
          <w:sz w:val="22"/>
          <w:szCs w:val="22"/>
          <w:lang w:val="en-US"/>
        </w:rPr>
        <w:t>er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  <w:lang w:val="en-US"/>
        </w:rPr>
        <w:t>di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ehrerin</w:t>
      </w:r>
      <w:r>
        <w:rPr>
          <w:i/>
          <w:iCs/>
          <w:sz w:val="22"/>
          <w:szCs w:val="22"/>
        </w:rPr>
        <w:t>); словосложение (</w:t>
      </w:r>
      <w:r>
        <w:rPr>
          <w:i/>
          <w:iCs/>
          <w:sz w:val="22"/>
          <w:szCs w:val="22"/>
          <w:lang w:val="en-US"/>
        </w:rPr>
        <w:t>da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ehrbuch</w:t>
      </w:r>
      <w:r>
        <w:rPr>
          <w:i/>
          <w:iCs/>
          <w:sz w:val="22"/>
          <w:szCs w:val="22"/>
        </w:rPr>
        <w:t xml:space="preserve">); конверсия (образование существительных от неопределенной формы глагола - </w:t>
      </w:r>
      <w:r>
        <w:rPr>
          <w:i/>
          <w:iCs/>
          <w:sz w:val="22"/>
          <w:szCs w:val="22"/>
          <w:lang w:val="en-US"/>
        </w:rPr>
        <w:t>lesen</w:t>
      </w:r>
      <w:r>
        <w:rPr>
          <w:i/>
          <w:iCs/>
          <w:sz w:val="22"/>
          <w:szCs w:val="22"/>
        </w:rPr>
        <w:t xml:space="preserve"> – </w:t>
      </w:r>
      <w:r>
        <w:rPr>
          <w:i/>
          <w:iCs/>
          <w:sz w:val="22"/>
          <w:szCs w:val="22"/>
          <w:lang w:val="en-US"/>
        </w:rPr>
        <w:t>da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esen</w:t>
      </w:r>
      <w:r>
        <w:rPr>
          <w:i/>
          <w:iCs/>
          <w:sz w:val="22"/>
          <w:szCs w:val="22"/>
        </w:rPr>
        <w:t xml:space="preserve">). Интернациональные слова: </w:t>
      </w:r>
      <w:r>
        <w:rPr>
          <w:i/>
          <w:iCs/>
          <w:sz w:val="22"/>
          <w:szCs w:val="22"/>
          <w:lang w:val="en-US"/>
        </w:rPr>
        <w:t>da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Kino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di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abrik</w:t>
      </w:r>
      <w:r>
        <w:rPr>
          <w:i/>
          <w:iCs/>
          <w:sz w:val="22"/>
          <w:szCs w:val="22"/>
        </w:rPr>
        <w:t xml:space="preserve"> и др.</w:t>
      </w:r>
    </w:p>
    <w:p>
      <w:pPr>
        <w:pStyle w:val="Normal"/>
        <w:widowControl w:val="false"/>
        <w:spacing w:before="120" w:after="0"/>
        <w:rPr/>
      </w:pPr>
      <w:r>
        <w:rPr>
          <w:b/>
          <w:bCs/>
          <w:sz w:val="22"/>
          <w:szCs w:val="22"/>
        </w:rPr>
        <w:t>Грамматическая сторона речи.</w:t>
      </w:r>
      <w:r>
        <w:rPr>
          <w:sz w:val="22"/>
          <w:szCs w:val="22"/>
        </w:rPr>
        <w:t xml:space="preserve"> Основные коммуникативные типы предложения: повествовательное, побудительное, вопросительное. Общий и специальный вопрос. Вопросительные слова (</w:t>
      </w:r>
      <w:r>
        <w:rPr>
          <w:sz w:val="22"/>
          <w:szCs w:val="22"/>
          <w:lang w:val="en-US"/>
        </w:rPr>
        <w:t>w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a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i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aru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h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ann</w:t>
      </w:r>
      <w:r>
        <w:rPr>
          <w:sz w:val="22"/>
          <w:szCs w:val="22"/>
        </w:rPr>
        <w:t>). Порядок слов в предложении. Утвердительное и отрицательное предложения. Предложения с простым глагольным сказуемым (</w:t>
      </w:r>
      <w:r>
        <w:rPr>
          <w:sz w:val="22"/>
          <w:szCs w:val="22"/>
          <w:lang w:val="en-US"/>
        </w:rPr>
        <w:t>I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h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rlin</w:t>
      </w:r>
      <w:r>
        <w:rPr>
          <w:sz w:val="22"/>
          <w:szCs w:val="22"/>
        </w:rPr>
        <w:t>.), составным именным (</w:t>
      </w:r>
      <w:r>
        <w:rPr>
          <w:sz w:val="22"/>
          <w:szCs w:val="22"/>
          <w:lang w:val="en-US"/>
        </w:rPr>
        <w:t>Me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mil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ss</w:t>
      </w:r>
      <w:r>
        <w:rPr>
          <w:sz w:val="22"/>
          <w:szCs w:val="22"/>
        </w:rPr>
        <w:t>.) и составным глагольным сказуемыми (</w:t>
      </w:r>
      <w:r>
        <w:rPr>
          <w:sz w:val="22"/>
          <w:szCs w:val="22"/>
          <w:lang w:val="en-US"/>
        </w:rPr>
        <w:t>I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r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uts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rechen</w:t>
      </w:r>
      <w:r>
        <w:rPr>
          <w:sz w:val="22"/>
          <w:szCs w:val="22"/>
        </w:rPr>
        <w:t>.). Безличны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  <w:lang w:val="de-DE"/>
        </w:rPr>
        <w:t xml:space="preserve"> (Es ist kalt. Es regnet.). </w:t>
      </w:r>
      <w:r>
        <w:rPr>
          <w:sz w:val="22"/>
          <w:szCs w:val="22"/>
        </w:rPr>
        <w:t>Конструкция</w:t>
      </w:r>
      <w:r>
        <w:rPr>
          <w:sz w:val="22"/>
          <w:szCs w:val="22"/>
          <w:lang w:val="de-DE"/>
        </w:rPr>
        <w:t xml:space="preserve"> Es gibt… . </w:t>
      </w:r>
      <w:r>
        <w:rPr>
          <w:sz w:val="22"/>
          <w:szCs w:val="22"/>
        </w:rPr>
        <w:t>Нераспространенные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ространенные предложения. </w:t>
      </w:r>
      <w:r>
        <w:rPr>
          <w:i/>
          <w:iCs/>
          <w:sz w:val="22"/>
          <w:szCs w:val="22"/>
        </w:rPr>
        <w:t xml:space="preserve">Сложносочиненные предложения с союзами </w:t>
      </w:r>
      <w:r>
        <w:rPr>
          <w:i/>
          <w:iCs/>
          <w:sz w:val="22"/>
          <w:szCs w:val="22"/>
          <w:lang w:val="en-US"/>
        </w:rPr>
        <w:t>und</w:t>
      </w:r>
      <w:r>
        <w:rPr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aber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Спряжение слабых и некоторых сильных глаголов в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sens</w:t>
      </w:r>
      <w:r>
        <w:rPr>
          <w:sz w:val="22"/>
          <w:szCs w:val="22"/>
        </w:rPr>
        <w:t xml:space="preserve">, использование наиболее употребительных глаголов в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(преимущественно рецептивно, т.е. для понимания в речи учителя, в рифмовках и считалках). Спряжение модальных глаголов </w:t>
      </w:r>
      <w:r>
        <w:rPr>
          <w:sz w:val="22"/>
          <w:szCs w:val="22"/>
          <w:lang w:val="en-US"/>
        </w:rPr>
        <w:t>woll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nn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ь</w:t>
      </w:r>
      <w:r>
        <w:rPr>
          <w:sz w:val="22"/>
          <w:szCs w:val="22"/>
          <w:lang w:val="en-US"/>
        </w:rPr>
        <w:t>ss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llen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sens</w:t>
      </w:r>
      <w:r>
        <w:rPr>
          <w:sz w:val="22"/>
          <w:szCs w:val="22"/>
        </w:rPr>
        <w:t>. Неопределенная форма глаголов. Повелительное наклонение наиболее распространенных глаголов в утвердительной и отрицательной форме (</w:t>
      </w:r>
      <w:r>
        <w:rPr>
          <w:sz w:val="22"/>
          <w:szCs w:val="22"/>
          <w:lang w:val="en-US"/>
        </w:rPr>
        <w:t>Imperativ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prich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cht</w:t>
      </w:r>
      <w:r>
        <w:rPr>
          <w:sz w:val="22"/>
          <w:szCs w:val="22"/>
        </w:rPr>
        <w:t>!)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уществительные мужского и женского рода единственного и множественного числа с определенным и неопределенным артиклем</w:t>
      </w:r>
      <w:r>
        <w:rPr>
          <w:i/>
          <w:iCs/>
          <w:sz w:val="22"/>
          <w:szCs w:val="22"/>
        </w:rPr>
        <w:t>. Склонение существительных</w:t>
      </w:r>
      <w:r>
        <w:rPr>
          <w:sz w:val="22"/>
          <w:szCs w:val="22"/>
        </w:rPr>
        <w:t>.. Местоимения личные, притяжательные, указательные (</w:t>
      </w:r>
      <w:r>
        <w:rPr>
          <w:sz w:val="22"/>
          <w:szCs w:val="22"/>
          <w:lang w:val="en-US"/>
        </w:rPr>
        <w:t>dies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ener</w:t>
      </w:r>
      <w:r>
        <w:rPr>
          <w:sz w:val="22"/>
          <w:szCs w:val="22"/>
        </w:rPr>
        <w:t xml:space="preserve">). Качественные прилагательные. Количественные числительные от 1 до 100. Порядковые числительные до 30. Отрицания </w:t>
      </w:r>
      <w:r>
        <w:rPr>
          <w:sz w:val="22"/>
          <w:szCs w:val="22"/>
          <w:lang w:val="en-US"/>
        </w:rPr>
        <w:t>ke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icht</w:t>
      </w:r>
      <w:r>
        <w:rPr>
          <w:sz w:val="22"/>
          <w:szCs w:val="22"/>
        </w:rPr>
        <w:t>. Наиболее употребительные предлоги (</w:t>
      </w:r>
      <w:r>
        <w:rPr>
          <w:sz w:val="22"/>
          <w:szCs w:val="22"/>
          <w:lang w:val="de-DE"/>
        </w:rPr>
        <w:t>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au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neb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mit</w:t>
      </w:r>
      <w:r>
        <w:rPr>
          <w:sz w:val="22"/>
          <w:szCs w:val="22"/>
        </w:rPr>
        <w:t>, ь</w:t>
      </w:r>
      <w:r>
        <w:rPr>
          <w:sz w:val="22"/>
          <w:szCs w:val="22"/>
          <w:lang w:val="de-DE"/>
        </w:rPr>
        <w:t>b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na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zwischen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260" w:right="817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259" w:right="816" w:gutter="0" w:header="0" w:top="902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К</w:t>
      </w:r>
      <w:r>
        <w:rPr>
          <w:b/>
        </w:rPr>
        <w:t xml:space="preserve">алендарно-тематическое  планирование  во 3-м классе к учебнику И.Л. Б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емецкий язык. Первые шаги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90"/>
        <w:gridCol w:w="54"/>
        <w:gridCol w:w="4102"/>
        <w:gridCol w:w="1080"/>
        <w:gridCol w:w="900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основная цель урока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</w:rPr>
              <w:t xml:space="preserve">Характеристика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сновных видов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деятельности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>
          <w:trHeight w:val="35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50" w:right="4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50" w:right="4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50" w:right="4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77" w:hanging="5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ИВЕТ, 3 КЛАСС! ВСТРЕЧА С ДРУЗЬЯМИ (7 часов);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т, друзья!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нить имена некоторых немецких персонажей из учебника для 2 класс и их охарактеризовать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</w:t>
              <w:softHyphen/>
              <w:t>мать на слух текст о Све-не и Сабин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письмо из Гер</w:t>
              <w:softHyphen/>
              <w:t>мании с опорой на снос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</w:t>
              <w:softHyphen/>
              <w:t>сать картин</w:t>
              <w:softHyphen/>
              <w:t>ки, кратко рассказать о своих заня</w:t>
              <w:softHyphen/>
              <w:t>тиях лет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меть со</w:t>
              <w:softHyphen/>
              <w:t>ставлять предложе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о - са</w:t>
              <w:softHyphen/>
              <w:t>мое пре</w:t>
              <w:softHyphen/>
              <w:t>красное время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пряжения слабых  глаголов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</w:t>
              <w:softHyphen/>
              <w:t>мать на слух песню о лет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рифмованный текст, понимать текст, содер</w:t>
              <w:softHyphen/>
              <w:t>жащий незна</w:t>
              <w:softHyphen/>
              <w:t>комые сл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беседу по текс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Ле</w:t>
              <w:softHyphen/>
              <w:t>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лет</w:t>
              <w:softHyphen/>
              <w:t>ние фото. Какие он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сильных гла</w:t>
              <w:softHyphen/>
              <w:t>голов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одержание песни о лет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</w:t>
              <w:softHyphen/>
              <w:t>вать действия по картинке, рассказывать о своих лет</w:t>
              <w:softHyphen/>
              <w:t>них каникулах по фотогра</w:t>
              <w:softHyphen/>
              <w:t>фи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ильных глаголов по лицам и чис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любит делать се</w:t>
              <w:softHyphen/>
              <w:t>мья Свена летом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пряжение сильного глаго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ssen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текст о семье Свена на слух с опорой на рисун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тать текст и нахо</w:t>
              <w:softHyphen/>
              <w:t>дить опреде</w:t>
              <w:softHyphen/>
              <w:t>лённую инфор</w:t>
              <w:softHyphen/>
              <w:t>мацию  опи</w:t>
              <w:softHyphen/>
              <w:t>сывать парк и раз</w:t>
              <w:softHyphen/>
              <w:t>влечения дет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лексики по теме «Ле</w:t>
              <w:softHyphen/>
              <w:t>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 играем и поём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понимать на слух небольшие тексты и соотносить их с фотографиями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Ударени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Das Automo</w:t>
              <w:softHyphen/>
              <w:t>dell, die Som</w:t>
              <w:softHyphen/>
              <w:t>merferien, das Schuljahr, die Fotoausstellung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ess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общение лексики по теме «Лет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чтения и орфографических навыков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лексики по теме «Ле</w:t>
              <w:softHyphen/>
              <w:t>то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 и нахо</w:t>
              <w:softHyphen/>
              <w:t>дить опреде</w:t>
              <w:softHyphen/>
              <w:t>лённую инфор</w:t>
              <w:softHyphen/>
              <w:t xml:space="preserve">мац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й контроль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. САБИНА ОХОТНО ХОДИТ В ШКОЛУ. А ВЫ? (9 часов);</w:t>
            </w:r>
          </w:p>
        </w:tc>
      </w:tr>
      <w:tr>
        <w:trPr>
          <w:trHeight w:val="82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дру</w:t>
              <w:softHyphen/>
              <w:t>зья снова идут в школ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ить лексический запас  по теме «Школа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рассказ о школьном дворе Саби</w:t>
              <w:softHyphen/>
              <w:t>ны с опорой на картинк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авнивать высказывания немецких детей о школе    ыра</w:t>
              <w:softHyphen/>
              <w:t>жать своё отношение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о учебного го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иалогов по ролям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диалоги между г-жой Германн и Сабиной; Свеном и Ютт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тать диалоги по ро</w:t>
              <w:softHyphen/>
              <w:t>лям и понимать их содержание   вести беседу по тек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ый школьный день Мар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 с полным пониманием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и по ро</w:t>
              <w:softHyphen/>
              <w:t>лям и понимать их содерж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к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сего</w:t>
              <w:softHyphen/>
              <w:t>дня день недели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лексики по теме «Дни недели»</w:t>
            </w:r>
          </w:p>
          <w:p>
            <w:pPr>
              <w:pStyle w:val="Normal"/>
              <w:ind w:lef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 о сказоч</w:t>
              <w:softHyphen/>
              <w:t>ных героях с полным пони</w:t>
              <w:softHyphen/>
              <w:t>мани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-рас</w:t>
              <w:softHyphen/>
              <w:t>спрос о на</w:t>
              <w:softHyphen/>
              <w:t>чале учебно</w:t>
              <w:softHyphen/>
              <w:t>го го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дней неде</w:t>
              <w:softHyphen/>
              <w:t>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де</w:t>
              <w:softHyphen/>
              <w:t>лаем в субботу и воскресе</w:t>
              <w:softHyphen/>
              <w:t>нье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расспрашивать собеседника о том, что он делает каждый день в течение недели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теле</w:t>
              <w:softHyphen/>
              <w:t>фонный раз</w:t>
              <w:softHyphen/>
              <w:t>говор Хайки и Сабин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диалог по ро</w:t>
              <w:softHyphen/>
              <w:t>л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</w:t>
              <w:softHyphen/>
              <w:t>сказывать о своих заня</w:t>
              <w:softHyphen/>
              <w:t>тиях (о заня</w:t>
              <w:softHyphen/>
              <w:t>тиях немец</w:t>
              <w:softHyphen/>
              <w:t>ких детей)в 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де</w:t>
              <w:softHyphen/>
              <w:t>лает наш храбрый портняжка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глаголом  </w:t>
            </w:r>
            <w:r>
              <w:rPr>
                <w:color w:val="000000"/>
                <w:sz w:val="20"/>
                <w:szCs w:val="20"/>
                <w:lang w:val="en-US"/>
              </w:rPr>
              <w:t>haben</w:t>
            </w:r>
            <w:r>
              <w:rPr>
                <w:color w:val="000000"/>
                <w:sz w:val="20"/>
                <w:szCs w:val="20"/>
              </w:rPr>
              <w:t xml:space="preserve"> и учить употреблять его с существительным в винительном падеже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основ</w:t>
              <w:softHyphen/>
              <w:t>ное содер</w:t>
              <w:softHyphen/>
              <w:t>жание текста о храбром портняж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отве</w:t>
              <w:softHyphen/>
              <w:t>ты на вопросы по тек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ки по теме «Сабина охотно ходит в школу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авыка чтени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тек</w:t>
              <w:softHyphen/>
              <w:t>сте ответы на вопрос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еду</w:t>
              <w:softHyphen/>
              <w:t>гадывать со</w:t>
              <w:softHyphen/>
              <w:t>держание текста по на</w:t>
              <w:softHyphen/>
              <w:t>з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СЕНЬ. КАКАЯ СЕЙЧАС ПОГОДА? (10 часов);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в парк. Как там осе</w:t>
              <w:softHyphen/>
              <w:t>нью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лексикой по  теме «Погода осенью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выска</w:t>
              <w:softHyphen/>
              <w:t>зывания школьников об осени по рол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</w:t>
              <w:softHyphen/>
              <w:t>сывать пого</w:t>
              <w:softHyphen/>
              <w:t>ду осенью с опорой на текст и ри</w:t>
              <w:softHyphen/>
              <w:t>сун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де</w:t>
              <w:softHyphen/>
              <w:t>лают Сабина и Свен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читать и обсуждать в группах небольшие тексты типа рассказов-загадок, используя сноски на плашках и опираясь на рисунки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диалог по ро</w:t>
              <w:softHyphen/>
              <w:t>л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</w:t>
              <w:softHyphen/>
              <w:t>жать мнение о погоде, со</w:t>
              <w:softHyphen/>
              <w:t>ставлять рассказ по вопросам и картинк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чать письменно на вопросы по теме «Осень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и</w:t>
              <w:softHyphen/>
              <w:t>мать на слух телефонный раз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о осенью у бабушки в деревне!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лексикой по теме «Овощи и фрукты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ть диалог по ро</w:t>
              <w:softHyphen/>
              <w:t>л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 «На рын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енью все спело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жных с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иалога по ролям с по</w:t>
              <w:softHyphen/>
              <w:t>следующим выполнением зад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, играя в «хвасту</w:t>
              <w:softHyphen/>
              <w:t xml:space="preserve">нов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и</w:t>
              <w:softHyphen/>
              <w:t>мать диалог о фруктах и овощах осе</w:t>
              <w:softHyphen/>
              <w:t>нью на 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едят лес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е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</w:t>
              <w:softHyphen/>
              <w:t>тельная  част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kein</w:t>
            </w:r>
            <w:r>
              <w:rPr>
                <w:color w:val="000000"/>
                <w:sz w:val="20"/>
                <w:szCs w:val="20"/>
                <w:lang w:eastAsia="de-DE"/>
              </w:rPr>
              <w:t>/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ke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ind w:lef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ть текст и подби</w:t>
              <w:softHyphen/>
              <w:t>рать рисунки к нем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  <w:softHyphen/>
              <w:t>ходить и переписы</w:t>
              <w:softHyphen/>
              <w:t>вать ин</w:t>
              <w:softHyphen/>
              <w:t xml:space="preserve">формацию из текста в таблицу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</w:t>
              <w:softHyphen/>
              <w:t>принимать на слух стихо</w:t>
              <w:softHyphen/>
              <w:t>творение «Любите жи</w:t>
              <w:softHyphen/>
              <w:t>вотных», не</w:t>
              <w:softHyphen/>
              <w:t>большие рассказы-заг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 и Сабина разговари</w:t>
              <w:softHyphen/>
              <w:t>вают о лю</w:t>
              <w:softHyphen/>
              <w:t>бимых живот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описанию животного в форме рассказа-загад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ть диалог по рол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</w:t>
              <w:softHyphen/>
              <w:t>ценировать диалог о лю</w:t>
              <w:softHyphen/>
              <w:t>бимом жи</w:t>
              <w:softHyphen/>
              <w:t>вотном и описывать животных в форме рас</w:t>
              <w:softHyphen/>
              <w:t xml:space="preserve">сказа-загадк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на слух диалог между Све-ном и Саби</w:t>
              <w:softHyphen/>
              <w:t>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ки по теме «Осень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фразеологиз</w:t>
              <w:softHyphen/>
              <w:t>мы, высказыва</w:t>
              <w:softHyphen/>
              <w:t>ния и послови</w:t>
              <w:softHyphen/>
              <w:t>ц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</w:t>
              <w:softHyphen/>
              <w:t>сывать осень и лето, лю</w:t>
              <w:softHyphen/>
              <w:t>бимое жи</w:t>
              <w:softHyphen/>
              <w:t>вотное; сравнивать людей с раз</w:t>
              <w:softHyphen/>
              <w:t>личными жи</w:t>
              <w:softHyphen/>
              <w:t>вотны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 xml:space="preserve">писание лексики по теме «Осень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га</w:t>
              <w:softHyphen/>
              <w:t>дывать (на слух) по опи</w:t>
              <w:softHyphen/>
              <w:t>санию вре</w:t>
              <w:softHyphen/>
              <w:t>мена года, названия овощей и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лексического материал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ов шуточного характер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ть тексты шуточ</w:t>
              <w:softHyphen/>
              <w:t>ного характера с поиском нуж</w:t>
              <w:softHyphen/>
              <w:t>ной информа</w:t>
              <w:softHyphen/>
              <w:t xml:space="preserve">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</w:t>
              <w:softHyphen/>
              <w:t>полнять за</w:t>
              <w:softHyphen/>
              <w:t>дания после прослушива</w:t>
              <w:softHyphen/>
              <w:t>ния текстов шуточ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Словарный диктант  по теме «Осень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ченные знания, умения и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А ЧТО НАМ ПРИНОСИТ ЗИМА? (7 часов)</w:t>
            </w:r>
          </w:p>
        </w:tc>
      </w:tr>
      <w:tr>
        <w:trPr>
          <w:trHeight w:val="98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погода зимой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новой лексики по теме «Зима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ы о вре</w:t>
              <w:softHyphen/>
              <w:t>менах года и соотносить их с рисунк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и</w:t>
              <w:softHyphen/>
              <w:t>сывать вре</w:t>
              <w:softHyphen/>
              <w:t>мена года с опорой на рис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умеет отгадывать загадки о животных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употреблении лексики по теме «Зима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ть на вопросы  про</w:t>
              <w:softHyphen/>
              <w:t>слушан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то видит храбрый портняжка в парке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ить словарный запас по теме «Забавы детей зимой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 о храбром портняжке, за</w:t>
              <w:softHyphen/>
              <w:t xml:space="preserve">меняя рисунки знакомыми словам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</w:t>
              <w:softHyphen/>
              <w:t>сывать кар</w:t>
              <w:softHyphen/>
              <w:t>тинки по те</w:t>
              <w:softHyphen/>
              <w:t>ме «Зим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дети раду</w:t>
              <w:softHyphen/>
              <w:t>ются зиме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читать в группах с полным пониманием тексты, содержащие информацию о зиме, зимних праздниках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</w:t>
              <w:softHyphen/>
              <w:t>делять на слух количе</w:t>
              <w:softHyphen/>
              <w:t>ство голосов на автоот</w:t>
              <w:softHyphen/>
              <w:t>ветчи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ть текст о зиме с полным пони</w:t>
              <w:softHyphen/>
              <w:t>манием содер</w:t>
              <w:softHyphen/>
              <w:t>ж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</w:t>
              <w:softHyphen/>
              <w:t>сказать о зи</w:t>
              <w:softHyphen/>
              <w:t>ме с опорой на вопрос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авыка аудировани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имать на слух содер</w:t>
              <w:softHyphen/>
              <w:t>жание  текста, выполнять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о - самый красивый праздн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читать в группах с полным пониманием тексты, содержащие информацию о праздниках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 с полным пониманием с последующим выполнением заданий кратко пересказы</w:t>
              <w:softHyphen/>
              <w:t>вать текст о Рождестве с опорой на вопрос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</w:t>
              <w:softHyphen/>
              <w:t>писывать поздрави</w:t>
              <w:softHyphen/>
              <w:t>тельные открытки к Новому году и Ро</w:t>
              <w:softHyphen/>
              <w:t>жд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 играем, и поем </w:t>
            </w:r>
          </w:p>
          <w:p>
            <w:pPr>
              <w:pStyle w:val="Normal"/>
              <w:ind w:lef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содер</w:t>
              <w:softHyphen/>
              <w:t>жание рож</w:t>
              <w:softHyphen/>
              <w:t>дественской песн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ть рождествен</w:t>
              <w:softHyphen/>
              <w:t>ские открытки и пись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-опрос о русской 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имся к новогоднему праздни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исать поздравления по случаю Рождества, Нового года, опираясь на тексты-образц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есни, рифмовки, стихи к празд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 НАС В ШКОЛЕ МНОГО ДЕЛ (11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 «Классная комната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</w:t>
              <w:softHyphen/>
              <w:t>мать текст «</w:t>
            </w:r>
            <w:r>
              <w:rPr>
                <w:color w:val="000000"/>
                <w:sz w:val="20"/>
                <w:szCs w:val="20"/>
                <w:lang w:val="de-DE"/>
              </w:rPr>
              <w:t>Me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Klassenzimm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er</w:t>
            </w:r>
            <w:r>
              <w:rPr>
                <w:color w:val="000000"/>
                <w:sz w:val="20"/>
                <w:szCs w:val="20"/>
                <w:lang w:eastAsia="de-DE"/>
              </w:rPr>
              <w:t>» с опорой на рисун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ть текст-описание классной ком</w:t>
              <w:softHyphen/>
              <w:t>наты Сабин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</w:t>
              <w:softHyphen/>
              <w:t>сывать кар</w:t>
              <w:softHyphen/>
              <w:t>тинку с классной комнат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новых слов по теме «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не</w:t>
              <w:softHyphen/>
              <w:t>мецкие друзья вчера мно</w:t>
              <w:softHyphen/>
              <w:t>го рисова</w:t>
              <w:softHyphen/>
              <w:t xml:space="preserve">л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находить в текстах определенную информацию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</w:t>
              <w:softHyphen/>
              <w:t>мать на слух слова и вы</w:t>
              <w:softHyphen/>
              <w:t>ражения по теме, речь учителя и од</w:t>
              <w:softHyphen/>
              <w:t>ноклассников читать текст с описа</w:t>
              <w:softHyphen/>
              <w:t>нием классной комнаты, заме</w:t>
              <w:softHyphen/>
              <w:t>няя рисунки знакомыми слов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</w:t>
              <w:softHyphen/>
              <w:t>вать вопросы по картинке и отвечать на н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с пропущен</w:t>
              <w:softHyphen/>
              <w:t>ными сло</w:t>
              <w:softHyphen/>
              <w:t>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то сего</w:t>
              <w:softHyphen/>
              <w:t>дня делают наши не</w:t>
              <w:softHyphen/>
              <w:t>мецкие друзья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приглашение на праздник карнавал с опорой на образец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ть текст и выяв</w:t>
              <w:softHyphen/>
              <w:t>лять незнако</w:t>
              <w:softHyphen/>
              <w:t>мые слова с помощью словар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ве</w:t>
              <w:softHyphen/>
              <w:t>чать на во</w:t>
              <w:softHyphen/>
              <w:t>просы о классной комнате, празднике Масленицы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огут делать школьники в игровом уголке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оспринимать на слух текст с опорой на рисунки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</w:t>
              <w:softHyphen/>
              <w:t>принимать на слух текс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ть текст с полным пониманием и соотносить русские экви</w:t>
              <w:softHyphen/>
              <w:t>валенты с не</w:t>
              <w:softHyphen/>
              <w:t>мецкими пред</w:t>
              <w:softHyphen/>
              <w:t>ложения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и</w:t>
              <w:softHyphen/>
              <w:t>рованный бал в шко</w:t>
              <w:softHyphen/>
              <w:t xml:space="preserve">л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в игровой форме лексику по теме «О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ять модаль</w:t>
              <w:softHyphen/>
              <w:t xml:space="preserve">ного глагола </w:t>
            </w:r>
            <w:r>
              <w:rPr>
                <w:color w:val="000000"/>
                <w:sz w:val="20"/>
                <w:szCs w:val="20"/>
                <w:lang w:val="de-DE"/>
              </w:rPr>
              <w:t>k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  <w:lang w:val="de-DE"/>
              </w:rPr>
              <w:t>nn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 с полным пониманием и соотносить русские экви</w:t>
              <w:softHyphen/>
              <w:t>валенты с не</w:t>
              <w:softHyphen/>
              <w:t>мецкими пред</w:t>
              <w:softHyphen/>
              <w:t>лож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уроке немецкого языка у нас тоже много де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накомство с образовани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erfekt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</w:t>
              <w:softHyphen/>
              <w:t>принимать на слух текст об одежде с опорой на рисун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ть текст с полным пониманием и соотносить русские экви</w:t>
              <w:softHyphen/>
              <w:t>валенты с не</w:t>
              <w:softHyphen/>
              <w:t>мецкими пред</w:t>
              <w:softHyphen/>
              <w:t>лож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0-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лексического и грамматического материала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 и сме</w:t>
              <w:softHyphen/>
              <w:t>шанные тексты-задачи, а также решать приме</w:t>
              <w:softHyphen/>
              <w:t>р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я о том, что про</w:t>
              <w:softHyphen/>
              <w:t>исходит на уроке немец</w:t>
              <w:softHyphen/>
              <w:t>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навыка чт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зученного лексического и грамматического материала  по теме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</w:t>
              <w:softHyphen/>
              <w:t>шать и пони</w:t>
              <w:softHyphen/>
              <w:t>мать теле</w:t>
              <w:softHyphen/>
              <w:t>фонный раз</w:t>
              <w:softHyphen/>
              <w:t>говор о кар</w:t>
              <w:softHyphen/>
              <w:t>навал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диалог по ро</w:t>
              <w:softHyphen/>
              <w:t>л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</w:t>
              <w:softHyphen/>
              <w:t>вать живот</w:t>
              <w:softHyphen/>
              <w:t>ных и ска</w:t>
              <w:softHyphen/>
              <w:t>зочных пер</w:t>
              <w:softHyphen/>
              <w:t>сонаж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</w:t>
              <w:softHyphen/>
              <w:t>сать слова по теме «О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нтроль лексических и грамматических знаний по теме «У нас много дел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олученные знания, умения и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ВЕСНА НАСТУПИЛА. А С НЕЙ ЗАМЕЧАТЕЛЬНЫЕ ПРАЗДНИКИ, НЕ ТАК ЛИ? ( 10 часов)</w:t>
            </w:r>
          </w:p>
        </w:tc>
      </w:tr>
      <w:tr>
        <w:trPr>
          <w:trHeight w:val="12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а. Ка</w:t>
              <w:softHyphen/>
              <w:t xml:space="preserve">кая сейчас погода?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 е лексики по теме «Весна»</w:t>
            </w:r>
          </w:p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ть текст письма и находить отве</w:t>
              <w:softHyphen/>
              <w:t>ты на вопросы к нем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и</w:t>
              <w:softHyphen/>
              <w:t>сывать погоду весной с опорой на вопросы, картин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</w:t>
              <w:softHyphen/>
              <w:t>писывать поздрави</w:t>
              <w:softHyphen/>
              <w:t>тельные открытки к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сна, весна,я люблю те</w:t>
              <w:softHyphen/>
              <w:t>бя ...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в описании погоды весной по опорам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</w:t>
              <w:softHyphen/>
              <w:t>мать на слух содержание пес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ть текст песни «</w:t>
            </w:r>
            <w:r>
              <w:rPr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Jahr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ав</w:t>
              <w:softHyphen/>
              <w:t>нивать пого</w:t>
              <w:softHyphen/>
              <w:t>ду зимой и вес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картинки  времен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по</w:t>
              <w:softHyphen/>
              <w:t>здравляем наших мам с женским днё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читать диалог и осуществлять контроль чтени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подписи под рисунками и семантизиро</w:t>
              <w:softHyphen/>
              <w:t>вать слова по контекс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беседу, от</w:t>
              <w:softHyphen/>
              <w:t>вечая на во</w:t>
              <w:softHyphen/>
              <w:t>просы о жен</w:t>
              <w:softHyphen/>
              <w:t>ском д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о мы ещё по</w:t>
              <w:softHyphen/>
              <w:t>здравляем с женским днём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исать по образцу поздравительную открытку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поздравитель</w:t>
              <w:softHyphen/>
              <w:t>ные открыт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</w:t>
              <w:softHyphen/>
              <w:t>писывать поздрави</w:t>
              <w:softHyphen/>
              <w:t>тельную открытку по образ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Мюллер празднует Пасх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новой лексики по теме «Пасха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подписи и со</w:t>
              <w:softHyphen/>
              <w:t>относить их с картин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коро ве</w:t>
              <w:softHyphen/>
              <w:t>сенние ка</w:t>
              <w:softHyphen/>
              <w:t xml:space="preserve">никул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ести беседу по теме «Весенние каникулы в деревне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текст о вес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 о храбром портняжке, вставляя про</w:t>
              <w:softHyphen/>
              <w:t>пущенные сло</w:t>
              <w:softHyphen/>
              <w:t>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беседу по теме «Ве</w:t>
              <w:softHyphen/>
              <w:t>сенние кани</w:t>
              <w:softHyphen/>
              <w:t>кулы в де</w:t>
              <w:softHyphen/>
              <w:t>рев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зировать знания об  образовании </w:t>
            </w:r>
            <w:r>
              <w:rPr>
                <w:color w:val="000000"/>
                <w:sz w:val="20"/>
                <w:szCs w:val="20"/>
                <w:lang w:val="en-US"/>
              </w:rPr>
              <w:t>Perfet</w:t>
            </w:r>
            <w:r>
              <w:rPr>
                <w:color w:val="000000"/>
                <w:sz w:val="20"/>
                <w:szCs w:val="20"/>
              </w:rPr>
              <w:t xml:space="preserve">  и тренировать  в использовании изучееной лексики по теме «Весна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т</w:t>
              <w:softHyphen/>
              <w:t>реблять лек</w:t>
              <w:softHyphen/>
              <w:t>сические единицы по теме в связ</w:t>
              <w:softHyphen/>
              <w:t xml:space="preserve">ном рассказ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</w:t>
              <w:softHyphen/>
              <w:t>ставлять предложе</w:t>
              <w:softHyphen/>
              <w:t>ния в про</w:t>
              <w:softHyphen/>
              <w:t>шедшем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 xml:space="preserve"> 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а говорения по теме «Вес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ксту, отве</w:t>
              <w:softHyphen/>
              <w:t>чая на во</w:t>
              <w:softHyphen/>
              <w:t>прос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языкового и грамматического материал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со</w:t>
              <w:softHyphen/>
              <w:t>ставлять предложе</w:t>
              <w:softHyphen/>
              <w:t>ния в про</w:t>
              <w:softHyphen/>
              <w:t>шедшем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 по теме «Весна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нять полученные знания, умения,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ДЕНЬ РОЖДЕНИЯ! РАЗВЕ ЭТО НЕ ПРЕКРАСНЫЙ ДЕНЬ? ( 14 ЧАСОВ)</w:t>
            </w:r>
          </w:p>
        </w:tc>
      </w:tr>
      <w:tr>
        <w:trPr>
          <w:trHeight w:val="120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ём раз</w:t>
              <w:softHyphen/>
              <w:t>говаривают Сабина и её мама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сказывать о праздновании дня рождени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</w:t>
              <w:softHyphen/>
              <w:t>принимать текст о дне рождения с последующим выполнением зад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диалог о дне рождения по рол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беседу с приветствия (закончить фразой про</w:t>
              <w:softHyphen/>
              <w:t>щ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пишет при</w:t>
              <w:softHyphen/>
              <w:t>глашение на день рожд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исьменно оформлять приглашение на день рождени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</w:t>
              <w:softHyphen/>
              <w:t>принимать текст о дне рождения с последующим выполнением зад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</w:t>
              <w:softHyphen/>
              <w:t>писывать  открытку по образ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желает Сабина ко дню рож</w:t>
              <w:softHyphen/>
              <w:t>дения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вать умение вести беседу в разнообразных ситуациях, связанных с празднованием дня рождения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ска</w:t>
              <w:softHyphen/>
              <w:t>зывать по ри</w:t>
              <w:softHyphen/>
              <w:t>сункам о вре</w:t>
              <w:softHyphen/>
              <w:t>менах года, задавать во</w:t>
              <w:softHyphen/>
              <w:t>прос «</w:t>
            </w:r>
            <w:r>
              <w:rPr>
                <w:color w:val="000000"/>
                <w:sz w:val="20"/>
                <w:szCs w:val="20"/>
                <w:lang w:val="de-DE"/>
              </w:rPr>
              <w:t>Wan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ha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dein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Geburtstag</w:t>
            </w:r>
            <w:r>
              <w:rPr>
                <w:color w:val="000000"/>
                <w:sz w:val="20"/>
                <w:szCs w:val="20"/>
              </w:rPr>
              <w:t>?» и отвечать на не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дню ро</w:t>
              <w:softHyphen/>
              <w:t>жд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читать тексты, пользуясь сносками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</w:t>
              <w:softHyphen/>
              <w:t>принимать на слух полилог о дне рожде</w:t>
              <w:softHyphen/>
              <w:t>ния Сабин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полилог по ро</w:t>
              <w:softHyphen/>
              <w:t>лям выра</w:t>
              <w:softHyphen/>
              <w:t>жать свое мнение о по</w:t>
              <w:softHyphen/>
              <w:t>дарках на день рожде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гото</w:t>
              <w:softHyphen/>
              <w:t>вит Саби</w:t>
              <w:softHyphen/>
              <w:t>на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иалогов в магазине, на рынке по ролям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 в прочитанном тексте русские эквивален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т</w:t>
              <w:softHyphen/>
              <w:t>реблять лек</w:t>
              <w:softHyphen/>
              <w:t>сику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празднует день рож</w:t>
              <w:softHyphen/>
              <w:t>д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вести беседу в ситуации, связанной с приемом гостей, вручение подарков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диалоги в мага</w:t>
              <w:softHyphen/>
              <w:t>зине, на рынке в группах по ролям и инсце</w:t>
              <w:softHyphen/>
              <w:t>нировать 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лексико-грамматических навыков и умений по теме «День рождения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и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мать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ух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ценку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Sven gratuliert Sa</w:t>
              <w:softHyphen/>
              <w:t>bine zum Ge</w:t>
              <w:softHyphen/>
              <w:t>burtstag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ыг</w:t>
              <w:softHyphen/>
              <w:t>рывать сцен</w:t>
              <w:softHyphen/>
              <w:t>ку поздрав</w:t>
              <w:softHyphen/>
              <w:t>ления с днем рождения, описывать картин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за</w:t>
              <w:softHyphen/>
              <w:t>писать ре</w:t>
              <w:softHyphen/>
              <w:t>плики сво</w:t>
              <w:softHyphen/>
              <w:t>ей р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авыка аудировани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ее повторение языкового и грамматического материала за курс 3 класс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w w:val="105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рифмован</w:t>
              <w:softHyphen/>
            </w:r>
            <w:r>
              <w:rPr>
                <w:color w:val="000000"/>
                <w:spacing w:val="4"/>
                <w:w w:val="105"/>
                <w:sz w:val="20"/>
                <w:szCs w:val="20"/>
              </w:rPr>
              <w:t xml:space="preserve">ный материал </w:t>
            </w:r>
          </w:p>
          <w:p>
            <w:pPr>
              <w:pStyle w:val="Normal"/>
              <w:shd w:fill="FFFFFF" w:val="clear"/>
              <w:spacing w:lineRule="exact" w:line="240"/>
              <w:ind w:left="34"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w w:val="105"/>
                <w:sz w:val="20"/>
                <w:szCs w:val="20"/>
              </w:rPr>
              <w:t>тексты, основан</w:t>
              <w:softHyphen/>
            </w:r>
            <w:r>
              <w:rPr>
                <w:color w:val="000000"/>
                <w:spacing w:val="5"/>
                <w:w w:val="105"/>
                <w:sz w:val="20"/>
                <w:szCs w:val="20"/>
              </w:rPr>
              <w:t>ных на знакомом речевом материа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предложения с изученными грамматическими особенностями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 xml:space="preserve"> письменно и устно.</w:t>
            </w:r>
          </w:p>
          <w:p>
            <w:pPr>
              <w:pStyle w:val="Normal"/>
              <w:autoSpaceDE w:val="false"/>
              <w:rPr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 знаний и умений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816" w:gutter="0" w:header="0" w:top="902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 – методический комплект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ая   программа  ориентирована  на  использование  учебно  - методического   комплекта  (УМК)  для  3  класса, который  состоит  из: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учебника (авторы  Бим  И.Л., Рыжова  Л.И.  «Немецкий язык. Первые шаги».  Москва, «Просвещение», 2013 г.);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абочей  тетради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аудиоприложение на CD(mp3)к учебнику;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rPr/>
      </w:pPr>
      <w:r>
        <w:rPr/>
        <w:t>книги  для  учителя  (авторов   Бим   И.Л.  и  др., Москва, «Просвещение», 2013 г.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АРИ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усско-немецкий разговорник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усско-немецкий словарь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Школьный словарь иностранных слов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Л.Бим, Л. И. Рыжова. Немецкий язык. </w:t>
      </w:r>
      <w:r>
        <w:rPr>
          <w:rFonts w:cs="Times New Roman" w:ascii="Times New Roman" w:hAnsi="Times New Roman"/>
        </w:rPr>
        <w:t>Первые шаги.</w:t>
      </w:r>
      <w:r>
        <w:rPr>
          <w:rFonts w:cs="Times New Roman" w:ascii="Times New Roman" w:hAnsi="Times New Roman"/>
          <w:sz w:val="24"/>
          <w:szCs w:val="24"/>
        </w:rPr>
        <w:t xml:space="preserve"> Учебник 3 класса ОУ. – М.:Просвещение, 2013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Л.Бим, Л. И. Рыжова.  Рабочая тетрадь для 3 класса ОУ.  – М.:Просвещение,2013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справочники (любое издание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(любое издание)</w:t>
      </w:r>
    </w:p>
    <w:p>
      <w:pPr>
        <w:pStyle w:val="Normal"/>
        <w:rPr/>
      </w:pPr>
      <w:r>
        <w:rPr>
          <w:b/>
        </w:rPr>
        <w:t>Для учителя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Л.Бим, Л. И. Рыжова. Немецкий язык. Рабочие программы. Предметная линия учебников И. Л. Бим 2-4  классы. Пособие для учителей ОУ. – М.:Просвещение,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.Л.Бим, Л. И. Рыжова. Немецкий язык. </w:t>
      </w:r>
      <w:r>
        <w:rPr>
          <w:rFonts w:cs="Times New Roman" w:ascii="Times New Roman" w:hAnsi="Times New Roman"/>
        </w:rPr>
        <w:t>Первые шаги.</w:t>
      </w:r>
      <w:r>
        <w:rPr>
          <w:rFonts w:cs="Times New Roman" w:ascii="Times New Roman" w:hAnsi="Times New Roman"/>
          <w:sz w:val="24"/>
          <w:szCs w:val="24"/>
        </w:rPr>
        <w:t xml:space="preserve"> Учебник 3 класса ОУ. – М.:Просвещение, 2013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.Л.Бим, Л. В. Садомова, О. В. Каплина. Книга для учителя к учебнику 3 класса ОУ - М.:Просвещение, 2013;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Л.Бим, Л. И. Рыжова. Аудиокурс к учебнику немецкого языка 3 класса –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Л.Бим, Л. И. Рыжова.  Рабочая тетрадь для 3 класса ОУ.  – М.:Просвещение,2013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иллинг М.Д. Русско-немецкий словарь пословиц и поговорок. – М.:Русский язык, 2002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rPr>
          <w:b/>
          <w:b/>
          <w:bCs/>
        </w:rPr>
      </w:pPr>
      <w:r>
        <w:rPr>
          <w:b/>
          <w:bCs/>
        </w:rPr>
        <w:t>Интернет-поддержка: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/>
      </w:pPr>
      <w:hyperlink r:id="rId2">
        <w:r>
          <w:rPr>
            <w:rStyle w:val="InternetLink"/>
            <w:rFonts w:eastAsia="Calibri"/>
          </w:rPr>
          <w:t>http://www.goethe.de/</w:t>
        </w:r>
      </w:hyperlink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/>
      </w:pPr>
      <w:hyperlink r:id="rId3">
        <w:r>
          <w:rPr>
            <w:rStyle w:val="InternetLink"/>
            <w:rFonts w:eastAsia="Calibri"/>
          </w:rPr>
          <w:t>http://www.youtube.com/results?search_type=&amp;search_query=Did+you+ever+see+a+rabbit&amp;aq=f</w:t>
        </w:r>
      </w:hyperlink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4">
        <w:r>
          <w:rPr>
            <w:rStyle w:val="InternetLink"/>
            <w:rFonts w:eastAsia="Calibri" w:cs="Times New Roman" w:ascii="Times New Roman" w:hAnsi="Times New Roman"/>
            <w:szCs w:val="24"/>
          </w:rPr>
          <w:t>http://www.audio-lingua.eu/?lang=en</w:t>
        </w:r>
      </w:hyperlink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5">
        <w:r>
          <w:rPr>
            <w:rStyle w:val="InternetLink"/>
            <w:rFonts w:eastAsia="Calibri" w:cs="Times New Roman" w:ascii="Times New Roman" w:hAnsi="Times New Roman"/>
            <w:szCs w:val="24"/>
          </w:rPr>
          <w:t>http://www.eduweb.vic.gov.au/languagesonline/german/german.htm</w:t>
        </w:r>
      </w:hyperlink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6">
        <w:r>
          <w:rPr>
            <w:rStyle w:val="InternetLink"/>
            <w:rFonts w:eastAsia="Calibri" w:cs="Times New Roman" w:ascii="Times New Roman" w:hAnsi="Times New Roman"/>
            <w:szCs w:val="24"/>
          </w:rPr>
          <w:t>http://grammade.ru/index.php</w:t>
        </w:r>
      </w:hyperlink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7">
        <w:r>
          <w:rPr>
            <w:rStyle w:val="InternetLink"/>
            <w:rFonts w:eastAsia="Calibri" w:cs="Times New Roman" w:ascii="Times New Roman" w:hAnsi="Times New Roman"/>
            <w:szCs w:val="24"/>
          </w:rPr>
          <w:t>http://www.deutschalsfremdsprache.de/</w:t>
        </w:r>
      </w:hyperlink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8">
        <w:r>
          <w:rPr>
            <w:rStyle w:val="InternetLink"/>
            <w:rFonts w:eastAsia="Calibri" w:cs="Times New Roman" w:ascii="Times New Roman" w:hAnsi="Times New Roman"/>
            <w:szCs w:val="24"/>
          </w:rPr>
          <w:t>http://www.afs.ru/rus_ru/home</w:t>
        </w:r>
      </w:hyperlink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9">
        <w:r>
          <w:rPr>
            <w:rStyle w:val="InternetLink"/>
            <w:rFonts w:eastAsia="Calibri" w:cs="Times New Roman" w:ascii="Times New Roman" w:hAnsi="Times New Roman"/>
            <w:szCs w:val="24"/>
          </w:rPr>
          <w:t>http://www.vorlesen.de/</w:t>
        </w:r>
      </w:hyperlink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10">
        <w:r>
          <w:rPr>
            <w:rStyle w:val="InternetLink"/>
            <w:rFonts w:eastAsia="Calibri" w:cs="Times New Roman" w:ascii="Times New Roman" w:hAnsi="Times New Roman"/>
            <w:szCs w:val="24"/>
          </w:rPr>
          <w:t>http://www.schuelerwettbewerb-begegnung-osteuropa.nrw.de/</w:t>
        </w:r>
      </w:hyperlink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Требования к уровню подготовки учащихся, обучающихся по данной программе</w:t>
      </w:r>
    </w:p>
    <w:p>
      <w:pPr>
        <w:pStyle w:val="Normal"/>
        <w:ind w:left="142" w:hanging="0"/>
        <w:jc w:val="both"/>
        <w:rPr/>
      </w:pPr>
      <w:r>
        <w:rPr/>
        <w:t>Данная программа ориентирована на достижение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ечевые умения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Говорение. </w:t>
      </w:r>
    </w:p>
    <w:p>
      <w:pPr>
        <w:pStyle w:val="Normal"/>
        <w:ind w:left="142" w:hanging="0"/>
        <w:jc w:val="both"/>
        <w:rPr/>
      </w:pPr>
      <w:r>
        <w:rPr/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</w:t>
      </w:r>
    </w:p>
    <w:p>
      <w:pPr>
        <w:pStyle w:val="Normal"/>
        <w:ind w:left="142" w:hanging="0"/>
        <w:jc w:val="both"/>
        <w:rPr/>
      </w:pPr>
      <w:r>
        <w:rPr/>
        <w:t>-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</w:t>
      </w:r>
    </w:p>
    <w:p>
      <w:pPr>
        <w:pStyle w:val="Normal"/>
        <w:ind w:left="142" w:hanging="0"/>
        <w:jc w:val="both"/>
        <w:rPr/>
      </w:pPr>
      <w:r>
        <w:rPr/>
        <w:t xml:space="preserve">-диалог-расспрос – уметь задавать вопросы: кто? что? когда? где? куда?; </w:t>
      </w:r>
    </w:p>
    <w:p>
      <w:pPr>
        <w:pStyle w:val="Normal"/>
        <w:ind w:left="142" w:hanging="0"/>
        <w:jc w:val="both"/>
        <w:rPr/>
      </w:pPr>
      <w:r>
        <w:rPr/>
        <w:t>-диалог-побуждение к действию – уметь обратиться с просьбой и выразить готовность или отказ её выполнить, используя побудительные предложения;</w:t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ём диалогического высказывания – 2-3 реплики с каждой стороны.</w:t>
      </w:r>
    </w:p>
    <w:p>
      <w:pPr>
        <w:pStyle w:val="Normal"/>
        <w:ind w:left="142" w:hanging="0"/>
        <w:jc w:val="both"/>
        <w:rPr/>
      </w:pPr>
      <w:r>
        <w:rPr/>
        <w:t>Составление небольших монологических высказываний: рассказ о себе, своём друге, своей семье; описание персонажей прочитанной сказки с опорой на картинку.</w:t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ём монологического высказывания – 5-6 фраз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Аудирование. </w:t>
      </w:r>
    </w:p>
    <w:p>
      <w:pPr>
        <w:pStyle w:val="Normal"/>
        <w:ind w:left="142" w:hanging="0"/>
        <w:jc w:val="both"/>
        <w:rPr/>
      </w:pPr>
      <w:r>
        <w:rPr/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</w:t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ремя звучания текста для аудирования – до 1 минуты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Чтение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Чтение вслух небольших текстов, построенных на изучаем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текстов, содержащих отдельные незнакомые слова; нахождение в тексте необходимой информации. Использование двуязычного словаря учебника.</w:t>
      </w:r>
      <w:r>
        <w:rPr>
          <w:b/>
          <w:i/>
          <w:u w:val="single"/>
        </w:rPr>
        <w:t xml:space="preserve"> Объём текстов – примерно 100 слов (без учёта артиклей)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Письмо и письменная речь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писывание текста; вписывание в текст </w:t>
      </w:r>
      <w:r>
        <w:rPr/>
        <w:t>и выписывание из него слов, словосочетаний. Написание с опорой на образец поздравления, короткого личного письма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Языковые знания и навыки (практическое усвоение)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Графика и орфография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Все буквы алфавита, основные буквосочетания и звукобуквенные соответств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Фонетическая сторона речи. </w:t>
      </w:r>
    </w:p>
    <w:p>
      <w:pPr>
        <w:pStyle w:val="Normal"/>
        <w:ind w:left="142" w:hanging="0"/>
        <w:jc w:val="both"/>
        <w:rPr/>
      </w:pPr>
      <w:r>
        <w:rPr/>
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ёрдый приступ, оглушение согласных в конце слога, слова, отсутствие палатализации согласных перед гласными переднего ряда. Ударение в слове и в предложении. Интонация утвердительного, вопросительного и побудительного предложений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Лексическая сторона речи. </w:t>
      </w:r>
    </w:p>
    <w:p>
      <w:pPr>
        <w:pStyle w:val="Normal"/>
        <w:ind w:left="142" w:hanging="0"/>
        <w:jc w:val="both"/>
        <w:rPr/>
      </w:pPr>
      <w:r>
        <w:rPr/>
        <w:t xml:space="preserve">Лексические единицы, обслуживающие ситуации общения в пределах тематики начальной школы, в объёме </w:t>
      </w:r>
      <w:r>
        <w:rPr>
          <w:b/>
          <w:i/>
          <w:u w:val="single"/>
        </w:rPr>
        <w:t xml:space="preserve">200 лексических единиц для двустороннего усвоения: </w:t>
      </w:r>
      <w:r>
        <w:rPr/>
        <w:t>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. Интернациональные слова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Грамматическая сторона речи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Основные коммуникативные типы предложения: повествовательное, побудительное, вопросительное. Общий и специальный вопрос. Вопросительные слова. Порядок слов в предложении. Утвердительное и отрицательное предложения. Предложения с простым глагольным сказуемым, с составным именным и составным глагольным сказуемыми. Безличные предложения. Нераспространённые и распространённые предложения. Сложносочинённые предложения с союзами und, aber. Спряжение слабых и некоторых сильных глаголов в Prasens. Спряжение модальных глаголов. Неопределённая форма глаголов. Повелительное наклонение наиболее распространённых глаголов в утвердительной и отрицательной форме.  Существительные мужского и женского рода ед. и мн. числа с определённым и неопределённым артиклем. Склонение существительных. Местоимения личные, притяжательные, указательные. Качественные прилагательные. Количественные до 100   и порядковые числительные до 30. Отрицания kein, nicht. Наиболее употребительные предлоги (</w:t>
      </w:r>
      <w:r>
        <w:rPr>
          <w:lang w:val="de-DE"/>
        </w:rPr>
        <w:t>in</w:t>
      </w:r>
      <w:r>
        <w:rPr/>
        <w:t xml:space="preserve">, </w:t>
      </w:r>
      <w:r>
        <w:rPr>
          <w:lang w:val="de-DE"/>
        </w:rPr>
        <w:t>auf</w:t>
      </w:r>
      <w:r>
        <w:rPr/>
        <w:t xml:space="preserve">, </w:t>
      </w:r>
      <w:r>
        <w:rPr>
          <w:lang w:val="de-DE"/>
        </w:rPr>
        <w:t>neben</w:t>
      </w:r>
      <w:r>
        <w:rPr/>
        <w:t xml:space="preserve">, </w:t>
      </w:r>
      <w:r>
        <w:rPr>
          <w:lang w:val="de-DE"/>
        </w:rPr>
        <w:t>mit</w:t>
      </w:r>
      <w:r>
        <w:rPr/>
        <w:t xml:space="preserve">, </w:t>
      </w:r>
      <w:r>
        <w:rPr>
          <w:lang w:val="de-DE"/>
        </w:rPr>
        <w:t>uber</w:t>
      </w:r>
      <w:r>
        <w:rPr/>
        <w:t xml:space="preserve">, </w:t>
      </w:r>
      <w:r>
        <w:rPr>
          <w:lang w:val="de-DE"/>
        </w:rPr>
        <w:t>nach</w:t>
      </w:r>
      <w:r>
        <w:rPr/>
        <w:t xml:space="preserve">, </w:t>
      </w:r>
      <w:r>
        <w:rPr>
          <w:lang w:val="de-DE"/>
        </w:rPr>
        <w:t>zwischen</w:t>
      </w:r>
      <w:r>
        <w:rPr/>
        <w:t>)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Требования к уровню подготовки освоивших программу за третий класс.</w:t>
      </w:r>
    </w:p>
    <w:p>
      <w:pPr>
        <w:pStyle w:val="Normal"/>
        <w:ind w:left="142" w:hanging="0"/>
        <w:jc w:val="both"/>
        <w:rPr/>
      </w:pPr>
      <w:r>
        <w:rPr/>
        <w:t xml:space="preserve">В результате изучения немецкого языка ученик должен: </w:t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\ понимать</w:t>
      </w:r>
    </w:p>
    <w:p>
      <w:pPr>
        <w:pStyle w:val="Normal"/>
        <w:ind w:left="142" w:hanging="0"/>
        <w:jc w:val="both"/>
        <w:rPr/>
      </w:pPr>
      <w:r>
        <w:rPr/>
        <w:t>-алфавит, буквы, основные буквосочетания, звуки изучаемого языка;</w:t>
      </w:r>
    </w:p>
    <w:p>
      <w:pPr>
        <w:pStyle w:val="Normal"/>
        <w:ind w:left="142" w:hanging="0"/>
        <w:jc w:val="both"/>
        <w:rPr/>
      </w:pPr>
      <w:r>
        <w:rPr/>
        <w:t>- основные правила чтения и орфографии изучаемого языка;</w:t>
      </w:r>
    </w:p>
    <w:p>
      <w:pPr>
        <w:pStyle w:val="Normal"/>
        <w:ind w:left="142" w:hanging="0"/>
        <w:jc w:val="both"/>
        <w:rPr/>
      </w:pPr>
      <w:r>
        <w:rPr/>
        <w:t>- особенности интонации основных типов предложений;</w:t>
      </w:r>
    </w:p>
    <w:p>
      <w:pPr>
        <w:pStyle w:val="Normal"/>
        <w:ind w:left="142" w:hanging="0"/>
        <w:jc w:val="both"/>
        <w:rPr/>
      </w:pPr>
      <w:r>
        <w:rPr/>
        <w:t xml:space="preserve">- название страны \ стран изучаемого языка, их столиц; </w:t>
      </w:r>
    </w:p>
    <w:p>
      <w:pPr>
        <w:pStyle w:val="Normal"/>
        <w:ind w:left="142" w:hanging="0"/>
        <w:jc w:val="both"/>
        <w:rPr/>
      </w:pPr>
      <w:r>
        <w:rPr/>
        <w:t>- имена наиболее известных персонажей детских литературных произведений;</w:t>
      </w:r>
    </w:p>
    <w:p>
      <w:pPr>
        <w:pStyle w:val="Normal"/>
        <w:ind w:left="142" w:hanging="0"/>
        <w:jc w:val="both"/>
        <w:rPr/>
      </w:pPr>
      <w:r>
        <w:rPr/>
        <w:t>- наизусть рифмованные произведения детского немецкого фольклора;</w:t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</w:t>
      </w:r>
    </w:p>
    <w:p>
      <w:pPr>
        <w:pStyle w:val="Normal"/>
        <w:ind w:left="142" w:hanging="0"/>
        <w:jc w:val="both"/>
        <w:rPr/>
      </w:pPr>
      <w:r>
        <w:rPr/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Normal"/>
        <w:ind w:left="142" w:hanging="0"/>
        <w:jc w:val="both"/>
        <w:rPr/>
      </w:pPr>
      <w:r>
        <w:rPr/>
        <w:t>- участвовать в элементарном этикетном диалоге;</w:t>
      </w:r>
    </w:p>
    <w:p>
      <w:pPr>
        <w:pStyle w:val="Normal"/>
        <w:ind w:left="142" w:hanging="0"/>
        <w:jc w:val="both"/>
        <w:rPr/>
      </w:pPr>
      <w:r>
        <w:rPr/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ind w:left="142" w:hanging="0"/>
        <w:jc w:val="both"/>
        <w:rPr/>
      </w:pPr>
      <w:r>
        <w:rPr/>
        <w:t>- кратко рассказывать о себе, своей семье, друге;</w:t>
      </w:r>
    </w:p>
    <w:p>
      <w:pPr>
        <w:pStyle w:val="Normal"/>
        <w:ind w:left="142" w:hanging="0"/>
        <w:jc w:val="both"/>
        <w:rPr/>
      </w:pPr>
      <w:r>
        <w:rPr/>
        <w:t>- составлять небольшие описания предмета, картинки по образцу;</w:t>
      </w:r>
    </w:p>
    <w:p>
      <w:pPr>
        <w:pStyle w:val="Normal"/>
        <w:ind w:left="142" w:hanging="0"/>
        <w:jc w:val="both"/>
        <w:rPr/>
      </w:pPr>
      <w:r>
        <w:rPr/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ind w:left="142" w:hanging="0"/>
        <w:jc w:val="both"/>
        <w:rPr/>
      </w:pPr>
      <w:r>
        <w:rPr/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словарём;</w:t>
      </w:r>
    </w:p>
    <w:p>
      <w:pPr>
        <w:pStyle w:val="Normal"/>
        <w:ind w:left="142" w:hanging="0"/>
        <w:jc w:val="both"/>
        <w:rPr/>
      </w:pPr>
      <w:r>
        <w:rPr/>
        <w:t>- списывать текст на немецком языке , выписывать из него или вставлять в него слова в соответствии с решаемой учебной задачей;</w:t>
      </w:r>
    </w:p>
    <w:p>
      <w:pPr>
        <w:pStyle w:val="Normal"/>
        <w:ind w:left="142" w:hanging="0"/>
        <w:jc w:val="both"/>
        <w:rPr/>
      </w:pPr>
      <w:r>
        <w:rPr/>
        <w:t>- писать краткое поздравление (с днём рождения, с праздником) с опорой на образец;</w:t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ind w:left="142" w:hanging="0"/>
        <w:jc w:val="both"/>
        <w:rPr/>
      </w:pPr>
      <w:r>
        <w:rPr/>
        <w:t>- устного общения 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ind w:left="142" w:hanging="0"/>
        <w:jc w:val="both"/>
        <w:rPr/>
      </w:pPr>
      <w:r>
        <w:rPr/>
        <w:t>- преодоления психологических барьеров в использовании немецкого языка как средства общения;</w:t>
      </w:r>
    </w:p>
    <w:p>
      <w:pPr>
        <w:pStyle w:val="Normal"/>
        <w:ind w:left="142" w:hanging="0"/>
        <w:jc w:val="both"/>
        <w:rPr/>
      </w:pPr>
      <w:r>
        <w:rPr/>
        <w:t xml:space="preserve">- ознакомления с детским зарубежным фольклором и доступными образцами художественной литературы на немецком языке; </w:t>
      </w:r>
    </w:p>
    <w:p>
      <w:pPr>
        <w:pStyle w:val="Normal"/>
        <w:rPr/>
      </w:pPr>
      <w:r>
        <w:rPr/>
        <w:t>- более глубокого осознания некоторых особенностей родного языка</w:t>
      </w:r>
    </w:p>
    <w:sectPr>
      <w:type w:val="nextPage"/>
      <w:pgSz w:w="11906" w:h="16838"/>
      <w:pgMar w:left="1259" w:right="816" w:gutter="0" w:header="0" w:top="90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">
    <w:name w:val="tek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" TargetMode="External"/><Relationship Id="rId3" Type="http://schemas.openxmlformats.org/officeDocument/2006/relationships/hyperlink" Target="http://www.youtube.com/results?search_type=&amp;search_query=Did+you+ever+see+a+rabbit&amp;aq=f" TargetMode="External"/><Relationship Id="rId4" Type="http://schemas.openxmlformats.org/officeDocument/2006/relationships/hyperlink" Target="http://www.audio-lingua.eu/?lang=en" TargetMode="External"/><Relationship Id="rId5" Type="http://schemas.openxmlformats.org/officeDocument/2006/relationships/hyperlink" Target="http://www.eduweb.vic.gov.au/languagesonline/german/german.htm" TargetMode="External"/><Relationship Id="rId6" Type="http://schemas.openxmlformats.org/officeDocument/2006/relationships/hyperlink" Target="http://grammade.ru/index.php" TargetMode="External"/><Relationship Id="rId7" Type="http://schemas.openxmlformats.org/officeDocument/2006/relationships/hyperlink" Target="http://www.deutschalsfremdsprache.de/" TargetMode="External"/><Relationship Id="rId8" Type="http://schemas.openxmlformats.org/officeDocument/2006/relationships/hyperlink" Target="http://www.afs.ru/rus_ru/home" TargetMode="External"/><Relationship Id="rId9" Type="http://schemas.openxmlformats.org/officeDocument/2006/relationships/hyperlink" Target="http://www.vorlesen.de/" TargetMode="External"/><Relationship Id="rId10" Type="http://schemas.openxmlformats.org/officeDocument/2006/relationships/hyperlink" Target="http://www.schuelerwettbewerb-begegnung-osteuropa.nrw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43:00Z</dcterms:created>
  <dc:creator>Светлана</dc:creator>
  <dc:description/>
  <cp:keywords/>
  <dc:language>en-US</dc:language>
  <cp:lastModifiedBy>user</cp:lastModifiedBy>
  <cp:lastPrinted>2013-10-14T20:34:00Z</cp:lastPrinted>
  <dcterms:modified xsi:type="dcterms:W3CDTF">2017-11-29T06:51:00Z</dcterms:modified>
  <cp:revision>20</cp:revision>
  <dc:subject/>
  <dc:title>Государственное бюджетное образовательное учреждение Самарской области</dc:title>
</cp:coreProperties>
</file>