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16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kern w:val="2"/>
          <w:lang w:bidi="en-US"/>
        </w:rPr>
        <w:t>Васильевская муниципальная начальная общеобразовательная школа</w:t>
      </w:r>
    </w:p>
    <w:p>
      <w:pPr>
        <w:pStyle w:val="Style16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го образования «Темкинский район» Смоленской области</w:t>
      </w:r>
    </w:p>
    <w:p>
      <w:pPr>
        <w:pStyle w:val="Style16"/>
        <w:jc w:val="center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Style16"/>
        <w:tabs>
          <w:tab w:val="clear" w:pos="708"/>
          <w:tab w:val="left" w:pos="2370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Принято на педагогическом совете                                                                               Утверждаю</w:t>
      </w:r>
    </w:p>
    <w:p>
      <w:pPr>
        <w:pStyle w:val="Style16"/>
        <w:rPr/>
      </w:pPr>
      <w:r>
        <w:rPr/>
        <w:t>Протокол №1 от 31.08.2017 г.                                              Директор школы __________/Зуева М.Ю./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каз № 14 от 31 августа 2017 г</w:t>
      </w:r>
    </w:p>
    <w:p>
      <w:pPr>
        <w:pStyle w:val="Normal"/>
        <w:ind w:left="-180" w:hanging="0"/>
        <w:jc w:val="center"/>
        <w:rPr>
          <w:rFonts w:ascii="Monotype Corsiva" w:hAnsi="Monotype Corsiva" w:eastAsia="Times New Roman" w:cs="Monotype Corsiva"/>
          <w:sz w:val="72"/>
          <w:szCs w:val="72"/>
          <w:lang w:eastAsia="en-US"/>
        </w:rPr>
      </w:pPr>
      <w:r>
        <w:rPr>
          <w:rFonts w:eastAsia="Times New Roman"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180" w:hanging="0"/>
        <w:jc w:val="center"/>
        <w:rPr>
          <w:rFonts w:ascii="Monotype Corsiva" w:hAnsi="Monotype Corsiva" w:eastAsia="Times New Roman" w:cs="Monotype Corsiva"/>
          <w:sz w:val="72"/>
          <w:szCs w:val="72"/>
          <w:lang w:eastAsia="en-US"/>
        </w:rPr>
      </w:pPr>
      <w:r>
        <w:rPr>
          <w:rFonts w:eastAsia="Times New Roman"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18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  <w:t>Рабочая программа</w:t>
      </w:r>
    </w:p>
    <w:p>
      <w:pPr>
        <w:pStyle w:val="Normal"/>
        <w:ind w:left="-180" w:hanging="0"/>
        <w:jc w:val="center"/>
        <w:rPr>
          <w:rFonts w:eastAsia="Times New Roman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  <w:t xml:space="preserve">  </w:t>
      </w:r>
      <w:r>
        <w:rPr>
          <w:rFonts w:eastAsia="Times New Roman"/>
          <w:sz w:val="52"/>
          <w:szCs w:val="52"/>
          <w:lang w:eastAsia="en-US"/>
        </w:rPr>
        <w:t>по математике</w:t>
      </w:r>
    </w:p>
    <w:p>
      <w:pPr>
        <w:pStyle w:val="Normal"/>
        <w:rPr>
          <w:rFonts w:eastAsia="Times New Roman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</w:t>
      </w:r>
      <w:r>
        <w:rPr>
          <w:rFonts w:eastAsia="Times New Roman"/>
          <w:sz w:val="32"/>
          <w:szCs w:val="32"/>
          <w:lang w:eastAsia="en-US"/>
        </w:rPr>
        <w:t>2 класс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sz w:val="32"/>
          <w:szCs w:val="32"/>
          <w:lang w:eastAsia="en-US"/>
        </w:rPr>
        <w:t>2017 -2018 учебный год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Рабочую программу составил</w:t>
      </w:r>
    </w:p>
    <w:p>
      <w:pPr>
        <w:pStyle w:val="Style16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Style16"/>
        <w:jc w:val="right"/>
        <w:rPr>
          <w:lang w:eastAsia="en-US"/>
        </w:rPr>
      </w:pPr>
      <w:r>
        <w:rPr>
          <w:lang w:eastAsia="en-US"/>
        </w:rPr>
        <w:t>1 квалификационной категории</w:t>
      </w:r>
    </w:p>
    <w:p>
      <w:pPr>
        <w:pStyle w:val="Style16"/>
        <w:jc w:val="right"/>
        <w:rPr>
          <w:lang w:eastAsia="en-US"/>
        </w:rPr>
      </w:pPr>
      <w:r>
        <w:rPr>
          <w:lang w:eastAsia="en-US"/>
        </w:rPr>
        <w:t>Зуева М.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3"/>
        <w:spacing w:lineRule="auto" w:line="36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sz w:val="24"/>
          <w:szCs w:val="24"/>
        </w:rPr>
        <w:t xml:space="preserve">авторской   программы М.И.Моро, Ю.М.Колягиной, М.А.Бантовой «Математика: рабочие программы. 1-4 класс» М.: «Просвещение», 2011г., </w:t>
      </w:r>
      <w:r>
        <w:rPr>
          <w:szCs w:val="24"/>
        </w:rPr>
        <w:t>требований к результатам освоения основной образовательной программы начального общего образования муниципального бюджетного образовательного учреждения Васильевская муниципальная начальная общеобразовательная школа, к</w:t>
      </w:r>
      <w:r>
        <w:rPr>
          <w:rStyle w:val="FontStyle19"/>
          <w:sz w:val="24"/>
          <w:szCs w:val="24"/>
        </w:rPr>
        <w:t xml:space="preserve"> учебнику Моро М.И., Волкова С.И., Степанова С.В. и др. Математика 2 класс. В 2 частях. М.: «Просвещение», 2012г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Cs w:val="24"/>
        </w:rPr>
        <w:t>целей: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i/>
          <w:iCs/>
          <w:color w:val="000000"/>
          <w:szCs w:val="24"/>
        </w:rPr>
        <w:t>математическое развитие младшего школьника</w:t>
      </w:r>
      <w:r>
        <w:rPr>
          <w:color w:val="000000"/>
          <w:szCs w:val="24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i/>
          <w:iCs/>
          <w:color w:val="000000"/>
          <w:szCs w:val="24"/>
        </w:rPr>
        <w:t>освоение начальных математических знаний</w:t>
      </w:r>
      <w:r>
        <w:rPr>
          <w:color w:val="000000"/>
          <w:szCs w:val="24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i/>
          <w:iCs/>
          <w:szCs w:val="24"/>
        </w:rPr>
        <w:t>воспитание</w:t>
      </w:r>
      <w:r>
        <w:rPr>
          <w:szCs w:val="24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Cs w:val="24"/>
        </w:rPr>
        <w:t xml:space="preserve"> исполь</w:t>
      </w:r>
      <w:r>
        <w:rPr>
          <w:spacing w:val="-3"/>
          <w:szCs w:val="24"/>
        </w:rPr>
        <w:t>зовать математические знания в повседневной жизни.</w:t>
      </w:r>
    </w:p>
    <w:p>
      <w:pPr>
        <w:pStyle w:val="Style16"/>
        <w:ind w:firstLine="708"/>
        <w:jc w:val="both"/>
        <w:rPr/>
      </w:pPr>
      <w:r>
        <w:rPr>
          <w:szCs w:val="24"/>
        </w:rPr>
        <w:t xml:space="preserve">Исходя из общих положений концепции математического образования, начальный курс   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математики призван решать следующие  </w:t>
      </w:r>
      <w:r>
        <w:rPr>
          <w:b/>
          <w:bCs/>
          <w:szCs w:val="24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Style16"/>
        <w:jc w:val="both"/>
        <w:rPr>
          <w:szCs w:val="24"/>
        </w:rPr>
      </w:pPr>
      <w:r>
        <w:rPr>
          <w:rStyle w:val="StrongEmphasis"/>
          <w:szCs w:val="24"/>
        </w:rPr>
        <w:t>  </w:t>
      </w:r>
      <w:r>
        <w:rPr>
          <w:rStyle w:val="StrongEmphasis"/>
          <w:szCs w:val="24"/>
        </w:rPr>
        <w:tab/>
      </w:r>
      <w:r>
        <w:rPr>
          <w:b/>
          <w:szCs w:val="24"/>
        </w:rPr>
        <w:t>Ведущие принципы</w:t>
      </w:r>
      <w:r>
        <w:rPr>
          <w:szCs w:val="24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>
          <w:szCs w:val="24"/>
        </w:rPr>
        <w:br/>
      </w:r>
      <w:r>
        <w:rPr>
          <w:rStyle w:val="Emphasis"/>
          <w:i w:val="false"/>
          <w:iCs w:val="false"/>
          <w:szCs w:val="24"/>
        </w:rPr>
        <w:t xml:space="preserve">            Начальный курс математики — курс интегрированный:</w:t>
      </w:r>
      <w:r>
        <w:rPr>
          <w:szCs w:val="24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</w:t>
        <w:tab/>
        <w:t>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</w:t>
        <w:tab/>
        <w:t>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о учебного предмета в учебном плане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. нед. в каждом классе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нностные ориентиры содержания курса «Математика»</w:t>
      </w:r>
    </w:p>
    <w:p>
      <w:pPr>
        <w:pStyle w:val="Style1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Style16"/>
        <w:jc w:val="both"/>
        <w:rPr>
          <w:szCs w:val="24"/>
        </w:rPr>
      </w:pPr>
      <w:r>
        <w:rPr>
          <w:color w:val="000000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Style16"/>
        <w:jc w:val="both"/>
        <w:rPr>
          <w:szCs w:val="24"/>
        </w:rPr>
      </w:pPr>
      <w:r>
        <w:rPr>
          <w:color w:val="000000"/>
          <w:szCs w:val="24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jc w:val="both"/>
        <w:rPr/>
      </w:pPr>
      <w:r>
        <w:rPr>
          <w:b/>
          <w:szCs w:val="24"/>
        </w:rPr>
        <w:t>В результате изучения курса математики обучающиеся на ступени начального общего образования</w:t>
      </w:r>
      <w:r>
        <w:rPr>
          <w:szCs w:val="24"/>
        </w:rPr>
        <w:t>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владева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ознакомятся с простейшими геометрическими 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сравнивать и обобщать информацию, делать выводы и прогнозы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«Числа и величины»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Читать, записывать, сравнивать, упорядочивать числа от нуля до миллиона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устанавливать закономерность – правило по которому составлена числовая последовательность, и составлять последовательность по заданному или самостоятельно выбранному правилу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группировка числа по заданному или самостоятельно установленному признаку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читать, записывать и сравнивать величину (массу, время, длину, площадь, скорость)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 сантиметр, сантиметр- миллиметр)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классифицировать числа по одному или нескольким основаниям, объяснять свои действ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«Арифметические действия»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полнять письменные действия с многозначными числами (сложение, вычитание, умножении и 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 в том числе деления с остатком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полнять устно сложение и вычитание, умножение и деление однозначных, двузначных и трехзначных чисел в случаях, сводимых к действиям в пределах 100 ( в том числе с 0 и числом 1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делять неизвестный компонент арифметического действия и находить его значение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числять значение числового выражения (содержащего 2-3 арифметических действия, со скобками и без)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полнять действия с величинам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использовать свойства арифметических действий для удобства вычислен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роводить проверку правильности вычислений ( с помощью обратного действия, прикидки и оценки результатов действий)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«Работа с текстовыми задачами»</w:t>
      </w:r>
    </w:p>
    <w:p>
      <w:pPr>
        <w:pStyle w:val="Style16"/>
        <w:jc w:val="both"/>
        <w:rPr/>
      </w:pPr>
      <w:r>
        <w:rPr>
          <w:szCs w:val="24"/>
          <w:u w:val="single"/>
        </w:rPr>
        <w:t>Выпускник научится</w:t>
      </w:r>
      <w:r>
        <w:rPr>
          <w:szCs w:val="24"/>
        </w:rPr>
        <w:t>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ешать учебные задачи и задачи, связанные с повседневной жизнью, арифметическим способом ( в 1-2 действия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ценивать правильность хода решения и реальность ответа на вопрос задачи;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ешать задачи в 3-4 действ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находить разные способы решения задач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«Пространственные отношения. Геометрические фигуры»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описывать взаимное расположение предметов в пространстве и на плоскост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использовать свойства прямоугольника и квадрата для решения задач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аспознавать и называть геометрические тела (куб, шар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оотносить реальные предметы с моделями геометрических фигур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аспознавать, различать и называть геометрические тела: параллепипед, пирамиду, цилиндр, конус.</w:t>
      </w:r>
    </w:p>
    <w:p>
      <w:pPr>
        <w:pStyle w:val="Style16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«Геометрические величины»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измерять длину отрезка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числять периметр прямоугольника, квадрата, площадь прямоугольника, квадрата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ценивать размеры геометрических объектов, расстояние приближенно (на глаз)</w:t>
      </w:r>
    </w:p>
    <w:p>
      <w:pPr>
        <w:pStyle w:val="Style16"/>
        <w:jc w:val="both"/>
        <w:rPr/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Выпускник получит возможность научиться</w:t>
      </w:r>
      <w:r>
        <w:rPr>
          <w:szCs w:val="24"/>
        </w:rPr>
        <w:t>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вычислять периметр многоугольника, площадь фигуры, составленной из прямоугольников.</w:t>
      </w:r>
    </w:p>
    <w:p>
      <w:pPr>
        <w:pStyle w:val="Style16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b/>
          <w:szCs w:val="24"/>
        </w:rPr>
        <w:t>«Работа с информацией»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научи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устанавливать истинность (верно, неверно) утверждений о числах, величинах, геометрических фигурах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- читать несложные  готовые таблицы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читать несложные готовые столбчатые  диаграммы.</w:t>
      </w:r>
    </w:p>
    <w:p>
      <w:pPr>
        <w:pStyle w:val="Style16"/>
        <w:jc w:val="both"/>
        <w:rPr>
          <w:szCs w:val="24"/>
          <w:u w:val="single"/>
        </w:rPr>
      </w:pPr>
      <w:r>
        <w:rPr>
          <w:szCs w:val="24"/>
          <w:u w:val="single"/>
        </w:rPr>
        <w:t>Выпускник получит возможность научить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- читать несложные готовые круговые  диаграммы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достраивать несложную готовую столбчатую диаграмму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онимать простейшие выражения, содержащие связки и слова («…и…», «если…, то…», «верно/неверно, что…», «каждый», «все», «некоторые», «не»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составлять, записывать и выполнять инструкцию, план поиска информации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планировать несложные исследования, собирать и предоставлять полученную информацию с помощью таблиц и диаграмм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интерпретировать информацию, полученную пи проведении несложных исследований (объяснять, сравнивать и обобщать данные, делать выводы и прогнозы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Style16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Личностными результатами</w:t>
      </w:r>
      <w:r>
        <w:rPr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Style16"/>
        <w:ind w:firstLine="708"/>
        <w:jc w:val="both"/>
        <w:rPr/>
      </w:pPr>
      <w:r>
        <w:rPr>
          <w:b/>
          <w:szCs w:val="24"/>
        </w:rPr>
        <w:t>Метапредметными результатами</w:t>
      </w:r>
      <w:r>
        <w:rPr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Регулятивные УУД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пределять цель деятельности на уроке с помощью учителя и самостоятельно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читься планировать учебную деятельность на уроке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пределять успешность выполнения своего задания в диалоге с учителем.</w:t>
      </w:r>
    </w:p>
    <w:p>
      <w:pPr>
        <w:pStyle w:val="Style1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знавательные УУД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Делать предварительный отбор источников информации для решения учебной задач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Style1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муникативные УУД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лушать и понимать речь других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ступать в беседу на уроке и в жизн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6"/>
        <w:ind w:firstLine="708"/>
        <w:jc w:val="both"/>
        <w:rPr/>
      </w:pPr>
      <w:r>
        <w:rPr>
          <w:b/>
          <w:szCs w:val="24"/>
        </w:rPr>
        <w:t>Предметными результатами</w:t>
      </w:r>
      <w:r>
        <w:rPr>
          <w:szCs w:val="24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чащиеся должны уметь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спользовать при выполнении заданий названия и последовательность чисел от 1 до 100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осознанно следовать алгоритму выполнения действий в выражениях со скобками и без них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читать, записывать и сравнивать числа в пределах 100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решать простые задачи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раскрывающие смысл действий сложения, вычитания, умножения и деле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использующие понятия «увеличить в (на)…», «уменьшить в (на)…»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на разностное и кратное сравнение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находить значения выражений, содержащих 2–3 действия (со скобками и без скобок)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решать уравнения вида а ± х = b; х − а = b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измерять длину данного отрезка, чертить отрезок данной длины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узнавать и называть плоские углы: прямой, тупой и острый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различать истинные и ложные высказывания (верные и неверные равенства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находить периметр многоугольника (треугольника, четырёхугольника)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b/>
          <w:szCs w:val="24"/>
        </w:rPr>
        <w:t>К концу 2 класса учащиеся должны: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Style16"/>
        <w:jc w:val="both"/>
        <w:rPr>
          <w:szCs w:val="24"/>
        </w:rPr>
      </w:pPr>
      <w:r>
        <w:rPr>
          <w:spacing w:val="-1"/>
          <w:szCs w:val="24"/>
        </w:rPr>
        <w:t>---</w:t>
      </w:r>
      <w:r>
        <w:rPr>
          <w:szCs w:val="24"/>
        </w:rPr>
        <w:t>названия</w:t>
      </w:r>
      <w:r>
        <w:rPr>
          <w:spacing w:val="-1"/>
          <w:szCs w:val="24"/>
        </w:rPr>
        <w:t xml:space="preserve"> и последовательность чисел от 1 до 100;</w:t>
      </w:r>
    </w:p>
    <w:p>
      <w:pPr>
        <w:pStyle w:val="Style16"/>
        <w:jc w:val="both"/>
        <w:rPr>
          <w:szCs w:val="24"/>
        </w:rPr>
      </w:pPr>
      <w:r>
        <w:rPr>
          <w:spacing w:val="-1"/>
          <w:szCs w:val="24"/>
        </w:rPr>
        <w:t>---названия компонентов и результатов сложения и вычита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--таблицу сложения однозначных чисел и соответствующие им случаи вычитания;</w:t>
      </w:r>
    </w:p>
    <w:p>
      <w:pPr>
        <w:pStyle w:val="Style16"/>
        <w:jc w:val="both"/>
        <w:rPr/>
      </w:pPr>
      <w:r>
        <w:rPr>
          <w:spacing w:val="-1"/>
          <w:szCs w:val="24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Cs w:val="24"/>
        </w:rPr>
        <w:t>ками и без них);</w:t>
      </w:r>
    </w:p>
    <w:p>
      <w:pPr>
        <w:pStyle w:val="Style16"/>
        <w:jc w:val="both"/>
        <w:rPr>
          <w:szCs w:val="24"/>
        </w:rPr>
      </w:pPr>
      <w:r>
        <w:rPr>
          <w:spacing w:val="-1"/>
          <w:szCs w:val="24"/>
        </w:rPr>
        <w:t>---названия и обозначение действий умножения и деления.</w:t>
      </w:r>
    </w:p>
    <w:p>
      <w:pPr>
        <w:pStyle w:val="Style16"/>
        <w:jc w:val="both"/>
        <w:rPr/>
      </w:pPr>
      <w:r>
        <w:rPr>
          <w:b/>
          <w:szCs w:val="24"/>
          <w:u w:val="single"/>
        </w:rPr>
        <w:t>Уметь</w:t>
      </w:r>
      <w:r>
        <w:rPr>
          <w:szCs w:val="24"/>
          <w:u w:val="single"/>
        </w:rPr>
        <w:t>:</w:t>
      </w:r>
    </w:p>
    <w:p>
      <w:pPr>
        <w:pStyle w:val="Style16"/>
        <w:jc w:val="both"/>
        <w:rPr>
          <w:szCs w:val="24"/>
        </w:rPr>
      </w:pPr>
      <w:r>
        <w:rPr>
          <w:spacing w:val="-1"/>
          <w:szCs w:val="24"/>
        </w:rPr>
        <w:t>---читать, записывать и сравнивать числа в пределах 100;</w:t>
      </w:r>
    </w:p>
    <w:p>
      <w:pPr>
        <w:pStyle w:val="Style16"/>
        <w:jc w:val="both"/>
        <w:rPr/>
      </w:pPr>
      <w:r>
        <w:rPr>
          <w:spacing w:val="-1"/>
          <w:szCs w:val="24"/>
        </w:rPr>
        <w:t>---находить сумму и разность чисел в пределах 100: в более лег</w:t>
        <w:softHyphen/>
      </w:r>
      <w:r>
        <w:rPr>
          <w:szCs w:val="24"/>
        </w:rPr>
        <w:t>ких случаях устно, в более сложных - письменно;</w:t>
      </w:r>
    </w:p>
    <w:p>
      <w:pPr>
        <w:pStyle w:val="Style16"/>
        <w:jc w:val="both"/>
        <w:rPr>
          <w:szCs w:val="24"/>
        </w:rPr>
      </w:pPr>
      <w:r>
        <w:rPr>
          <w:spacing w:val="-1"/>
          <w:szCs w:val="24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Style16"/>
        <w:jc w:val="both"/>
        <w:rPr/>
      </w:pPr>
      <w:r>
        <w:rPr>
          <w:szCs w:val="24"/>
        </w:rPr>
        <w:t>---решать задачи в 1-2 действия на сложение и вычитание и за</w:t>
        <w:softHyphen/>
      </w:r>
      <w:r>
        <w:rPr>
          <w:spacing w:val="-1"/>
          <w:szCs w:val="24"/>
        </w:rPr>
        <w:t>дачи в 1 действие, раскрывающие конкретный смысл умноже</w:t>
        <w:softHyphen/>
      </w:r>
      <w:r>
        <w:rPr>
          <w:szCs w:val="24"/>
        </w:rPr>
        <w:t>ния и деления;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--чертить отрезок заданной длины и измерять длину заданного отрезка;</w:t>
      </w:r>
    </w:p>
    <w:p>
      <w:pPr>
        <w:pStyle w:val="Style16"/>
        <w:jc w:val="both"/>
        <w:rPr>
          <w:sz w:val="20"/>
        </w:rPr>
      </w:pPr>
      <w:r>
        <w:rPr>
          <w:szCs w:val="24"/>
        </w:rPr>
        <w:t>---находить длину ломаной, состоящей из 3-4 звеньев, и пери</w:t>
        <w:softHyphen/>
      </w:r>
      <w:r>
        <w:rPr>
          <w:spacing w:val="-1"/>
          <w:szCs w:val="24"/>
        </w:rPr>
        <w:t>метр многоугольника (треугольника, четырехугольника</w:t>
      </w:r>
      <w:r>
        <w:rPr>
          <w:spacing w:val="-1"/>
          <w:sz w:val="20"/>
        </w:rPr>
        <w:t>).</w:t>
      </w:r>
    </w:p>
    <w:p>
      <w:pPr>
        <w:pStyle w:val="Normal"/>
        <w:shd w:fill="FFFFFF" w:val="clear"/>
        <w:ind w:left="-567" w:right="5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StrongEmphasis"/>
          <w:sz w:val="28"/>
          <w:szCs w:val="28"/>
        </w:rPr>
        <w:t>Содержание учебного предмета</w:t>
      </w:r>
    </w:p>
    <w:p>
      <w:pPr>
        <w:pStyle w:val="TextBody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val="ru-RU" w:eastAsia="en-US"/>
        </w:rPr>
        <w:tab/>
      </w:r>
      <w:r>
        <w:rPr>
          <w:lang w:eastAsia="en-US"/>
        </w:rPr>
        <w:t xml:space="preserve"> 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знаний.</w:t>
      </w:r>
      <w:r>
        <w:rPr/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both"/>
        <w:rPr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b/>
          <w:szCs w:val="24"/>
          <w:lang w:eastAsia="en-US"/>
        </w:rPr>
        <w:t xml:space="preserve">Числа от 1 до 100.Нумерация(16ч).  </w:t>
      </w:r>
      <w:r>
        <w:rPr>
          <w:szCs w:val="24"/>
          <w:lang w:eastAsia="en-US"/>
        </w:rPr>
        <w:t>Числа от 1 до 20.</w:t>
      </w:r>
      <w:r>
        <w:rPr/>
        <w:t xml:space="preserve"> Десяток. Счёт десятками до 100.   Числа от 11 до 100. Образование и запись чисел.  Поместное значение цифр. Однозначные и двузначные числа. Число 100.   Единица измерения длины – миллиметр.  </w:t>
      </w:r>
      <w:r>
        <w:rPr>
          <w:szCs w:val="24"/>
          <w:lang w:eastAsia="en-US"/>
        </w:rPr>
        <w:t>Соотношение между единицами длина: миллиметр, сантиметр</w:t>
      </w:r>
      <w:r>
        <w:rPr>
          <w:lang w:eastAsia="en-US"/>
        </w:rPr>
        <w:t>. Наименование трехзначное число.  Сотня.</w:t>
      </w:r>
      <w:r>
        <w:rPr>
          <w:szCs w:val="24"/>
          <w:lang w:eastAsia="en-US"/>
        </w:rPr>
        <w:t xml:space="preserve">  Единица измерения длины – метр</w:t>
      </w:r>
      <w:r>
        <w:rPr>
          <w:lang w:eastAsia="en-US"/>
        </w:rPr>
        <w:t>.</w:t>
      </w:r>
      <w:r>
        <w:rPr>
          <w:szCs w:val="24"/>
          <w:lang w:eastAsia="en-US"/>
        </w:rPr>
        <w:t xml:space="preserve">  Сложение и вы</w:t>
      </w:r>
      <w:r>
        <w:rPr>
          <w:lang w:eastAsia="en-US"/>
        </w:rPr>
        <w:t xml:space="preserve">читание вида 35+5, 35-20, 35-5. Замена двузначного </w:t>
      </w:r>
      <w:r>
        <w:rPr>
          <w:szCs w:val="24"/>
          <w:lang w:eastAsia="en-US"/>
        </w:rPr>
        <w:t xml:space="preserve">числа суммой разрядных слагаемых. Единицы стоимости: рубль, копейка.                                                                    </w:t>
      </w:r>
      <w:r>
        <w:rPr>
          <w:szCs w:val="24"/>
        </w:rPr>
        <w:t xml:space="preserve">                                                                                 </w:t>
      </w:r>
    </w:p>
    <w:p>
      <w:pPr>
        <w:pStyle w:val="Style16"/>
        <w:ind w:firstLine="708"/>
        <w:jc w:val="both"/>
        <w:rPr>
          <w:szCs w:val="24"/>
          <w:lang w:eastAsia="en-US"/>
        </w:rPr>
      </w:pPr>
      <w:r>
        <w:rPr>
          <w:szCs w:val="24"/>
        </w:rPr>
        <w:t>Выраж</w:t>
      </w:r>
      <w:r>
        <w:rPr>
          <w:szCs w:val="24"/>
          <w:lang w:eastAsia="en-US"/>
        </w:rPr>
        <w:t xml:space="preserve">ения с переменной  вида а+12,  </w:t>
      </w:r>
      <w:r>
        <w:rPr>
          <w:szCs w:val="24"/>
          <w:lang w:val="en-US" w:eastAsia="en-US"/>
        </w:rPr>
        <w:t>b</w:t>
      </w:r>
      <w:r>
        <w:rPr>
          <w:szCs w:val="24"/>
          <w:lang w:eastAsia="en-US"/>
        </w:rPr>
        <w:t xml:space="preserve">-15, 48—с. Уравнения. Метапредметное занятие. «Страничка для любознательных».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</w:t>
      </w:r>
    </w:p>
    <w:p>
      <w:pPr>
        <w:pStyle w:val="Style1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</w:rPr>
        <w:t xml:space="preserve">    </w:t>
      </w:r>
      <w:r>
        <w:rPr/>
        <w:t>Ч</w:t>
      </w:r>
      <w:r>
        <w:rPr>
          <w:rStyle w:val="2"/>
          <w:rFonts w:cs="Cambria" w:ascii="Cambria" w:hAnsi="Cambria"/>
          <w:b/>
          <w:i/>
          <w:sz w:val="24"/>
          <w:szCs w:val="24"/>
        </w:rPr>
        <w:t>исла от 1 до 100.Сложение и вычитание(73ч)</w:t>
      </w:r>
      <w:r>
        <w:rPr>
          <w:lang w:eastAsia="en-US"/>
        </w:rPr>
        <w:t xml:space="preserve"> </w:t>
      </w:r>
    </w:p>
    <w:p>
      <w:pPr>
        <w:pStyle w:val="Style16"/>
        <w:ind w:firstLine="708"/>
        <w:jc w:val="both"/>
        <w:rPr>
          <w:lang w:eastAsia="en-US"/>
        </w:rPr>
      </w:pPr>
      <w:r>
        <w:rPr>
          <w:lang w:eastAsia="en-US"/>
        </w:rPr>
        <w:t>Решение задач. Обратные задачи. Сумма и разность отрезков.</w:t>
      </w:r>
      <w:r>
        <w:rPr/>
        <w:t xml:space="preserve"> Задачи на нахождение неизвестного уменьшаемого</w:t>
      </w:r>
      <w:r>
        <w:rPr>
          <w:lang w:eastAsia="en-US"/>
        </w:rPr>
        <w:t xml:space="preserve">.  </w:t>
      </w:r>
      <w:r>
        <w:rPr/>
        <w:t>Решение задач на нахождение неизвестного вычитаемого.</w:t>
      </w:r>
      <w:r>
        <w:rPr>
          <w:lang w:eastAsia="en-US"/>
        </w:rPr>
        <w:t xml:space="preserve"> Решение задач изученных видов.   Час. Минута. Длина ломаной. Закрепление умения находить длину ломаной.   Порядок действий в выражениях со скобками. Числовое выражение и его значение. Сравнение числовых выражений. Решение задач изученных видов. Переместительное и сочетательное свойство сложения. «Математика вокруг нас. Узоры на посуде».</w:t>
      </w:r>
      <w:r>
        <w:rPr/>
        <w:t xml:space="preserve"> Подготовка к изучению устных приёмов сложения и вычитания.</w:t>
      </w:r>
      <w:r>
        <w:rPr>
          <w:lang w:eastAsia="en-US"/>
        </w:rPr>
        <w:t xml:space="preserve"> Приемы вычислений для случаев36+2,36+20. Приемы вычислений вида 36-2, 36-20. Прием сложения 26+4. Приемы вычитания вида 30-7, 60-24.  Решение текстовых задач на нахождение суммы.                  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 xml:space="preserve">Решение задач на нахождение суммы и неизвестного слагаемого. Приемы сложения вида </w:t>
      </w:r>
    </w:p>
    <w:p>
      <w:pPr>
        <w:pStyle w:val="Style16"/>
        <w:jc w:val="both"/>
        <w:rPr/>
      </w:pPr>
      <w:r>
        <w:rPr>
          <w:lang w:eastAsia="en-US"/>
        </w:rPr>
        <w:t>38+5,64+9. Приемы вычитания вида 42-6,54-9. Устные вычисления с натуральными числами. Решение текстовых задач.</w:t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роверка сложения, проверка вычитания, решение задач изученных видов. Повторение изученных приемов вычисления значений буквенных выражений, решение уравнений.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lang w:eastAsia="en-US"/>
        </w:rPr>
        <w:t xml:space="preserve">                       Письменный прием сложения вида 45+23,87+13. Письменный прием вычитания 57-26,40-8,50-24,52-24.  Проверка сложения вычитанием. Письменные приемы сложения и вычитания двузначных чисел без перехода через десяток. Угол. Виды углов. Прямоугольник. Свойства противоположных сторон прямоугольника. Многоугольник. Периметр многоугольника. Квадрат. Свойство квадрата.</w:t>
      </w:r>
    </w:p>
    <w:p>
      <w:pPr>
        <w:pStyle w:val="Style16"/>
        <w:jc w:val="both"/>
        <w:rPr>
          <w:lang w:eastAsia="en-US"/>
        </w:rPr>
      </w:pPr>
      <w:r>
        <w:rPr>
          <w:lang w:eastAsia="en-US"/>
        </w:rPr>
        <w:t xml:space="preserve">Решение текстовых задач изученных видов. Сложение вида 37+48,37+53. Повторение устных письменных приемов сложения и вычитания.   Метапредметные занятия. «Страничка для любознательных».   </w:t>
      </w:r>
    </w:p>
    <w:p>
      <w:pPr>
        <w:pStyle w:val="Normal"/>
        <w:spacing w:before="0" w:after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>Числа от 1 до 100.Умножение и деление(18ч)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Cs w:val="24"/>
          <w:lang w:eastAsia="en-US"/>
        </w:rPr>
        <w:t>Конкретный смысл действия умножения и деления. Взаимосвязь действия сложения с действием умножения.  Решение задач на нахождение умножения. Периметр прямоугольника.  Умножение на 1 и на 0.Название компонентов умножения. Переместительное свойство умножения.   Решение задач в одно действие на умножение и деление. Название компонентов при делении.  Метапредметное занятие. «Страничка для любознательных».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b/>
          <w:szCs w:val="24"/>
          <w:lang w:eastAsia="en-US"/>
        </w:rPr>
        <w:t>Числа от 1 до 100.Умножение и деление. Табличное умножение и деление(21ч)</w:t>
      </w:r>
    </w:p>
    <w:p>
      <w:pPr>
        <w:pStyle w:val="Normal"/>
        <w:spacing w:before="0" w:after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szCs w:val="24"/>
          <w:lang w:eastAsia="en-US"/>
        </w:rPr>
        <w:t>Связь между компонентами и результатом умножения. Прием деления, основанный на связи между компонентами и результатом умножения. Прием умножения и деления на число10. Решение задач.  Задачи с величинами: цена, количество, стоимость. Задачи на нахождение третьего слагаемого. Таблица умножения и деления на 2. Приемы умножения числа 2. Таблица умножения числа 2 и соответствующие случаи деления. Решение задач с величинами цена, количество, стоимость. Умножение числа 3, умножение на 3. Приемы умножения числа 3. Деление на 3. Умножение на 3 и соответствующие случаи деления. Решение задач на деление.</w:t>
      </w:r>
    </w:p>
    <w:p>
      <w:pPr>
        <w:pStyle w:val="Normal"/>
        <w:spacing w:before="0" w:after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Метапредметные занятия. «Страничка для любознательных».      </w:t>
      </w:r>
    </w:p>
    <w:p>
      <w:pPr>
        <w:pStyle w:val="Normal"/>
        <w:spacing w:before="0" w:after="0"/>
        <w:jc w:val="both"/>
        <w:rPr>
          <w:b/>
          <w:b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b/>
          <w:szCs w:val="24"/>
          <w:lang w:eastAsia="en-US"/>
        </w:rPr>
        <w:t>Повторение (8ч)</w:t>
      </w:r>
    </w:p>
    <w:p>
      <w:pPr>
        <w:pStyle w:val="Normal"/>
        <w:spacing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Нумерация чисел от 1 до 100. Сложение и вычитание в пределах 100. Умножение и деление с числами 2, 3. Устные и письменные вычисления с натуральными числами. Решение задач.</w:t>
      </w:r>
    </w:p>
    <w:p>
      <w:pPr>
        <w:pStyle w:val="Normal"/>
        <w:spacing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Решение задач на сравнение. Числовые и буквенные выражения. Неравенства. Равенство, неравенство, уравнение. Название компонентов при сложении и вычитании. Единицы измерения длины массы, времен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Моро М.И., Степанова С.В., Волкова С.И. Математика:  Учебник:2 класс: В 2 ч. М. «Просвещение», 2012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Яценко, Ситникова: Поурочные разработки по математике. 2 класс. К УМК М.И. Моро.М.: «Вако» 2012г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онтрольно-измерительные материалы. Математика 2 класс. ФГОС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Светлана Волкова: Проверочные работы к учебнику "Математика. 2 класс" М.: «Просвещение», 2012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Светлана Волкова: Математика. Контрольные работы. 1-4 классы. Пособие для учителей общеобразовательных учреждений. М.: «Просвещение», 20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Светлана Волкова: Рабочая тетрадь к учебнику "Математика. 2 класс" М.: «Просвещение», 2012</w:t>
      </w:r>
    </w:p>
    <w:p>
      <w:pPr>
        <w:pStyle w:val="Normal"/>
        <w:spacing w:before="0" w:after="0"/>
        <w:jc w:val="both"/>
        <w:rPr>
          <w:rFonts w:ascii="Cambria" w:hAnsi="Cambria" w:eastAsia="Trebuchet MS" w:cs="Trebuchet MS"/>
          <w:b/>
          <w:b/>
          <w:i/>
          <w:i/>
          <w:szCs w:val="24"/>
        </w:rPr>
      </w:pPr>
      <w:r>
        <w:rPr>
          <w:rFonts w:eastAsia="Trebuchet MS" w:cs="Trebuchet MS" w:ascii="Cambria" w:hAnsi="Cambria"/>
          <w:b/>
          <w:i/>
          <w:szCs w:val="24"/>
        </w:rPr>
      </w:r>
    </w:p>
    <w:p>
      <w:pPr>
        <w:pStyle w:val="Normal"/>
        <w:spacing w:before="100" w:after="100"/>
        <w:ind w:firstLine="142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  <w:lang w:eastAsia="ar-SA"/>
        </w:rPr>
        <w:t xml:space="preserve">                                         </w:t>
      </w:r>
      <w:r>
        <w:rPr>
          <w:rFonts w:cs="Cambria" w:ascii="Cambria" w:hAnsi="Cambria"/>
          <w:b/>
          <w:sz w:val="28"/>
          <w:szCs w:val="24"/>
          <w:lang w:eastAsia="ar-SA"/>
        </w:rPr>
        <w:t>Тематический пла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66"/>
        <w:gridCol w:w="2751"/>
        <w:gridCol w:w="22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Тема учебного пери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о авторской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исла от 1 до 100. Нумер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     </w:t>
            </w: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исла от 1 до 100. Сложение и вычит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     </w:t>
            </w: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исла от 1 до 100.Умножение и дел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Cs w:val="24"/>
                <w:lang w:eastAsia="ar-SA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исла от 1 до 100.Умножение и де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абличное умножение и дел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Cs w:val="24"/>
                <w:lang w:eastAsia="ar-SA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втор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      </w:t>
            </w: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                                                      </w:t>
            </w:r>
            <w:r>
              <w:rPr>
                <w:szCs w:val="24"/>
                <w:lang w:eastAsia="ar-SA"/>
              </w:rPr>
              <w:t>Итог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>1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ческое планирование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8"/>
        <w:gridCol w:w="850"/>
        <w:gridCol w:w="14"/>
        <w:gridCol w:w="13"/>
        <w:gridCol w:w="2808"/>
        <w:gridCol w:w="5514"/>
        <w:gridCol w:w="27"/>
        <w:gridCol w:w="129"/>
      </w:tblGrid>
      <w:tr>
        <w:trPr>
          <w:trHeight w:val="33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 наименование раздела, тема урока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акт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</w:t>
            </w:r>
            <w:r>
              <w:rPr>
                <w:b/>
                <w:szCs w:val="24"/>
                <w:lang w:eastAsia="en-US"/>
              </w:rPr>
              <w:t>Числа от 1 до 100.     Нумерация (16 ч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а от 1 до 2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рабатывать навыки табличного сложения и вычитания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а от 1 до 2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вивать вычислительные навыки и умение решать простые и составные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Десяток. Счёт десятками до 100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ить считать десятками, как простые единицы, показать образование чисел, состоящих из десятков. Тесты с.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Числа от 11 до 100. Образование и запись чисел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ить считать десятки и единицы, показать образование чисел из десятков и единиц,</w:t>
            </w:r>
            <w:r>
              <w:rPr/>
              <w:t xml:space="preserve"> с. 6-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ru-RU" w:eastAsia="ru-RU"/>
              </w:rPr>
              <w:t>Поместное значение цифр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учить записывать и читать числа от 21 до 99, определять поместное значение цифр, сравнивать числа и записывать результат. Тесты, с.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/>
                <w:lang w:val="ru-RU" w:eastAsia="ru-RU"/>
              </w:rPr>
              <w:t>Вводный контроль за курс математики 1 класса.</w:t>
            </w:r>
            <w:r>
              <w:rPr>
                <w:rFonts w:eastAsia="Times New Roman"/>
                <w:lang w:val="ru-RU" w:eastAsia="ru-RU"/>
              </w:rPr>
              <w:t xml:space="preserve"> Однозначные и двузначные числа.</w:t>
            </w:r>
          </w:p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Число 100                         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Упорядочивать заданные числа. Устанавливать правило, по которому,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 Проверочные работы, с.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Единица измерения длины – миллиметр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ой единицей измерения длины – миллиметром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отношение между единицами длина: миллиметр, сантиметр                                                    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водить одни единицы длины в другие: мелкие в более крупные и крупные в более мелкие, используя соотношения между ними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ьшее трехзначное чис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Сотня             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нять двузначные числа суммой разрядных слагаемых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, с.6.7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диница измерения длины – метр                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актическая работа: Измерение классной комнаты. 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ожение и вычитание вида 35+5, 35-20, 35-5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сложение и вычитание вида 30+5,35-5,35-3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ена двузначного числа суммой разрядных слагаемых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нять двузначное число суммой разрядных слагаемых. 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диницы стоимости: рубль, копейка                        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ыми единицами: рубль,  копейка, учить вести преобразования величин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убль. Копейка. Соотношение между ними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авнивать стоимость предметов в пределах 100р. 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ое занятие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«Страничка для любознательных»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1 по теме: «Нумерация чисел от 1 до 100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ить знания по разделу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«Нумерация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        </w:t>
            </w:r>
            <w:r>
              <w:rPr>
                <w:b/>
                <w:szCs w:val="24"/>
                <w:lang w:eastAsia="en-US"/>
              </w:rPr>
              <w:t>Числа от 1 до 100.  Сложение и вычитание (73 ч)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. Обратные задачи                    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ым математическим понятием: «обратные задачи». Проверочные работы с.8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ратные задачи. Сумма и разность отрезков  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 Проверочные работы с.10,1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дачи на нахождение неизвестного уменьшаемог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яснять ход решения задачи. 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Решение задач на нахождение неизвестного вычитаемого 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наруживать и устранять логические ошибки и ошибки в вычислениях при решении задач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ст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изученных видов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умения решать задачи новых типов, совершенствовать вычислительные навыки, умения сравнивать величины. Проверочные работы, с.12,1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ас. Минута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Определять по часам время с точностью до м Практическая работа: «Определение времени по часам»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, с.14,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Длина  ломаной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числять длин Практическая работа: «Определение длины ломаной разными способами»  ломаной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Закрепление умения находить длину ломаной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умение находить длину ломаной, умение составлять и решать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ое зан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«Страничка для любознательных»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оверочная  работа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тапредметные результа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рядок действий в выражениях со скобками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тать и записывать числовые выражения в 2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Числовое выражение и его значение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числять значения выражений со скобками и без них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20-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равнение числовых выражений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авнивать два выражения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нтрольная работа №2 по теме: «Числовые выражения»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ошибками. Решение задач изученных видов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полученные знания умения и навыки по теме: «Числовые выражения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иметр многоугольника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Вычислять периметр многоугольника. Практическая работа: «Измерение сторон многоугольника и нахождение его периметра»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еместительное свойство сложения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Применять переместительное свойство сложения. Проверочные работы с. 22,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еместительное и сочетательное свойство сложения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ть переместительное и сочетательное свойство сложения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ойства сложения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ть переместительное и сочетательное свойство сложения.  Проверочные работы с. 24,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«Математика вокруг нас. Узоры на посуде»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ирать материалы по заданной теме. 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ЕК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ое занятие. «Страничка для любознательных»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готовка к изучению устных приёмов сложения и вычитания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сти подготовительную работу для восприятия новой тем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ы вычислений для случаев36+2,36+20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и объяснять ход выполнения устных приемов сложения и вычитания в пределах 100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ы вычислений вида 36-2, 36-2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стно сложение и вычитание чисел в пределах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 сложения 26+4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Сравнивать разные способы вычислений, выбирать наиболее удобный.  Проверочная работа с.26,2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ы вычитания вида 30-7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авнивать разные способы вычислений, выбирать наиболее удобны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ы вычитания вида  60-24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авнивать разные способы вычислений, выбирать наиболее удобный</w:t>
            </w:r>
            <w:r>
              <w:rPr>
                <w:b/>
                <w:szCs w:val="24"/>
                <w:lang w:eastAsia="en-US"/>
              </w:rPr>
              <w:t xml:space="preserve">. </w:t>
            </w:r>
            <w:r>
              <w:rPr>
                <w:szCs w:val="24"/>
                <w:lang w:eastAsia="en-US"/>
              </w:rPr>
              <w:t>Проверочные работы с. 28,2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текстовых задач на нахождение суммы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Записывать решение составных задач с помощью выражения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 30,31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на нахождение неизвестного слагаемого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сывать решение составных задач с помощью выражения. 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на нахождение суммы и неизвестного слагаемого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сывать решение составных задач с помощью выражения. 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риемы сложения вида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38+5,64+9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Моделировать и объяснять ход выполнения устных приемов сложения и вычитания в пределах 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ы вычитания вида 42-6,54-9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и объяснять ход выполнения устных приемов сложения и вычитания в пределах 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крепление изученных приемов сложения и вычитания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и объяснять ход выполнения устных приемов сложения и вычитания в пределах 100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ение вычисления с натуральными числ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и объяснять ход выполнения устных приемов сложения и вычитания в пределах 100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предметное занятие «Страничка для любознательных»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стные вычисления с натуральными числами. Решение текстовых задач   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 с. 30,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ение приемов устных вычислений с натуральными числами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полученные знания умения и навыки по теме «Устные вычисления с натуральными числами в пределах 100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ение приемов устных вычислений с натуральными числ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полученные знания умения и навыки по теме «Устные вычисления с натуральными числами в пределах 100»</w:t>
            </w:r>
          </w:p>
        </w:tc>
      </w:tr>
      <w:tr>
        <w:trPr>
          <w:trHeight w:val="8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ражения с переменной вида а+12, </w:t>
            </w:r>
            <w:r>
              <w:rPr>
                <w:szCs w:val="24"/>
                <w:lang w:val="en-US" w:eastAsia="en-US"/>
              </w:rPr>
              <w:t>b</w:t>
            </w:r>
            <w:r>
              <w:rPr>
                <w:szCs w:val="24"/>
                <w:lang w:eastAsia="en-US"/>
              </w:rPr>
              <w:t xml:space="preserve">-15, 48-с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омежуточный контроль    по 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eastAsia="en-US"/>
              </w:rPr>
              <w:t xml:space="preserve">«Числа от 1 до 100. Сложение и вычитание»                                                                             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b/>
                <w:szCs w:val="24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ошибками. Повторение изученных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ов сложения и вычитания, вычисления значений буквенных выражений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равнение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уравнения вида 12+Х=12, 25-Х=20, Х-2=8, подбирая значение неизвестного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34,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равнение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Решать уравнения подбирая значение неизвестно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верка сложения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проверку правильности вычислений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ка вычитания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проверку правильности вычислений</w:t>
            </w:r>
          </w:p>
        </w:tc>
      </w:tr>
      <w:tr>
        <w:trPr>
          <w:trHeight w:val="1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ка сложения, проверка вычитания, решение задач изученных ви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Выполнять проверку правильности вычислений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 с.36,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изученных приемов вычисления значений буквенных выражений, решение уравнений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проверку правильности вычислен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решать уравнение подбирая значение неизвестного. Проверочные работы с.36,37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изученных приемов вычисления значений буквенных выражений, решение уравнений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проверку правильности вычислен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решать уравнения подбирая значение неизвестного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40-41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«Проверим себя и оценим свои достижения» (тестовая форма)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Анализ результатов. 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сложения вида 45+23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исьменным приемом сложения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вычитания 57-26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исьменным приемом вычитания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верка сложения вычитанием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рмировать навык письменных приемов сложения и вычит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е приемы сложения и вычитания двузначных чисел без перехода через десяток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42-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. Виды углов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личать прямой, тупой и острый углы. Чертить углы разных видов на клетчатой бумаг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текстовых задач изученных видов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текстовые задачи арифметическим способом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ожение вида 37+48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знакомить с новым письменным приемом, закреплять умение решать задачи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ложение вида 37+53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ссмотреть прием сложения, закреплять вычислительные навыки. 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44-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ямоугольник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елять прямоугольник (квадрат) из множества четырехугольников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актическая работа: построение прямоугольника на клетчатой бума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Многоугольник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делять прямоугольник (квадрат) из множества четырехугольников. Практическая работа: нахождение прямоугольника среди данных четырехугольников с помощью модели прямого уг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сложения 87+13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риемом сложения 87+13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письменных приемов сложения и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читания        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вычислительные навыки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вычитания вида 40-8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ым приемом вычит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вычитания вида 50-24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ым приемом вычитания. Тесты</w:t>
            </w:r>
          </w:p>
        </w:tc>
      </w:tr>
      <w:tr>
        <w:trPr>
          <w:trHeight w:val="1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предметное занятие «Страничка для любознательных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eastAsia="en-US"/>
              </w:rPr>
              <w:t>Контрольная работа №4 по теме: «Письменные приемы сложения и вычитания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ить умения выполнять письменные вычисления, решать составные задачи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ошибками. Повторение письменных приемов сложения и вычит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навыки письменного сложения и вычитания в пределах 100. Проверочные работы с.46-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исьменный прием вычитания вида 52- 24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риемом вычитания 52-24, развивать навык устного счета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письменных приемов сожжения и вычитания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ить навык нового приема вычитания, умения решать задачи. Проверочные работы с.48-49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ямоугольник. Свойства противоположных сторон прямоугольника.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о свойствами сторон прямоугольника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актическая работа: построение прямоугольника на клетчатой бума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драт. Свойство квадра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квадратом как частным случаем прямоугольника, научить чертить квадрат на клетчатой бумаге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актическая работа: построение квадрата на клетчатой бума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 «Оригами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готовление различных изделий из заготовок, имеющих форму квадрата</w:t>
            </w:r>
          </w:p>
        </w:tc>
      </w:tr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предметное занятие «Страничка для любознательных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нтрольная работа №5 по теме «Сложение и вычитание   в пределах 100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контролировать навык решения составных задач, письменные приемы сложения и вычитания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Работа над ошибками. Повторение устных и письменных приемов сложения и вычит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Повторить приемы устных и письменных вычислен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50-51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                      </w:t>
            </w:r>
            <w:r>
              <w:rPr>
                <w:b/>
                <w:szCs w:val="24"/>
                <w:lang w:eastAsia="en-US"/>
              </w:rPr>
              <w:t>Числа от 1 до 100   Умножение и деление (18 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нкретный смысл действия умнож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овым действием, раскрыть смысл действия умножения</w:t>
            </w:r>
          </w:p>
        </w:tc>
      </w:tr>
      <w:tr>
        <w:trPr>
          <w:trHeight w:val="11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заимосвязь действия сложения с действием умножения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ровать действие умножение с использованием предметов, схематических рисунков, схематических чертежей.  Проверочные работы с.52-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нкретный смысл умножения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Заменять сумму одинаковых слагаемых произведением и произведение суммой одинаковых слагаемых (если это возможно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на нахождение умножения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задачами на нахождение умножения. 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иметр прямоугольник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риемом нахождения периметра прямоуголь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множение на 1 и на 0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риемами умножения на нуль и единицу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Название компонентов умножения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названиями компонентов и результата умн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Название компонентов умножения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знания названий компонентов при умножении, умение решать задачи.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54-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местительное свойство умножения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переместительным свойством умножения, закреплять навыки устных и письменных вычислений. Проверочные работы с.56-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нкретный смысл деления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накомить с задачами на деление на равные части, развивать навыки устного сч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в одно действие на умножение и деление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 над простыми задачами на умножение и деление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Комплексная работ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тапредметные результаты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ить умения выполнять примеры на умножение и деление, решать простые задачи на умножение и д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та над ошибками. Решение задач на деление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 работ, закрепление знаний и умений решать задачи на д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на деление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умения решать задачи на д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звание компонентов при делении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знание названий компонентов при делении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 с.58-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и обобщение по теме: «Умножение и деление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ять знание названий компонентов при делении, умение решать задачи на умножение и д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ое занятие «Страничка для любознательных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Построение высказываний с логическими связками «если то», «каждый», составление числовых рядов по заданной закономер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вторение и обобщение по теме: «Умножение и деление»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Помогаем друг другу сделать шаг к успеху» работа в паре по тесту «Верно? Неверно?»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ка знаний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тать в паре: оценивать правильность высказываний товарища, обосновывать свой ответ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                  </w:t>
            </w:r>
            <w:r>
              <w:rPr>
                <w:b/>
                <w:szCs w:val="24"/>
                <w:lang w:eastAsia="en-US"/>
              </w:rPr>
              <w:t>Числа от 1 до 100.   Умножение и деление.                                                              Табличное умножение и деление (21 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язь между компонентами и результатом умножения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пользовать связь между компонентами и результатом умножения для выполнения деления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Прием умножения и деления на число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множать и делить на 10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Задачи с величинами: цена, количество, стоимость С.7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задачи с величинами: цена, количество, стоимость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адачи на нахождение третьего слагаемого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задачи на нахождение третьего слагаемо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Закреплять умения решать задачи, уравнения. 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верочная работа по теме: «Решение задач на умножение и деление 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Проверочная рабо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аблица умножения числа 2 и на 2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множение с числом 2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аблица умножения числа 2 и на 2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</w:t>
            </w:r>
            <w:r>
              <w:rPr>
                <w:b/>
                <w:szCs w:val="24"/>
                <w:lang w:eastAsia="en-US"/>
              </w:rPr>
              <w:t>ь</w:t>
            </w:r>
            <w:r>
              <w:rPr>
                <w:szCs w:val="24"/>
                <w:lang w:eastAsia="en-US"/>
              </w:rPr>
              <w:t xml:space="preserve"> умножение с числом 2. 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ы умножения числа 2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множение с числом 2.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ление на 2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деление на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аблица умножения числа 2 и соответствующие случаи деления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множение с числом 2 и деление на 2. Тесты</w:t>
            </w:r>
          </w:p>
        </w:tc>
      </w:tr>
      <w:tr>
        <w:trPr>
          <w:trHeight w:val="8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ение задач с величинами цена, количество, стоим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шать задачи с величинами: цена, количество, стоим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предметное занятие «Страничка для любознательных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множение числа 3, умножение на 3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Выполнять умножение с числом 3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верочные работы с.60-61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емы умножения числа 3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множение с числом 3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ление на 3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деление на 3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множение на 3 и соответствующие случаи деления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>Выполнять умножение с числом 3 и деление на 3.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сты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нтрольная работа № 7 по теме: «Таблица умножения чисел 2 и 3 и соответствующие случаи деления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ить умения решать задачи, примеры на умножение и деление с числами 2 и 3, решать урав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en-US"/>
              </w:rPr>
              <w:t xml:space="preserve">Работа над ошибками. Решение задач на деление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 работ. Закрепление умений решать задачи, примеры, уравнения на умножение и деление. Проверочные работы с.62-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етапредметное занятие «Страничка для любознательных»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задания творческого и поискового характера, применять знания и способы действий в измененных условиях. Тесты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szCs w:val="24"/>
                <w:lang w:eastAsia="en-US"/>
              </w:rPr>
              <w:t>Повторение (8 ч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умерация чисел от 1 до 100. Сложение и вычитание в пределах 100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ение устных и письменных приемов вычисл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множение и деление с числами 2, 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ять умножение с числами 2, 3 и деление на 2, на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вый контроль за курс математики 2 класса. Комплексная работа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та над ошибками. Устные и письменные вычисления с натуральными числами. Решение задач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ализ работ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шение задач на сравнение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ение решения задач на сравнение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рочные работы с.64-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вые и буквенные выражения. Неравенства Равенство, неравенство, уравнение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ить умение решать числовые и буквенные выражения, неравенства. Тес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 xml:space="preserve">Название компонентов при сложении и вычитании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ить название компонентов при сложении и вычитан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диницы измерения длины массы, времени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вторить единицы измерения длины, массы, времени</w:t>
            </w:r>
          </w:p>
        </w:tc>
      </w:tr>
    </w:tbl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360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rFonts w:cs="Times New Roman"/>
      <w:b/>
      <w:bCs/>
      <w:sz w:val="23"/>
      <w:szCs w:val="23"/>
      <w:lang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0"/>
      <w:sz w:val="10"/>
      <w:szCs w:val="1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cs="Times New Roman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b/>
      <w:bCs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hd w:fill="FFFFFF" w:val="clear"/>
      <w:spacing w:before="0" w:after="120"/>
      <w:ind w:left="720" w:firstLine="709"/>
      <w:jc w:val="both"/>
    </w:pPr>
    <w:rPr>
      <w:rFonts w:eastAsia="Times New Roman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9:00Z</dcterms:created>
  <dc:creator>Admin</dc:creator>
  <dc:description/>
  <cp:keywords/>
  <dc:language>en-US</dc:language>
  <cp:lastModifiedBy>Пользователь</cp:lastModifiedBy>
  <cp:lastPrinted>2014-09-15T14:14:00Z</cp:lastPrinted>
  <dcterms:modified xsi:type="dcterms:W3CDTF">2017-09-23T19:04:00Z</dcterms:modified>
  <cp:revision>54</cp:revision>
  <dc:subject/>
  <dc:title/>
</cp:coreProperties>
</file>