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Васильевская муниципальная начальная общеобразовательная школа</w:t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го образования «Темкинский район» Смоленской области</w:t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Style21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                                                                             Утвержда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17 г.                                       Директор школы __________/Зуева М.Ю./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4 от 31 августа 2017 г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по русскому языку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44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2017 - 2018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русскому языку, планируемых результатов начального общего образования, авторской программы В.П. Канакиной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. Г. Горецкого, Бойкиной  М.В. «Русский язык: </w:t>
      </w:r>
      <w:r>
        <w:rPr>
          <w:rFonts w:cs="Times New Roman" w:ascii="Times New Roman" w:hAnsi="Times New Roman"/>
          <w:sz w:val="18"/>
          <w:szCs w:val="18"/>
        </w:rPr>
        <w:t xml:space="preserve">(из сборника рабочих программ  «Школа России»)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.: «Просвещение» 2011г.,  к учебнику Канакина В.П. Русский язык. М.: «Просвещение»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 xml:space="preserve">Целями </w:t>
      </w:r>
      <w:r>
        <w:rPr>
          <w:sz w:val="18"/>
          <w:szCs w:val="1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ая характеристика курса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УМК  учителя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борник рабочих программ «Школа России»1-4 классы.  Анащенкова С.В., </w:t>
      </w:r>
      <w:r>
        <w:rPr>
          <w:rFonts w:cs="Times New Roman" w:ascii="Times New Roman" w:hAnsi="Times New Roman"/>
          <w:sz w:val="18"/>
          <w:szCs w:val="18"/>
        </w:rPr>
        <w:t>Москва «Просвещение», 2011 г</w:t>
      </w:r>
    </w:p>
    <w:p>
      <w:pPr>
        <w:pStyle w:val="Style21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ский язык. 3 класс. Учебник для общеобразовательных организаций с приложением на электронном носителе. В двух частях.   В.П.Канакина, В.Г.Горецкий, Москва «Просвещение», 2013 г.</w:t>
      </w:r>
    </w:p>
    <w:p>
      <w:pPr>
        <w:pStyle w:val="Style21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МК обучающихся</w:t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ский язык. 3 класс. Учебник для общеобразовательных организаций с приложением на электронном носителе (2 частях)  В.П.Канакина, В.Г.Горецкий, Москва «Просвещение» 2013 г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тетрадь (в 2 частях), В.П.Канакина, В.Г.Горецкий, Москва «Просвещение», 2016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 xml:space="preserve">развитие диалогической и монологической устной и письменной речи;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развитие коммуника</w:t>
        <w:softHyphen/>
        <w:t>тивных умений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 xml:space="preserve">развитие нравственных и эстетических чувств;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развитие способностей к творческой деятель</w:t>
        <w:softHyphen/>
        <w:t>ности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определяет ряд практических задач, решение которых обеспечит достижение </w:t>
      </w:r>
      <w:r>
        <w:rPr>
          <w:rFonts w:cs="Times New Roman" w:ascii="Times New Roman" w:hAnsi="Times New Roman"/>
          <w:b/>
          <w:sz w:val="18"/>
          <w:szCs w:val="18"/>
        </w:rPr>
        <w:t>основных целей</w:t>
      </w:r>
      <w:r>
        <w:rPr>
          <w:rFonts w:cs="Times New Roman" w:ascii="Times New Roman" w:hAnsi="Times New Roman"/>
          <w:sz w:val="18"/>
          <w:szCs w:val="18"/>
        </w:rPr>
        <w:t xml:space="preserve"> изучения предмета: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2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орфография и пунктуация;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развитие реч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бочей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имое место в рабочей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ьёзное внимание уделяется в рабочей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рабочей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ей 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курса «Русский язык» в учебном плане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изучение русского языка </w:t>
      </w:r>
      <w:r>
        <w:rPr>
          <w:rFonts w:cs="Times New Roman" w:ascii="Times New Roman" w:hAnsi="Times New Roman"/>
          <w:b/>
          <w:sz w:val="18"/>
          <w:szCs w:val="18"/>
        </w:rPr>
        <w:t>в 3 классе</w:t>
      </w:r>
      <w:r>
        <w:rPr>
          <w:rFonts w:cs="Times New Roman" w:ascii="Times New Roman" w:hAnsi="Times New Roman"/>
          <w:sz w:val="18"/>
          <w:szCs w:val="18"/>
        </w:rPr>
        <w:t xml:space="preserve"> отводится по</w:t>
      </w:r>
      <w:r>
        <w:rPr>
          <w:rFonts w:cs="Times New Roman" w:ascii="Times New Roman" w:hAnsi="Times New Roman"/>
          <w:b/>
          <w:sz w:val="18"/>
          <w:szCs w:val="18"/>
        </w:rPr>
        <w:t xml:space="preserve"> 170 ч</w:t>
      </w:r>
      <w:r>
        <w:rPr>
          <w:rFonts w:cs="Times New Roman" w:ascii="Times New Roman" w:hAnsi="Times New Roman"/>
          <w:sz w:val="18"/>
          <w:szCs w:val="18"/>
        </w:rPr>
        <w:t xml:space="preserve"> (5 ч в неделю, 34 учебные недели). 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sz w:val="18"/>
          <w:szCs w:val="18"/>
        </w:rPr>
        <w:t>Планируемые результаты освоения предм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ая программа обеспечивает достижение обучающимся третьего класса следующих личностных, метапредметных и предметных результат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третьем классе учитель продолжает создавать условия для достижения обучающимися следующих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личностных результатов </w:t>
      </w:r>
      <w:r>
        <w:rPr>
          <w:rFonts w:cs="Times New Roman" w:ascii="Times New Roman" w:hAnsi="Times New Roman"/>
          <w:sz w:val="18"/>
          <w:szCs w:val="18"/>
        </w:rPr>
        <w:t>изучения курса «Русский язык»: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ормирование чувства гордости за свою Родину, российский народ и историю Рос</w:t>
        <w:softHyphen/>
        <w:t>сии; осознание своей этнической и национальной принадлежности, формирование ценно</w:t>
        <w:softHyphen/>
        <w:t>стей многонационального российского общества; становление гуманистических и демокра</w:t>
        <w:softHyphen/>
        <w:t>тических ценностных ориентации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ормирование ответственного отношения к учению, готовности и способности обу</w:t>
        <w:softHyphen/>
        <w:t>чающихся к саморазвитию и самообразованию на основе мотивации к обучению и позна</w:t>
        <w:softHyphen/>
        <w:t>нию, осознанному выбору и построению дальнейшей индивидуальной траектории образо</w:t>
        <w:softHyphen/>
        <w:t>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</w:t>
        <w:softHyphen/>
        <w:t>сти, ёмкости, восприятия языка как средства и условия общения;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 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 развитие эстетического сознания через освоение художественного наследия наро</w:t>
        <w:softHyphen/>
        <w:t>дов России и мира, творческой деятельности эстетического характера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 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В третьем классе учитель продолжает создавать условия для достижения обучающимися следующих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метапредметных результатов </w:t>
      </w:r>
      <w:r>
        <w:rPr>
          <w:rFonts w:cs="Times New Roman" w:ascii="Times New Roman" w:hAnsi="Times New Roman"/>
          <w:sz w:val="18"/>
          <w:szCs w:val="18"/>
        </w:rPr>
        <w:t>изучения курса «Русский язык»: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владение способностью принимать и сохранять цели и задачи учебной деятельно</w:t>
        <w:softHyphen/>
        <w:t>сти, поиска средств ее осуществления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своение способов решения проблем творческого и поискового характера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своение начальных форм познавательной и личностной рефлексии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<w:softHyphen/>
        <w:t>ских задач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<w:softHyphen/>
        <w:t>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овладение навыками смыслового чтения текстов различных стилей и жанров в соот</w:t>
        <w:softHyphen/>
        <w:t>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определение общей цели и путей её достижения; умение договариваться о распре</w:t>
        <w:softHyphen/>
        <w:t>делении функций и ролей, осуществлять взаимный контроль в совместной деятельности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</w:t>
        <w:softHyphen/>
        <w:t>го мира и слова, отражающего этот мир во всем его многообразии, осознание единства и различия этих реальностей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 овладение базовыми предметными и межпредметными понятиями, отражающими существенные связи и отношения между объектами и процессами: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предмета «Русский язык»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В третьем классе учитель продолжает создавать условия для достижения обучающимися следующих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едметных результатов </w:t>
      </w:r>
      <w:r>
        <w:rPr>
          <w:rFonts w:cs="Times New Roman" w:ascii="Times New Roman" w:hAnsi="Times New Roman"/>
          <w:sz w:val="18"/>
          <w:szCs w:val="18"/>
        </w:rPr>
        <w:t>изучения курса «Русский язык»:</w:t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ормирование первоначальных представлений о единстве и многообразии языково</w:t>
        <w:softHyphen/>
        <w:t>го и культурного пространства России, о языке как основе национального самосознания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3) сформированность позитивного отношения к правильной устной и письменной реч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к показателям общей культуры и гражданской позиции человека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способность проверять написанно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  <w:t>Требования к уровню подготовки оучающихс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 результате изучения русского языка в третьем классе дети научатся: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онимать, что предложение - это основная единица речи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нимать термины «повествовательные предложения», «вопросительные предло</w:t>
        <w:softHyphen/>
        <w:t>жения», «побудительные предложения»; грамматические особенности предложений, раз</w:t>
        <w:softHyphen/>
        <w:t>личных по цели высказывания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различать предложения по интонации (восклицательные, невосклицательные);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 •    различать признаки текста и типы текстов (повествование, описание, рассуждение)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онимать, что слова в предложении связаны по смыслу и по форме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различать словосочетание и предложение;</w:t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называть и определять части речи (имя существительное, имя прилагательное, гла</w:t>
        <w:softHyphen/>
        <w:t>гол, местоимение, предлог)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называть и определять части слова (корень, окончание, приставка, суффикс)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онимать термины «корень слова», «однокоренные слова», «разные формы слов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различать слабую и сильную позиции гласных и согласных в корне слова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z w:val="18"/>
          <w:szCs w:val="18"/>
        </w:rPr>
        <w:t>давать фонетическую характеристику гласных и согласных звуков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онимать влияние ударения на смысл слова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онимать роль разделительного мягкого знака и разделительного твёрдого знака в слове.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ретьеклассники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олучат возможность научиться: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орфографически грамотно и каллиграфически правильно списывать и писать [ диктовку текст (55-65 слов), включающий изученные орфограммы за 1-3 класс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роверять написанное, находить в словах изученные орфограммы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роизводить звуковой и звуко-буквенный разбор слова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 изменять имена существительные, имена прилагательные, глаголы по числа склонять в единственном числе имена существительные; изменять имена прилагательные по родам; изменять глаголы по временам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интонационно правильно произносить предложения; определять вид предложен! по цели высказывания и интонации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вычленять в предложении основу и словосочетания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роизводить элементарный синтаксический разбор предложения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z w:val="18"/>
          <w:szCs w:val="18"/>
        </w:rPr>
        <w:t>определять тему текста, его основную мысль, подбирать заголовок к тексту, дели" текст на части, под руководством учителя и самостоятельно составлять план текста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определять тип текста;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  </w:t>
      </w:r>
      <w:r>
        <w:rPr>
          <w:rFonts w:cs="Times New Roman" w:ascii="Times New Roman" w:hAnsi="Times New Roman"/>
          <w:sz w:val="18"/>
          <w:szCs w:val="18"/>
        </w:rPr>
        <w:t>писать изложение и сочинение (60-75 слов) по коллективно или самостоятельно составленному плану под руководством учителя.</w:t>
      </w:r>
    </w:p>
    <w:p>
      <w:pPr>
        <w:pStyle w:val="Style19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 курса «Русский язык» 3 класс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   Язык и речь (2 часа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ечи. Речь, её назначение. Речь — 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  Текст, предложение, словосочетание (14 часов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и текста: смысловая связь предложений в тексте, законченность, тема, основная мысль. Построение текста: вступление, основная часть, заключение. 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. Знаки препинания в конце предложений.  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Слово в языке и речи (19 часов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 Имя существительное, местоимение, имя прилагательное, глагол. Имя числительное как часть речи (общее представление).  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                             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 Состав слова (16 часов)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 xml:space="preserve">зованием слов с помощью приставок и суффиксов. Однокоренные слова и формы одного и того же слова (сопоставление)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Правописание частей слова (29 часов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Части речи (76 часов)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Многозначность глаголов. Употребление глаголов в прямом и переносном значен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Повторение изученного за год (14 часов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 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 – тематическое планирование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90"/>
        <w:gridCol w:w="12"/>
        <w:gridCol w:w="6"/>
        <w:gridCol w:w="9"/>
        <w:gridCol w:w="9"/>
        <w:gridCol w:w="1945"/>
        <w:gridCol w:w="15"/>
        <w:gridCol w:w="17"/>
        <w:gridCol w:w="1945"/>
        <w:gridCol w:w="19"/>
        <w:gridCol w:w="22"/>
        <w:gridCol w:w="1064"/>
        <w:gridCol w:w="51"/>
        <w:gridCol w:w="19"/>
        <w:gridCol w:w="8"/>
        <w:gridCol w:w="75"/>
        <w:gridCol w:w="64"/>
        <w:gridCol w:w="6"/>
        <w:gridCol w:w="20"/>
        <w:gridCol w:w="15"/>
        <w:gridCol w:w="719"/>
        <w:gridCol w:w="35"/>
        <w:gridCol w:w="59"/>
        <w:gridCol w:w="78"/>
        <w:gridCol w:w="6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контроля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варные слова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лану</w:t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факту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зык и речь (2ч)</w:t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ечи. Её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-7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месте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ь – отражение культуры челове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ь себ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-1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0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ст. Предложение. Словосочетание (14ч)</w:t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текст? стр. 12-1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текста. Повествование, описание, рассуждение. стр. 13-1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ех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. (повторение и углубление представл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15-1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7-2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ложений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20-2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ный опро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е с обращ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предложений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24-2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е предложений по рисунку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26-28       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ённые и нераспространё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28-29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ок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предложения по чл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3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/работ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ной контрольный диктант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и сложное предложение. Обще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31-32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м предложении. Союзы в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33-3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сочетание. Связь слов в словосочетании. Определение в словосочетании главного и зависимого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35-37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шеница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 по теме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38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во в языке и речи (19ч)</w:t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Лексическое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0-4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ьбом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имы и 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-4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од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онимы. Общее представление. Работа со словарём ом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45-46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 и 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7-4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кет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использование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9-5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фразеологизмов в речи. Работа с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оварём фразеологиз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Обучающее изложение текста. Осенняя ёлочка. Стр. 52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 и их значение. стр. 53-54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предложений и текста по репродукции картины И.Т.Хруцкого «Цветы и пл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54-5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56-5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ёрный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числительное. Обще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59-6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емь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е списывание № 1 по теме «Слово и его лексическое значение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писыва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Обобщение и уточнение знаний об однокоренных словах. стр.61-6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фель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63-64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ушка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63-64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ур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ород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е звуки и буквы для их обозначения. Правописание слов с ударными сочетаниями жи- ши, ча – ща, чу – щу и безударными 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5-6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парными по глухости – звонкост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7-6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ительный ь зна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8-6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слов с разделительным ь знак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Обучающее изложение повествовательного текста по коллективно составленному плану и вопроса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е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ь себя. стр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Рассказ о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7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 слова  (16ч)</w:t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Корень слова. стр.74-75 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йти в слове корень?  Чередование согласных. стр.75-76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е слова. стр.77-78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/работа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такое оконча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9-80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найти в слове окончание. стр.81-83  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жин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приставка? стр. 84-85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йти в слове приставку. стр. 85-86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риставок. стр. 86-88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суффикс? Как найти в слове суффик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суффиксов. стр. 91-92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слов с помощью суффиксов и приста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чинение по репродукции картины А.А. Рылова « В голубом прост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93-94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слова. стр. 95-96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слова по составу. стр.97-98 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 «Семья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. 100-101    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оссе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Редактирование предложений с неуместным употреблением в нём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99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Состав слова»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писание частей слова (29ч)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Общее представление о правописании слов с орфограммами в значимых частях слова. стр. 102-10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верг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4-10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6-10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рег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правописании слов с безударными гласными в корне. Страничка для любознательных. Следы старославянского языка в речи. стр.108-10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гласных в корн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Обучающее изложение повествовательного деформированного текста по самостоятельно составленному пла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парными по глухости – звонкост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1-11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оша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парными по глухости – звонкост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парными по глухости – звонкост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парными по глухости – звонкост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15 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чинение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11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непроизносимыми согласными в корне. стр.117-118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вство лестница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8-11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ный интересно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0-12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21-12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аккуратный аккуратно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22-12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 килограмм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текста по репродукции картины В.М. Васнецова «Снегурочка» стр.12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иставок и суффиксов. стр. 124-12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ик – ек, -ок стр. 125-128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ная работа за 1 полугоди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пи</w:t>
              <w:softHyphen/>
              <w:t>сание гласных и согласных в при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129-131   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Правописание слов с изученными орфограммами» за 2 четверт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иставок и предлогов. стр.131-13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лать 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правописании приставок  и предлогов. стр. 133-13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разделительным ъ знаком. стр. 134-13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. диктан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правописании слов с разделительным ъ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6-13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правописании слов с разделительным ъ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8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 тес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слов с разделительным  ъ знаком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объя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. 13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объявления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Изложение по самостоятельно составленн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14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Составляем орфографический словарь» стр.14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и речи (76ч)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. (повторение и углубление предст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3-5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Работа с текстом. Письмо по памяти. стр.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по памят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имён существительных в речи. стр. 8-1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ушевлённые и неодушевлённые имена существ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-1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/рабо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б устаревших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-1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одробное изложе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14-1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5-1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Тайна и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18-1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ён существительных по числам. стр. 20-2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существительные, имеющие форму одного числа. стр. 22-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Работа с текстом. Письмо по памяти. стр. 2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по памят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ажды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 имён 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5-2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ать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определении, рода имен существительных в  косвен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8-2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/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существительные, которые могут быть употреблены  и как сущ. женского и муж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 3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ий знак  после шипящих в конце имён  существительных женского рода. стр.31-3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написание ь знака после шипящ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одробное изложение повествовательного текс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. 3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 диктант по теме «Имя существительное»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Изменение имён существительных по падежам. стр. 36-3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склонении имён существительных и распознавании пад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8-3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склонении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40-41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ябина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клоняемые имена существитель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рассказа по репродукции картины Билибина «Иван царевич и серый волк» стр. 4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 42-4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43-4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м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ло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ельный падеж имён 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46-4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48-4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ма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 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зличении изученных падежей имён существительных.( родительный и вините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0-5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2-5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/рабо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ный падеж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4-5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очная 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Контрольное изложение повествовательного текста по собств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5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падежах имён существительных. Морфологический разбор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57-59 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ом вокруг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Имя существительное. Изменение по падеж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Зимняя страничка» стр.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чинение по репродукции картины К.Ф. Юона «Конец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6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и углубление представлений об имени прилагатель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4-6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тливо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мён прилагательных с имене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6-6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ая площадь Московский Кремль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имён прилагательных в тексте. Художественное и научное описание. Обще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8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кста –описания (у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шка  растение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  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поставление содержания и выразительных средств в искусствоведческом тексте и в репродукции картины М.А.Врубеля «Царевна-Леб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7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ён прилагательных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2-7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ён прилагательным по родам. Правописание родовых окончаний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4-7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рень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родовых окончаний имё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6-7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/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ён прилага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78-79  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ён прилага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0-8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э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воздика животное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текста – описания о животном по личным наблю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8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ён прилагательных по падежам. Общее представление. стр. 82-8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определении падежей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-тес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б имени прилага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Имя прилагательное»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б имени прилагательном. стр. 8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б имени прилагательном. стр. 8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сочинения отзыва по репродукции картины В.А. Серова  «Девочка с персиками». стр. 88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Имена прилагательные в загад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90    КС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местоимения. Обще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2-9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местоимения. Обще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3-9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уванчик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ые местоимения 3-го лица. Изменение по род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5-9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/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кресенье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местоимении. Морфолог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9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е списывание по теме «Местоимение»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писыва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углубление представлений о глаголе. стр. 100-10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определении лексического значения глаголов. стр. 10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. 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спознавании глаголов среди друг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3-10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/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ставление текста по сюжетным рису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10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 в начальной (неопределенной) 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06-107    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спознавании глаголов в неопределё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7-108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ок 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лаголов. Изменение глаголов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зличии глаголов ед. и мн. чис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.р. Составление текста из деформированных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110-11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деформир. Словами.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а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1-11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определении времени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3-11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определении времени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5-11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/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7-11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герой 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одробное изложение повествовательного  текста. стр. 12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в прошедшем времени по родам. стр. 121-12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определении рода глаголов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23-124  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 глаго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4-12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 глаголами. Морфологический разбор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6-12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7-12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 по теме «Глагол»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глаголе. Стр.129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глаголе. Проверь себя. Стр.130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(14 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1-13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дат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Конференция «Части речи в рус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частях речи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Изложение повествовательного текста по самостоятельно составленному плану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.133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я прилага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я прилага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35   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. стр. 13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. Морфологический разбор. стр. 137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/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правописание часте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комплексеая работ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правописание часте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9-14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Тема текста. Части текста. стр. 14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текстом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. Тема текста. Части текста. стр. 142 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диктан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4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гра «Знатоки русского языка»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ссворд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ab/>
      </w:r>
    </w:p>
    <w:p>
      <w:pPr>
        <w:pStyle w:val="Style19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9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9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9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9"/>
        <w:shd w:fill="FFFFFF" w:val="clear"/>
        <w:spacing w:lineRule="atLeast" w:line="336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6:00Z</dcterms:created>
  <dc:creator>Admin</dc:creator>
  <dc:description/>
  <cp:keywords/>
  <dc:language>en-US</dc:language>
  <cp:lastModifiedBy>user</cp:lastModifiedBy>
  <cp:lastPrinted>2004-01-01T20:29:00Z</cp:lastPrinted>
  <dcterms:modified xsi:type="dcterms:W3CDTF">2017-11-29T06:55:00Z</dcterms:modified>
  <cp:revision>18</cp:revision>
  <dc:subject/>
  <dc:title/>
</cp:coreProperties>
</file>