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иректор школы МНОШ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 Зуева М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УЧАЮЩИМСЯ НА УРОКАХ ФИЗКУЛЬТУРЫ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нятия по физкультуре согласно учебной программе проводятся на улице</w:t>
        <w:br/>
        <w:t>с 1 сентября по 1 ноября, с 1 апреля по 1 июня (лёгкая атлетика).</w:t>
        <w:br/>
        <w:t>2.Форма одежды – по погоде (спорт. костюм, головной убор, ветровка, куртка).</w:t>
        <w:br/>
        <w:t>3.Занятия на улице проводятся при температуре до минус 15 и при ветре 1-2 м/с.</w:t>
        <w:br/>
        <w:t>4.В случае плохой погоды (дождь, снег, резкое похолодание) занятия проходят в спортивном зале. Обувь для занятий в зале должна готовиться накануне. В грязной обуви ученики к уроку в зале не допускаются.</w:t>
        <w:br/>
        <w:t>5. Медицинские справки об освобождении от занятий физкультурой на учебный год, а также рекомендации врачей (ЛФК, спецгруппа) предоставляются в  школу до 15 сентября.</w:t>
        <w:br/>
        <w:t>6.Все освобождённые от урока находятся вместе с классом и учителем. Уход домой (по записке от родителей) –  только с разрешения классного руководителя или директора.</w:t>
        <w:br/>
        <w:t>7. Неоднократное отсутствие спортивной формы расценивается как неготовность к уроку без уважительной причины (оценка «2» /неуд./).</w:t>
        <w:br/>
        <w:t>8. Записка от родителей не заменяет медицинскую справку и не является официальным документом.</w:t>
        <w:br/>
        <w:t>9.Все нормативы должны быть сданы до 15 октября осенью и до 20 мая весной. Записки от родителей и медицинские справки о временном освобождении от уроков физкультуры не освобождают ученика от сдачи нормативов после выздоровления.</w:t>
        <w:br/>
        <w:t>10. Оценки по физкультуре ученик получает:</w:t>
        <w:br/>
        <w:t>• за практические занятия (активность на уроке, сдача нормативов);</w:t>
        <w:br/>
        <w:t>• за участие в соревнованиях, спортивно-массовых мероприятиях (кроссы, эстафеты, спортивные игры, выпуск стенгазеты);</w:t>
        <w:br/>
        <w:t>• за знание теории (рефераты по теме).</w:t>
        <w:br/>
        <w:t>11. С 2011 года все учащиеся, освобождённые по состоянию здоровья от уроков физкультуры, обязаны иметь аттестацию по этому предмету в каждом четверти и в году. Оценки можно получить за знание теории (рефераты, презентации, сообщения по теме (в рамках школьной программы), согласованной с учителем, выпуск стенгазеты). Сроки выполнения и сдачи каждой работы определяются заранее вместе с учителем. Задание, не сданное вовремя, оценивается отметкой «2» (неуд.).</w:t>
        <w:br/>
        <w:t>12.Неудовлетворительные оценки исправляются в назначенное учителем время.</w:t>
        <w:br/>
        <w:t>13.Ученики обязаны выполнять на уроке все требования учителя, соблюдать технику безопасности. В случае плохого самочувствия или травмы немедленно сообщить об этом учителю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Данные требования согласованы администрацией школы с председателем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50:00Z</dcterms:created>
  <dc:creator>1234</dc:creator>
  <dc:description/>
  <cp:keywords/>
  <dc:language>en-US</dc:language>
  <cp:lastModifiedBy>user</cp:lastModifiedBy>
  <cp:lastPrinted>2012-11-19T13:37:00Z</cp:lastPrinted>
  <dcterms:modified xsi:type="dcterms:W3CDTF">2018-01-15T11:16:00Z</dcterms:modified>
  <cp:revision>6</cp:revision>
  <dc:subject/>
  <dc:title>ТРЕБОВАНИЯ К УЧАЩИМСЯ НА УРОКАХ ФИЗКУЛЬТУРЫ</dc:title>
</cp:coreProperties>
</file>